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i/>
        </w:rPr>
        <w:t xml:space="preserve"> </w:t>
      </w:r>
      <w:r>
        <w:rPr>
          <w:rFonts w:cs="Arial" w:ascii="Arial" w:hAnsi="Arial"/>
          <w:b/>
          <w:i/>
        </w:rPr>
        <w:t>IV POLSKO – SAKOSŃSKIE FORUM GOSPODARCZ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i/>
          <w:i/>
          <w:sz w:val="40"/>
          <w:szCs w:val="40"/>
        </w:rPr>
      </w:pPr>
      <w:r>
        <w:rPr>
          <w:rFonts w:cs="Arial" w:ascii="Arial" w:hAnsi="Arial"/>
          <w:b/>
          <w:i/>
          <w:sz w:val="40"/>
          <w:szCs w:val="40"/>
        </w:rPr>
        <w:t>MOŻLIWOŚCI INWESTOWANIA W TURYSTYKĘ ORAZ UZDROWISKA NA DOLNYM ŚLĄSKU.</w:t>
      </w:r>
    </w:p>
    <w:p>
      <w:pPr>
        <w:pStyle w:val="Normal"/>
        <w:jc w:val="center"/>
        <w:rPr>
          <w:rFonts w:ascii="Arial" w:hAnsi="Arial" w:cs="Arial"/>
          <w:b/>
          <w:b/>
          <w:i/>
          <w:i/>
          <w:sz w:val="40"/>
          <w:szCs w:val="40"/>
        </w:rPr>
      </w:pPr>
      <w:r>
        <w:rPr>
          <w:rFonts w:cs="Arial" w:ascii="Arial" w:hAnsi="Arial"/>
          <w:b/>
          <w:i/>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elenia Góra – Cieplice, 15 -16 listopada 2007</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Dolnośląskie uzdrowiska dysponują zróżnicowaną i unikatową w skali kraju ofertą leczniczą, obejmującą usługi z zakresu lecznictwa uzdrowiskowego w ramach szerokiej gamy profilów leczniczych oraz z zakresu turystyki uzdrowiskowej, odnowy biologicznej i SPA.</w:t>
      </w:r>
    </w:p>
    <w:p>
      <w:pPr>
        <w:pStyle w:val="Normal"/>
        <w:spacing w:lineRule="auto" w:line="360"/>
        <w:ind w:firstLine="708"/>
        <w:jc w:val="both"/>
        <w:rPr>
          <w:rFonts w:ascii="Arial" w:hAnsi="Arial" w:cs="Arial"/>
          <w:b/>
          <w:b/>
          <w:bCs/>
        </w:rPr>
      </w:pPr>
      <w:r>
        <w:rPr>
          <w:rFonts w:cs="Arial" w:ascii="Arial" w:hAnsi="Arial"/>
        </w:rPr>
        <w:t xml:space="preserve">W województwie Dolnośląskim funkcjonuje 11 uzdrowisk statutowych, w tym 6 uzdrowiskowych spółek Skarbu Państwa świadczących usługi lecznictwa uzdrowiskowego. To więcej niż w jakimkolwiek innym regionie w Polsce. Są to: Uzdrowisko Cieplice Sp. z o. o., Uzdrowisko Lądek – Długopole S.A., Uzdrowisko Przerzeczyn Sp. z o. o., Uzdrowisko Szczawno – Jedlina S.A., Uzdrowisko Świeradów – Czerniawa Sp. z o. o., oraz Zespół Uzdrowisk Kłodzkich S.A. – największa w Polsce spółka w branży uzdrowiskowej, oferująca swe usługi w trzech kurortach: w Polanicy, Dusznikach i Kudowie Zdroju. Prezentują one nie tylko ogromne możliwości leczniczo - rehabilitacyjne, ale także bogate walory turystyczne i wypoczynkowe. Dzisiejsze uzdrowiska to czarujące i malowniczo położone miasteczka, które oprócz walorów leczniczych oferują liczne propozycje kulturalne i turystyczne. Turystyka wywiera coraz istotniejszy wpływ na rozwój  i sytuację społeczną naszego regionu, w uzdrowiskach natomiast tkwi olbrzymi potencjał gospodarczy.  Dzisiaj należy myśleć o uzdrowiskach jak o świetnie prosperujących przedsiębiorstwach, które wspierają gospodarkę kraju, a przede wszystkim rozwój regionalny. Znaczącą rolę odgrywa wykorzystanie bogatych zasobów leczniczych w celu rozwijania nowoczesnych produktów turystyki zdrowotnej i rekreacyjnej, tworzących </w:t>
      </w:r>
      <w:r>
        <w:rPr>
          <w:rFonts w:cs="Arial" w:ascii="Arial" w:hAnsi="Arial"/>
          <w:bCs/>
          <w:i/>
        </w:rPr>
        <w:t>polską markę uzdrowiskową</w:t>
      </w:r>
      <w:r>
        <w:rPr>
          <w:rFonts w:cs="Arial" w:ascii="Arial" w:hAnsi="Arial"/>
          <w:b/>
          <w:bCs/>
        </w:rPr>
        <w:t xml:space="preserve">. </w:t>
      </w:r>
      <w:r>
        <w:rPr>
          <w:rFonts w:cs="Arial" w:ascii="Arial" w:hAnsi="Arial"/>
        </w:rPr>
        <w:t>Istotna jest więc aktywizacja spółek uzdrowiskowych poprzez szereg działań wspierających inwestycje, które podniosą ich atrakcyjność i przyczynią się do ich rozwoju na konkurencyjnym krajowym i zagranicznym rynku usług lecznictwa uzdrowiskowego i turystyki zdrowotnej.</w:t>
      </w:r>
    </w:p>
    <w:p>
      <w:pPr>
        <w:pStyle w:val="Normal"/>
        <w:spacing w:lineRule="auto" w:line="360"/>
        <w:jc w:val="both"/>
        <w:rPr/>
      </w:pPr>
      <w:r>
        <w:rPr>
          <w:rFonts w:cs="Arial" w:ascii="Arial" w:hAnsi="Arial"/>
        </w:rPr>
        <w:tab/>
        <w:t>W dolnośląskich uzdrowiskach podmiotami wiodącymi w lecznictwie uzdrowiskowym są jednoosobowe spółki Skarbu Państwa. Owa formuła prawna niejako utrudnia pozyskanie środków od inwestorów zewnętrznych.  Tym samym spółki uzdrowiskowe realizują zadania inwestycyjne ze środków własnych  oraz ze środków z dokapitalizowania w ramach „testu prywatnego inwestora” przez Ministerstwo Skarbu Państwa. Z przeprowadzonych analiz wynika, iż potrzeby inwestycyjne 25 uzdrowiskowych spółek Skarbu Państwa wynoszą ca. 400 – 600 mln zł w ciągu 3 – 4 lat. Środki te powinny zostać przeznaczone na modernizację bazy noclegowej, sprzęt diagnostyczny, a także promocję. Dużą bolączką polskiej branży uzdrowiskowej jest brak wspólnego programu promocji marki „polskie uzdrowiska”. W sąsiednich krajach – w Niemczech, w Czechach, na Węgrzech i Słowacji działa wspólny program na poziomie rządowym, którego celem jest promocja krajowych uzdrowisk. Promocję marki bowiem, również traktować należy jako inwestycję.</w:t>
      </w:r>
    </w:p>
    <w:p>
      <w:pPr>
        <w:pStyle w:val="Normal"/>
        <w:spacing w:lineRule="auto" w:line="360"/>
        <w:jc w:val="both"/>
        <w:rPr>
          <w:rFonts w:ascii="Arial" w:hAnsi="Arial" w:cs="Arial"/>
        </w:rPr>
      </w:pPr>
      <w:r>
        <w:rPr>
          <w:rFonts w:cs="Arial" w:ascii="Arial" w:hAnsi="Arial"/>
        </w:rPr>
        <w:tab/>
        <w:t xml:space="preserve">Istotnym czynnikiem aktywizującym działalność inwestycyjną spółek uzdrowiskowych może być szansa jaką daje </w:t>
      </w:r>
      <w:r>
        <w:rPr>
          <w:rFonts w:cs="Arial" w:ascii="Arial" w:hAnsi="Arial"/>
          <w:i/>
        </w:rPr>
        <w:t>ustawa o partnerstwie publiczno – prywatnym</w:t>
      </w:r>
      <w:r>
        <w:rPr>
          <w:rFonts w:cs="Arial" w:ascii="Arial" w:hAnsi="Arial"/>
        </w:rPr>
        <w:t xml:space="preserve"> (Dz. U. nr 169, poz. 1420). Dotychczas, inwestycje w systemie partnerstwa publiczno-prywatnego praktycznie nie były realizowane.  </w:t>
      </w:r>
    </w:p>
    <w:p>
      <w:pPr>
        <w:pStyle w:val="Normal"/>
        <w:spacing w:lineRule="auto" w:line="360"/>
        <w:jc w:val="both"/>
        <w:rPr>
          <w:rFonts w:ascii="Arial" w:hAnsi="Arial" w:cs="Arial"/>
        </w:rPr>
      </w:pPr>
      <w:r>
        <w:rPr>
          <w:rFonts w:cs="Arial" w:ascii="Arial" w:hAnsi="Arial"/>
        </w:rPr>
        <w:tab/>
        <w:t>Partnerstwem publiczno- prywatnym (PPP) określa się współpracę pomiędzy jednostką samorządu terytorialnego lub administracji rządowej a sektorem prywatnym w celu zrealizowania wspólnego przedsięwzięcia. Partnerzy dzielą się zyskiem z inwestycji, a także wspólnie ponoszą odpowiedzialność za przedsięwzięcie. Spółki uzdrowiskowe, występujące w roli partnera prywatnego mogą realizować wspólnie z gminami (sektor publiczny) liczne zadania, np. z zakresu realizacji projektów rewitalizacji obszarów miejskich (Parki Zdrojowe), a także projekty promocyjne oraz kulturalne. Gminy uzdrowiskowe, na których terenie działają spółki uzdrowiskowe powinny wspierać długofalową współpracę z przedsiębiorcami, ponieważ inwestycje realizowane w systemie partnerstwa publiczno-prywatnego przynoszą partnerom więcej korzyści, niż ma to miejsce w tradycyjnym modelu zamówień publicznych. Chodzi tu przede wszystkim o szybszą realizację projektów, niższe koszty całościowe projektu, obiektywny podział ryzyka, wyższą jakość i dostępność świadczonych usług.</w:t>
      </w:r>
    </w:p>
    <w:p>
      <w:pPr>
        <w:pStyle w:val="Normal"/>
        <w:spacing w:lineRule="auto" w:line="360"/>
        <w:jc w:val="both"/>
        <w:rPr/>
      </w:pPr>
      <w:r>
        <w:rPr>
          <w:rFonts w:cs="Arial" w:ascii="Arial" w:hAnsi="Arial"/>
        </w:rPr>
        <w:tab/>
        <w:t>Zmiany ustawy o partnerstwie publiczno – prywatnym powinny iść w kierunku uproszczenia procedur przygotowywania przedsięwzięć inwestycyjnych (obecnie inwestycje muszą być poprzedzone bardzo kosztownymi analizami i badaniami), jak również umożliwienia przeprowadzania także projektów mniejszych, rozstrzyganych w regionach czy miastach.</w:t>
      </w:r>
    </w:p>
    <w:p>
      <w:pPr>
        <w:pStyle w:val="Normal"/>
        <w:spacing w:lineRule="auto" w:line="360"/>
        <w:jc w:val="both"/>
        <w:rPr>
          <w:rFonts w:ascii="Arial" w:hAnsi="Arial" w:cs="Arial"/>
        </w:rPr>
      </w:pPr>
      <w:r>
        <w:rPr>
          <w:rFonts w:cs="Arial" w:ascii="Arial" w:hAnsi="Arial"/>
        </w:rPr>
        <w:tab/>
        <w:t>Czynnikiem zachęcającym do partnerstwa publiczno – prywatnego jest konieczność wykorzystania funduszy unijnych. Po pierwsze współpraca pomiędzy gminami i spółkami daje możliwość na podwyższenia poziomu absorpcji środków finansowych z UE. Ze względu na formułę prawną, spółki uzdrowiskowe -  przedsiębiorstwa działające dla zysku i w większości kwalifikowane jako ”duże” -  mogą aplikować do Regionalnego Programu Operacyjnego tylko w ramach jednego priorytetu – „Przedsiębiorstwa i innowacyjność” – działanie 1.1 „Inwestycje dla przedsiębiorstw”, na następujące typy projektów:</w:t>
      </w:r>
    </w:p>
    <w:p>
      <w:pPr>
        <w:pStyle w:val="Normal"/>
        <w:spacing w:lineRule="auto" w:line="360"/>
        <w:jc w:val="both"/>
        <w:rPr/>
      </w:pPr>
      <w:r>
        <w:rPr>
          <w:rFonts w:eastAsia="Arial" w:cs="Arial" w:ascii="Arial" w:hAnsi="Arial"/>
        </w:rPr>
        <w:t xml:space="preserve"> </w:t>
      </w:r>
      <w:r>
        <w:rPr>
          <w:rFonts w:cs="Arial" w:ascii="Arial" w:hAnsi="Arial"/>
        </w:rPr>
        <w:t>- działania zmierzające do wprowadzenia nowych / poszerzania istniejącej oferty usługowej i produktow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działania przyczyniające się do powstania lub rozwoju infrastruktury uzdrowiskowej,</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 wdrażanie wspólnych przedsięwzięć inwestycyjnych podejmowanych przez przedsiębiorstwa.</w:t>
      </w:r>
    </w:p>
    <w:p>
      <w:pPr>
        <w:pStyle w:val="Normal"/>
        <w:spacing w:lineRule="auto" w:line="360"/>
        <w:jc w:val="both"/>
        <w:rPr>
          <w:rFonts w:ascii="Arial" w:hAnsi="Arial" w:cs="Arial"/>
        </w:rPr>
      </w:pPr>
      <w:r>
        <w:rPr>
          <w:rFonts w:cs="Arial" w:ascii="Arial" w:hAnsi="Arial"/>
        </w:rPr>
        <w:t>Natomiast maksymalna wartość dofinansowania wynosi do 40% wartości kosztów kwalifikowanych projektu – zgodnie z pomocą publiczną dla dużych przedsiębiorstw.</w:t>
      </w:r>
    </w:p>
    <w:p>
      <w:pPr>
        <w:pStyle w:val="Normal"/>
        <w:spacing w:lineRule="auto" w:line="360"/>
        <w:jc w:val="both"/>
        <w:rPr>
          <w:rFonts w:ascii="Arial" w:hAnsi="Arial" w:cs="Arial"/>
        </w:rPr>
      </w:pPr>
      <w:r>
        <w:rPr>
          <w:rFonts w:cs="Arial" w:ascii="Arial" w:hAnsi="Arial"/>
        </w:rPr>
        <w:tab/>
        <w:t>Jednostkom samorządu terytorialnego stworzono szersze możliwości ubiegania się o środki w ramach RPO, dlatego projekty realizowane poprzez spółki uzdrowiskowe wspólnie z gminami mają większe szanse na realizację.</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irma, która chce się rozwijać i odnosić sukcesy musi słuchać potrzeb rynku. Obecnie spółki uzdrowiskowe, chcąc sprostać potrzebom rynku i podnosić jakość świadczonych usług stale modernizują obiekty sanatoryjne oraz zakłady przyrodolecznicze, a także inwestują w infrastrukturę wypoczynkowo – rekreacyjną.</w:t>
      </w:r>
    </w:p>
    <w:p>
      <w:pPr>
        <w:pStyle w:val="Normal"/>
        <w:spacing w:lineRule="auto" w:line="360"/>
        <w:jc w:val="both"/>
        <w:rPr/>
      </w:pPr>
      <w:r>
        <w:rPr>
          <w:rFonts w:cs="Arial" w:ascii="Arial" w:hAnsi="Arial"/>
        </w:rPr>
        <w:tab/>
        <w:t xml:space="preserve">Zespół Uzdrowisk Kłodzkich S.A. prowadzi działalność w zakresie lecznictwa uzdrowiskowego i turystyki uzdrowiskowej w trzech kurortach: Polanicy, Dusznikach i Kudowie Zdroju oraz w zakresie produkcji naturalnych wód mineralnych i leczniczych (Rozlewnie Wód Mineralnych w Polanicy Zdroju oraz w Jeleniowie k. Kudowy Zdrój). Spółka poddana naciskowi nowoczesnej konkurencji i malejących kontraktów z Narodowym Funduszem Zdrowia musi stale określać kierunki rozwoju, poszerzając m.in. ofertę usług pełnopłatnych. Tym samym Spółka inwestuje w infrastrukturę i usługi z sektora odnowy biologicznej, SPA i wellness. Obecnie jest na nie bardzo duży popyt na całym świecie. Wellness stało się filozofią życia, a urlop pod znakiem SPA staje się powoli jednym z ulubionych sposobów spędzania wolnego czasu Polaków. </w:t>
      </w:r>
    </w:p>
    <w:p>
      <w:pPr>
        <w:pStyle w:val="Normal"/>
        <w:spacing w:lineRule="auto" w:line="360"/>
        <w:ind w:firstLine="708"/>
        <w:jc w:val="both"/>
        <w:rPr>
          <w:rFonts w:ascii="Arial" w:hAnsi="Arial" w:cs="Arial"/>
        </w:rPr>
      </w:pPr>
      <w:r>
        <w:rPr>
          <w:rFonts w:cs="Arial" w:ascii="Arial" w:hAnsi="Arial"/>
        </w:rPr>
        <w:t xml:space="preserve">W lipcu przyszłego roku Zespół Uzdrowisk Kłodzkich S.A. odda do dyspozycji kuracjuszy </w:t>
      </w:r>
      <w:r>
        <w:rPr>
          <w:rFonts w:cs="Arial" w:ascii="Arial" w:hAnsi="Arial"/>
          <w:i/>
        </w:rPr>
        <w:t>Centrum SPA</w:t>
      </w:r>
      <w:r>
        <w:rPr>
          <w:rFonts w:cs="Arial" w:ascii="Arial" w:hAnsi="Arial"/>
        </w:rPr>
        <w:t xml:space="preserve">, obejmujące dwa połączone ze sobą baseny wraz ze sztucznym słońcem i plażą. Jest to pierwszy tego typu przedsięwzięcie w Polsce, które mamy nadzieje przyciągnie Turystów z kraju i z zagranicy. </w:t>
      </w:r>
    </w:p>
    <w:p>
      <w:pPr>
        <w:pStyle w:val="Normal"/>
        <w:spacing w:lineRule="auto" w:line="360"/>
        <w:ind w:firstLine="708"/>
        <w:jc w:val="both"/>
        <w:rPr/>
      </w:pPr>
      <w:r>
        <w:rPr>
          <w:rFonts w:cs="Arial" w:ascii="Arial" w:hAnsi="Arial"/>
        </w:rPr>
        <w:t xml:space="preserve">W obiekcie „Jan Kazimierz” Dusznikach Zdroju, dalece zaawansowana jest budowa basenu rekreacyjno rehabilitacyjnego z częścią do wykonywania zabiegów z użyciem borowiny. Inwestycja ta traktowana jest przez nasza Spółkę jako strategiczna, gdyż będzie to pierwszy basen funkcjonujący w Dusznikach Zdroju. </w:t>
      </w:r>
    </w:p>
    <w:p>
      <w:pPr>
        <w:pStyle w:val="Normal"/>
        <w:spacing w:lineRule="auto" w:line="360"/>
        <w:ind w:firstLine="708"/>
        <w:jc w:val="both"/>
        <w:rPr>
          <w:rFonts w:ascii="Arial" w:hAnsi="Arial" w:cs="Arial"/>
        </w:rPr>
      </w:pPr>
      <w:r>
        <w:rPr>
          <w:rFonts w:cs="Arial" w:ascii="Arial" w:hAnsi="Arial"/>
        </w:rPr>
        <w:t>Na działania modernizacyjne bazy lecznictwa uzdrowiskowego oraz inwestycje w infrastrukturę SPA i wellness, Zespół Uzdrowisk Kłodzkich S.A. przeznaczył i przeznaczy w latach 2006 – 2012, kontynuując rozpoczęte inwestycje -  blisko 40 mln zł, w pionie produkcji natomiast – na trzy zakłady produkcji wody mineralnej i zakład produkcji naturalnego dwutlenku węgla – ok. 31 mln. Globalnie daje to kwotę ponad 70 mln zł. Powyższe środki generowane są  z bieżącej działalności Spółki,  część z nich stanowi kwota dokapitalizowania z Ministerstwa Skarbu Państwa. Zespół Uzdrowisk Kłodzkich S.A. podjął także starania o pozyskanie środków z Norweskiego Mechanizmu Finansowego oraz Regionalnego Programu Operacyjnego. Unia Europejska jednak niechętnie wspiera duże przedsiębiorstwa, których właścicielem jest Skarb Państwa. Jeżeli Spółce nie uda się pozyskać powyższych środków, być może realizacja inwestycji przedłuży się w czasie. Dlatego Zespół Uzdrowisk Kłodzkich planuje zacieśnienie współpracy z gminami, na których obszarze prowadzi działalność. Stworzono im bowiem szersze możliwości aplikowania środków z funduszy strukturalnych. Dzięki takim działaniom, wspólnie można podnosić standard i wizerunek lecznictwa uzdrowiskowego, a tym samym gmin uzdrowiskowych.</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Przyszłość polskich uzdrowisk, zwłaszcza tych, które mają wielostronne warunki rozwojowe, tkwi w odchodzeniu od wyłącznie leczniczo-zabiegowego profilu terapii. Perspektywę stanowi dla nich przejście na różnorodne, niekonwencjonalne i innowacyjne rozwiązania, łączące nowoczesne sposoby kuracji i profilaktyki zdrowotnej z wypoczynkiem turystycznym, zwłaszcza aktywnym i specjalistycznym, do czego większość uzdrowisk posiada sprzyjające warunki.</w:t>
      </w:r>
    </w:p>
    <w:p>
      <w:pPr>
        <w:pStyle w:val="Normal"/>
        <w:spacing w:lineRule="auto" w:line="360"/>
        <w:ind w:firstLine="708"/>
        <w:jc w:val="both"/>
        <w:rPr/>
      </w:pPr>
      <w:r>
        <w:rPr>
          <w:rFonts w:cs="Arial" w:ascii="Arial" w:hAnsi="Arial"/>
        </w:rPr>
        <w:t>Współczesne uzdrowiska aby funkcjonować i konkurować na rynku, powinny posiadać bogaty wachlarz usług wymagających tradycyjną terapię uzdrowiskową:</w:t>
      </w:r>
    </w:p>
    <w:p>
      <w:pPr>
        <w:pStyle w:val="Normal"/>
        <w:numPr>
          <w:ilvl w:val="0"/>
          <w:numId w:val="2"/>
        </w:numPr>
        <w:spacing w:lineRule="auto" w:line="360"/>
        <w:jc w:val="both"/>
        <w:rPr/>
      </w:pPr>
      <w:r>
        <w:rPr>
          <w:rFonts w:cs="Arial" w:ascii="Arial" w:hAnsi="Arial"/>
        </w:rPr>
        <w:t>rozbudowaną infrastrukturę sportowo-rekreacyjną (kryte kąpieliska z basenami termalnymi, lodowiska, sale do ćwiczeń i treningu, ścieżki zdrowia, szlaki turystyczne, narciarskie trasy zjazdowe i biegowe, ośrodki jeździeckie, pola golfowe, kluby rekreacyjne);</w:t>
      </w:r>
    </w:p>
    <w:p>
      <w:pPr>
        <w:pStyle w:val="Normal"/>
        <w:numPr>
          <w:ilvl w:val="0"/>
          <w:numId w:val="2"/>
        </w:numPr>
        <w:spacing w:lineRule="auto" w:line="360"/>
        <w:jc w:val="both"/>
        <w:rPr/>
      </w:pPr>
      <w:r>
        <w:rPr>
          <w:rFonts w:cs="Arial" w:ascii="Arial" w:hAnsi="Arial"/>
        </w:rPr>
        <w:t>propozycje kulturalne (zaplecze kulturalne i rozrywkowe - sale koncertowe i wystawowe, amfiteatry, ogrody zimowe, kluby rozrywkowe);</w:t>
      </w:r>
    </w:p>
    <w:p>
      <w:pPr>
        <w:pStyle w:val="Normal"/>
        <w:numPr>
          <w:ilvl w:val="0"/>
          <w:numId w:val="2"/>
        </w:numPr>
        <w:spacing w:lineRule="auto" w:line="360"/>
        <w:jc w:val="both"/>
        <w:rPr/>
      </w:pPr>
      <w:r>
        <w:rPr>
          <w:rFonts w:cs="Arial" w:ascii="Arial" w:hAnsi="Arial"/>
        </w:rPr>
        <w:t>ofertę gastronomiczną (restauracje, kawiarnie, herbaciarnie);</w:t>
      </w:r>
    </w:p>
    <w:p>
      <w:pPr>
        <w:pStyle w:val="Normal"/>
        <w:numPr>
          <w:ilvl w:val="0"/>
          <w:numId w:val="2"/>
        </w:numPr>
        <w:spacing w:lineRule="auto" w:line="360"/>
        <w:jc w:val="both"/>
        <w:rPr/>
      </w:pPr>
      <w:r>
        <w:rPr>
          <w:rFonts w:cs="Arial" w:ascii="Arial" w:hAnsi="Arial"/>
        </w:rPr>
        <w:t>punkty informacyjno-recepcyjne (centra i punkty informacji turystycznej, banki danych, nowoczesne rozwiązania medialne itp.);</w:t>
      </w:r>
    </w:p>
    <w:p>
      <w:pPr>
        <w:pStyle w:val="Normal"/>
        <w:numPr>
          <w:ilvl w:val="0"/>
          <w:numId w:val="2"/>
        </w:numPr>
        <w:spacing w:lineRule="auto" w:line="360"/>
        <w:jc w:val="both"/>
        <w:rPr/>
      </w:pPr>
      <w:r>
        <w:rPr>
          <w:rFonts w:cs="Arial" w:ascii="Arial" w:hAnsi="Arial"/>
        </w:rPr>
        <w:t>ofertę profilaktyczno-zdrowotną (ambulatoria, gabinety odnowy biologicznej, centa i salony urody itp.).</w:t>
      </w:r>
    </w:p>
    <w:p>
      <w:pPr>
        <w:pStyle w:val="Normal"/>
        <w:numPr>
          <w:ilvl w:val="0"/>
          <w:numId w:val="2"/>
        </w:numPr>
        <w:spacing w:lineRule="auto" w:line="360"/>
        <w:jc w:val="both"/>
        <w:rPr>
          <w:rFonts w:ascii="Arial" w:hAnsi="Arial" w:cs="Arial"/>
        </w:rPr>
      </w:pPr>
      <w:r>
        <w:rPr>
          <w:rFonts w:cs="Arial" w:ascii="Arial" w:hAnsi="Arial"/>
        </w:rPr>
        <w:t>szczegółowo określony profil leczniczy oraz propozycje  wypoczynku w uzdrowisku.</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t>Rozwój uzdrowisk wspomagać będą następujące procesy i trendy w turystyce:</w:t>
      </w:r>
    </w:p>
    <w:p>
      <w:pPr>
        <w:pStyle w:val="Normal"/>
        <w:numPr>
          <w:ilvl w:val="0"/>
          <w:numId w:val="1"/>
        </w:numPr>
        <w:spacing w:lineRule="auto" w:line="360"/>
        <w:jc w:val="both"/>
        <w:rPr/>
      </w:pPr>
      <w:r>
        <w:rPr>
          <w:rFonts w:eastAsia="Arial" w:cs="Arial" w:ascii="Arial" w:hAnsi="Arial"/>
        </w:rPr>
        <w:t xml:space="preserve"> </w:t>
      </w:r>
      <w:r>
        <w:rPr>
          <w:rFonts w:cs="Arial" w:ascii="Arial" w:hAnsi="Arial"/>
        </w:rPr>
        <w:t>wzrost popytu na wyjazdy krótkookresowe do miejsc położonych blisko miejsca zamieszkania,</w:t>
      </w:r>
    </w:p>
    <w:p>
      <w:pPr>
        <w:pStyle w:val="Normal"/>
        <w:numPr>
          <w:ilvl w:val="0"/>
          <w:numId w:val="1"/>
        </w:numPr>
        <w:spacing w:lineRule="auto" w:line="360"/>
        <w:jc w:val="both"/>
        <w:rPr/>
      </w:pPr>
      <w:r>
        <w:rPr>
          <w:rFonts w:cs="Arial" w:ascii="Arial" w:hAnsi="Arial"/>
        </w:rPr>
        <w:t>wzrost zainteresowania wyjazdami w celach zdrowotnych i rozrywkowych,</w:t>
      </w:r>
    </w:p>
    <w:p>
      <w:pPr>
        <w:pStyle w:val="Normal"/>
        <w:numPr>
          <w:ilvl w:val="0"/>
          <w:numId w:val="1"/>
        </w:numPr>
        <w:spacing w:lineRule="auto" w:line="360"/>
        <w:jc w:val="both"/>
        <w:rPr/>
      </w:pPr>
      <w:r>
        <w:rPr>
          <w:rFonts w:cs="Arial" w:ascii="Arial" w:hAnsi="Arial"/>
        </w:rPr>
        <w:t>rozwój turystyki biznesowej i specjalistycznej,</w:t>
      </w:r>
    </w:p>
    <w:p>
      <w:pPr>
        <w:pStyle w:val="Normal"/>
        <w:numPr>
          <w:ilvl w:val="0"/>
          <w:numId w:val="1"/>
        </w:numPr>
        <w:spacing w:lineRule="auto" w:line="360"/>
        <w:jc w:val="both"/>
        <w:rPr/>
      </w:pPr>
      <w:r>
        <w:rPr>
          <w:rFonts w:cs="Arial" w:ascii="Arial" w:hAnsi="Arial"/>
        </w:rPr>
        <w:t>napływ turystów zagranicznych.</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Spółki uzdrowiskowe, aby skutecznie konkurować na rynku lecznictwa uzdrowiskowego, SPA i wellness muszą śledzić aktualne trendy i procesy zachodzące w turystyce na poziomie światowym, krajowym i regionalnym, oraz utrwalać wizerunek miejscowości uzdrowiskowych jako kurortów wielofunkcyjnych posiadających rozwiniętą infrastrukturę leczniczą, turystyczną i rekreacyjno-sportową.</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eastAsia="Arial" w:cs="Arial" w:ascii="Arial" w:hAnsi="Arial"/>
        </w:rPr>
        <w:t xml:space="preserve"> </w:t>
      </w:r>
      <w:r>
        <w:rPr>
          <w:rFonts w:cs="Arial" w:ascii="Arial" w:hAnsi="Arial"/>
        </w:rPr>
        <w:tab/>
        <w:tab/>
        <w:tab/>
        <w:tab/>
        <w:tab/>
        <w:tab/>
        <w:tab/>
        <w:tab/>
        <w:tab/>
        <w:tab/>
        <w:tab/>
        <w:t>Dziękuję</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footerReference w:type="first" r:id="rId3"/>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1:44:00Z</dcterms:created>
  <dc:creator>Ewa B.</dc:creator>
  <dc:description/>
  <cp:keywords/>
  <dc:language>en-US</dc:language>
  <cp:lastModifiedBy>Ewa B.</cp:lastModifiedBy>
  <dcterms:modified xsi:type="dcterms:W3CDTF">2007-11-12T13:09:00Z</dcterms:modified>
  <cp:revision>32</cp:revision>
  <dc:subject/>
  <dc:title>IV POLSKO – SAKOSŃSKIE FORUM GOSPODARCZE</dc:title>
</cp:coreProperties>
</file>