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XIII  KONGRES UZDROWISK POLSKICH- NAŁĘCZÓW 200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xml:space="preserve">                                                              </w:t>
      </w:r>
      <w:r>
        <w:rPr>
          <w:sz w:val="28"/>
          <w:szCs w:val="28"/>
        </w:rPr>
        <w:t xml:space="preserve">Referat wygłoszony dnia 1.10 2004 </w:t>
      </w:r>
    </w:p>
    <w:p>
      <w:pPr>
        <w:pStyle w:val="Normal"/>
        <w:rPr>
          <w:sz w:val="28"/>
          <w:szCs w:val="28"/>
        </w:rPr>
      </w:pPr>
      <w:r>
        <w:rPr>
          <w:sz w:val="28"/>
          <w:szCs w:val="28"/>
        </w:rPr>
        <w:t xml:space="preserve">                                                                       </w:t>
      </w:r>
      <w:r>
        <w:rPr>
          <w:sz w:val="28"/>
          <w:szCs w:val="28"/>
        </w:rPr>
        <w:t xml:space="preserve">w Nałęczowie podczas </w:t>
      </w:r>
    </w:p>
    <w:p>
      <w:pPr>
        <w:pStyle w:val="Normal"/>
        <w:rPr/>
      </w:pPr>
      <w:r>
        <w:rPr>
          <w:sz w:val="28"/>
          <w:szCs w:val="28"/>
        </w:rPr>
        <w:t xml:space="preserve">                                                                       </w:t>
      </w:r>
      <w:r>
        <w:rPr>
          <w:sz w:val="28"/>
          <w:szCs w:val="28"/>
        </w:rPr>
        <w:t>XIII Kongresu Uzdrowisk Polskich</w:t>
      </w:r>
    </w:p>
    <w:p>
      <w:pPr>
        <w:pStyle w:val="Normal"/>
        <w:rPr>
          <w:sz w:val="28"/>
          <w:szCs w:val="28"/>
        </w:rPr>
      </w:pPr>
      <w:r>
        <w:rPr>
          <w:sz w:val="28"/>
          <w:szCs w:val="28"/>
        </w:rPr>
        <w:t>Jerzy Szymańczyk</w:t>
      </w:r>
    </w:p>
    <w:p>
      <w:pPr>
        <w:pStyle w:val="Normal"/>
        <w:rPr>
          <w:sz w:val="28"/>
          <w:szCs w:val="28"/>
        </w:rPr>
      </w:pPr>
      <w:r>
        <w:rPr>
          <w:sz w:val="28"/>
          <w:szCs w:val="28"/>
        </w:rPr>
        <w:t>Prezes Zarządu ZUK S.A.</w:t>
      </w:r>
    </w:p>
    <w:p>
      <w:pPr>
        <w:pStyle w:val="Normal"/>
        <w:rPr>
          <w:sz w:val="28"/>
          <w:szCs w:val="28"/>
        </w:rPr>
      </w:pPr>
      <w:r>
        <w:rPr>
          <w:sz w:val="28"/>
          <w:szCs w:val="28"/>
        </w:rPr>
        <w:t>W Polanicy Zdroju</w:t>
      </w:r>
    </w:p>
    <w:p>
      <w:pPr>
        <w:pStyle w:val="Normal"/>
        <w:rPr>
          <w:sz w:val="28"/>
          <w:szCs w:val="28"/>
        </w:rPr>
      </w:pPr>
      <w:r>
        <w:rPr>
          <w:sz w:val="28"/>
          <w:szCs w:val="28"/>
        </w:rPr>
        <w:t>Wiceprezes UU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 </w:t>
      </w:r>
      <w:r>
        <w:rPr>
          <w:sz w:val="28"/>
          <w:szCs w:val="28"/>
          <w:u w:val="single"/>
        </w:rPr>
        <w:t xml:space="preserve">RATUJMY POLSKIE UZDROWISKA – W POSZUKIWANIU NOWEGO MODELU  DZIA ŁALNOŚCI UZDROWISK ”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ab/>
        <w:t>Hasło tegorocznego Kongresu nie bez powodu brzmi dramatycznie i prowokacyjnie oraz przekornie, biorąc pod uwagę liczbę naszego 13-stego już spotkania, w sprawach branży uzdrowiskowej.</w:t>
      </w:r>
    </w:p>
    <w:p>
      <w:pPr>
        <w:pStyle w:val="Normal"/>
        <w:jc w:val="both"/>
        <w:rPr>
          <w:sz w:val="28"/>
          <w:szCs w:val="28"/>
        </w:rPr>
      </w:pPr>
      <w:r>
        <w:rPr>
          <w:sz w:val="28"/>
          <w:szCs w:val="28"/>
        </w:rPr>
        <w:t xml:space="preserve">        </w:t>
      </w:r>
      <w:r>
        <w:rPr>
          <w:sz w:val="28"/>
          <w:szCs w:val="28"/>
        </w:rPr>
        <w:t xml:space="preserve">Z uwagi na szeroki wachlarz zagadnień obejmujący tę problematykę, w swoim wystąpieniu pragnę skoncentrować się na obszarach związanych z barierami, diagnozą oraz kierunkami działalności przedsiębiorstw uzdrowiskowych ( ustawa z dnia 2 lipca 2004r. „ O swobodzie działalności gospodarczej” Dz.U. 04.1731807- art.4.1.) z uwzględnieniem tendencji europejskich.  </w:t>
      </w:r>
    </w:p>
    <w:p>
      <w:pPr>
        <w:pStyle w:val="Normal"/>
        <w:jc w:val="both"/>
        <w:rPr>
          <w:sz w:val="28"/>
          <w:szCs w:val="28"/>
        </w:rPr>
      </w:pPr>
      <w:r>
        <w:rPr>
          <w:sz w:val="28"/>
          <w:szCs w:val="28"/>
        </w:rPr>
        <w:t xml:space="preserve">      </w:t>
      </w:r>
      <w:r>
        <w:rPr>
          <w:sz w:val="28"/>
          <w:szCs w:val="28"/>
        </w:rPr>
        <w:t>Przechodząc do barier w zakresie funkcjonowania przedsiębiorstw uzdrowiskowych w Polsce wydaje się, że kwestią kluczową jest:</w:t>
      </w:r>
    </w:p>
    <w:p>
      <w:pPr>
        <w:pStyle w:val="Normal"/>
        <w:numPr>
          <w:ilvl w:val="0"/>
          <w:numId w:val="2"/>
        </w:numPr>
        <w:jc w:val="both"/>
        <w:rPr>
          <w:sz w:val="28"/>
          <w:szCs w:val="28"/>
        </w:rPr>
      </w:pPr>
      <w:r>
        <w:rPr>
          <w:sz w:val="28"/>
          <w:szCs w:val="28"/>
        </w:rPr>
        <w:t>Brak szeroko pojętej polityki prouzdrowiskowej w kraju ( dotyczy to funkcjonowania zarówno gmin uzdrowiskowych oraz przedsiębiorstw uzdrowiskowych), której przejawem są następujące fakty i argumenty:</w:t>
      </w:r>
    </w:p>
    <w:p>
      <w:pPr>
        <w:pStyle w:val="Normal"/>
        <w:numPr>
          <w:ilvl w:val="1"/>
          <w:numId w:val="2"/>
        </w:numPr>
        <w:jc w:val="both"/>
        <w:rPr/>
      </w:pPr>
      <w:r>
        <w:rPr>
          <w:sz w:val="28"/>
          <w:szCs w:val="28"/>
        </w:rPr>
        <w:t>Brak „ dobrego prawa ” o uzdrowiskach i lecznictwie uzdrowiskowym – obowiązująca do dziś ustawa z 1966r., przyjęta w diametralnie odmiennych warunkach ustrojowych i gospodarczych Państwa, stanowi obecnie przeszkodę nie tylko rozwoju uzdrowisk, ale nawet w bieżącym ich funkcjonowaniu. Trwające od blisko 14 lat prace nad kolejnymi projektami nowej ustawy o uzdrowiskach w zespołach powoływanych przez kolejnych Ministrów Zdrowia okazały się bezskuteczne i nieefektywne. Utrzymująca się sytuacja związana z brakiem nowego prawa uzdrowiskowego w sposób zdecydowanie niekorzystny wpływa na pozycje polskich uzdrowisk i przedsiębiorstw uzdrowiskowych wobec uzdrowisk z pozostałych w krajów Unii Europejskiej. Należy podkreślić, że prawie  we wszystkich krajach europejskich istnieją ustawy krajowe, regulujące system organizacyjno-prawny i ekonomiczny funkcjonowania uzdrowisk i przedsiębiorstw uzdrowiskowych.</w:t>
      </w:r>
    </w:p>
    <w:p>
      <w:pPr>
        <w:pStyle w:val="Normal"/>
        <w:numPr>
          <w:ilvl w:val="1"/>
          <w:numId w:val="2"/>
        </w:numPr>
        <w:jc w:val="both"/>
        <w:rPr>
          <w:sz w:val="28"/>
          <w:szCs w:val="28"/>
        </w:rPr>
      </w:pPr>
      <w:r>
        <w:rPr>
          <w:sz w:val="28"/>
          <w:szCs w:val="28"/>
        </w:rPr>
        <w:t>Kolejna barierą jest brak prawno- ekonomicznego umiejscowienia lecznictwa uzdrowiskowego w systemie ochrony zdrowia.</w:t>
      </w:r>
    </w:p>
    <w:p>
      <w:pPr>
        <w:pStyle w:val="Normal"/>
        <w:ind w:left="1440" w:hanging="0"/>
        <w:jc w:val="both"/>
        <w:rPr/>
      </w:pPr>
      <w:r>
        <w:rPr>
          <w:sz w:val="28"/>
          <w:szCs w:val="28"/>
        </w:rPr>
        <w:t>Należy zauważyć, że od 1998 r. do 2004 r. mamy do czynienia z bezprecedensowym w ochronie zdrowia regresem w zakresie finansowania lecznictwa uzdrowiskowego. W wymienionych latach system budżetowy, a następnie ubezpieczeniowo-budżetowy ograniczył ponad trzykrotnie nakłady na lecznictwo uzdrowiskowe z 4,5% – budżetu Ministra Zdrowia w 1998r do 1,1% w 2004 r. w budżecie NFZ. Jakby tego było mało, przedsiębiorstwa uzdrowiskowe do 1999r., a później po komercjalizacji spółki uzdrowiskowe zostały pozbawione możliwości oddłużenia się w przeciwieństwie do publicznej służby zdrowia ( ZOZ - ów), a nadto wyłączone z programów osłonowych, programów restrukturyzacyjnych oraz  programów zdrowotnych które w okresie od 1999r. do 2004r. obejmowały publiczne zakłady opieki zdrowotnej.</w:t>
      </w:r>
    </w:p>
    <w:p>
      <w:pPr>
        <w:pStyle w:val="Normal"/>
        <w:ind w:left="1440" w:hanging="0"/>
        <w:jc w:val="both"/>
        <w:rPr>
          <w:sz w:val="28"/>
          <w:szCs w:val="28"/>
        </w:rPr>
      </w:pPr>
      <w:r>
        <w:rPr>
          <w:sz w:val="28"/>
          <w:szCs w:val="28"/>
        </w:rPr>
        <w:t>Po komercjalizacji spółki uzdrowiskowe, a w ich strukturze działające NZOZ, pomimo, że stanowią w 100% własność Skarbu Państwa zostały pozbawione również możliwości pozyskiwania środków finansowych z Ministerstwa Zdrowia na realizację inwestycji oraz z programów realizowanych w województwach w ramach Zintegrowanych Programów Operacyjnych Rozwoju Regionalnego.</w:t>
      </w:r>
    </w:p>
    <w:p>
      <w:pPr>
        <w:pStyle w:val="Normal"/>
        <w:ind w:left="1440" w:hanging="0"/>
        <w:jc w:val="both"/>
        <w:rPr/>
      </w:pPr>
      <w:r>
        <w:rPr>
          <w:sz w:val="28"/>
          <w:szCs w:val="28"/>
        </w:rPr>
        <w:t>Z kolei ustawa z dnia 30.08.1991r. „O zakładach opieki zdrowotnej” ( Dz. U. Nr 91, poz. 408 ze zm.) która ma zastosowanie do NZOZ  działających w strukturach spółek uzdrowiskowych, art. 18.b. wprowadza zakaz reklamy. Zgodnie z treścią powołanego artykułu – „ ZOZ  może podawać do wiadomości publicznej informacje o zakresie i rodzajach udzielanych świadczeń zdrowotnych. Treść i forma tych informacji nie mogą mieć cech reklamy.”</w:t>
      </w:r>
    </w:p>
    <w:p>
      <w:pPr>
        <w:pStyle w:val="Normal"/>
        <w:ind w:left="1440" w:hanging="0"/>
        <w:jc w:val="both"/>
        <w:rPr/>
      </w:pPr>
      <w:r>
        <w:rPr>
          <w:sz w:val="28"/>
          <w:szCs w:val="28"/>
        </w:rPr>
        <w:t>Tak więc system lecznictwa uzdrowiskowego oparty o ustawę o uzdrowiskach i lecznictwie uzdrowiskowym z 17 czerwca 1966.     ( Dz. U. Nr 23, poz. 150 ze zmianami), ustawę o zakładach opieki zdrowotnej, o powszechnym ubezpieczeniu zdrowotnym jest rachityczny, niespójny oraz nie przystaje do obecnych realiów.</w:t>
      </w:r>
    </w:p>
    <w:p>
      <w:pPr>
        <w:pStyle w:val="Normal"/>
        <w:numPr>
          <w:ilvl w:val="1"/>
          <w:numId w:val="2"/>
        </w:numPr>
        <w:jc w:val="both"/>
        <w:rPr>
          <w:sz w:val="28"/>
          <w:szCs w:val="28"/>
        </w:rPr>
      </w:pPr>
      <w:r>
        <w:rPr>
          <w:sz w:val="28"/>
          <w:szCs w:val="28"/>
        </w:rPr>
        <w:t xml:space="preserve">Sposób finansowania leczenia uzdrowiskowego oraz nakłady   przeznaczane na zakup świadczeń zdrowotnych wymagają ustabilizowania na poziomie 2-3 % obecnego budżetu Narodowego Funduszu Zdrowia. Obecnie polega to m.in. na tym, że określony regionalny oddział Narodowego Funduszu Zdrowia, oczekując gotowości przedsiębiorcy uzdrowiskowego do świadczenia usług, nie jest zobowiązany do zakupu tych usług. Koszty i straty wynikające z niewykorzystanych miejsc ( tzw. pustostany) ponoszą wyłącznie przedsiębiorcy. Finansowaniu podlegają wyłącznie wykonane, a nie zakontraktowane umowy świadczenia z zakresu lecznictwa uzdrowiskowego. </w:t>
      </w:r>
    </w:p>
    <w:p>
      <w:pPr>
        <w:pStyle w:val="Normal"/>
        <w:ind w:left="1440" w:hanging="360"/>
        <w:jc w:val="both"/>
        <w:rPr>
          <w:sz w:val="28"/>
          <w:szCs w:val="28"/>
        </w:rPr>
      </w:pPr>
      <w:r>
        <w:rPr>
          <w:sz w:val="28"/>
          <w:szCs w:val="28"/>
        </w:rPr>
        <w:t xml:space="preserve">     </w:t>
      </w:r>
      <w:r>
        <w:rPr>
          <w:sz w:val="28"/>
          <w:szCs w:val="28"/>
        </w:rPr>
        <w:t>Umowy na świadczenia zdrowotne usług lecznictwa uzdrowiskowego zawierane są przez spółki uzdrowiskowe z NFZ w warunkach przymusu ekonomicznego, dyktatu podczas rokowań, co do cen i ilości kontraktowanych skierowań pod rygorem odstąpienia bądź niepodpisania umowy. Umowy są jednostronne zobowiązujące, naruszają podstawowe zasady prawa w zakresie równouprawnienia stron, a ceny za świadczenia zdrowotne, tzw.     „ osobodzień”, nie pokrywają kosztów rzeczywistych – własnych przedsiębiorcy uzdrowiskowego, nie obejmują koniecznych nakładów na remonty, zakup sprzętu, na amortyzację, inwestycje.</w:t>
      </w:r>
    </w:p>
    <w:p>
      <w:pPr>
        <w:pStyle w:val="Normal"/>
        <w:ind w:left="1440" w:hanging="360"/>
        <w:jc w:val="both"/>
        <w:rPr/>
      </w:pPr>
      <w:r>
        <w:rPr>
          <w:sz w:val="28"/>
          <w:szCs w:val="28"/>
        </w:rPr>
        <w:t xml:space="preserve">     </w:t>
      </w:r>
      <w:r>
        <w:rPr>
          <w:sz w:val="28"/>
          <w:szCs w:val="28"/>
        </w:rPr>
        <w:t>W umowach nie przewiduje się indeksacji stawki np. spowodowanej wzrostem kosztów niezależnych od przedsiębiorcy – wzrost podatków, cen paliw, energii, cen żywności, wzrost inflacji. Dodatkowo należy podnieść, że istnieje istotna rozbieżność pomiędzy warunkami i oczekiwaniami jakie ma spełniać przedsiębiorca na rzecz świadczeniobiorców, a ceną jaka płaci NFZ oraz ZUS.</w:t>
      </w:r>
    </w:p>
    <w:p>
      <w:pPr>
        <w:pStyle w:val="Normal"/>
        <w:ind w:left="1440" w:hanging="360"/>
        <w:jc w:val="both"/>
        <w:rPr>
          <w:sz w:val="28"/>
          <w:szCs w:val="28"/>
        </w:rPr>
      </w:pPr>
      <w:r>
        <w:rPr>
          <w:sz w:val="28"/>
          <w:szCs w:val="28"/>
        </w:rPr>
        <w:t xml:space="preserve">    </w:t>
      </w:r>
      <w:r>
        <w:rPr>
          <w:sz w:val="28"/>
          <w:szCs w:val="28"/>
        </w:rPr>
        <w:t>Ponadto przedsiębiorcy uzdrowiskowi nie maja żadnej pewności i gwarancji, ze NFZ umożliwi im zawarcie umowy, nawet jeśli spełniają wyższe wymagania, niż przewidziane dla zakładów uzdrowiskowych.</w:t>
      </w:r>
    </w:p>
    <w:p>
      <w:pPr>
        <w:pStyle w:val="Normal"/>
        <w:ind w:left="1440" w:hanging="360"/>
        <w:jc w:val="both"/>
        <w:rPr/>
      </w:pPr>
      <w:r>
        <w:rPr>
          <w:sz w:val="28"/>
          <w:szCs w:val="28"/>
        </w:rPr>
        <w:t xml:space="preserve">    </w:t>
      </w:r>
      <w:r>
        <w:rPr>
          <w:sz w:val="28"/>
          <w:szCs w:val="28"/>
        </w:rPr>
        <w:t>Sposób finansowania leczenia uzdrowiskowego w uzdrowiskach powstałych krajów europejskich nie jest obszarem niniejszego wystąpienia, ale należy podkreślić, że w Europie, towarzystwa emerytalne, zakłady ubezpieczeń, towarzystwa ubezpieczeniowe, kasy chorych prywatne, państwowe wszędzie dopłacają do kosztów leczenia uzdrowiskowego.</w:t>
      </w:r>
    </w:p>
    <w:p>
      <w:pPr>
        <w:pStyle w:val="Normal"/>
        <w:ind w:left="1440" w:hanging="360"/>
        <w:jc w:val="both"/>
        <w:rPr>
          <w:sz w:val="28"/>
          <w:szCs w:val="28"/>
        </w:rPr>
      </w:pPr>
      <w:r>
        <w:rPr>
          <w:sz w:val="28"/>
          <w:szCs w:val="28"/>
        </w:rPr>
        <w:t xml:space="preserve">     </w:t>
      </w:r>
      <w:r>
        <w:rPr>
          <w:sz w:val="28"/>
          <w:szCs w:val="28"/>
        </w:rPr>
        <w:t>Obecnie, łącznie  z Polską, nie ma już w Europie kraju, gdzie finansowanie leczenia uzdrowiskowego byłoby w 100% zabezpieczone przez Państwo.</w:t>
      </w:r>
    </w:p>
    <w:p>
      <w:pPr>
        <w:pStyle w:val="Normal"/>
        <w:ind w:left="1440" w:hanging="360"/>
        <w:jc w:val="both"/>
        <w:rPr>
          <w:sz w:val="28"/>
          <w:szCs w:val="28"/>
        </w:rPr>
      </w:pPr>
      <w:r>
        <w:rPr>
          <w:sz w:val="28"/>
          <w:szCs w:val="28"/>
        </w:rPr>
        <w:t xml:space="preserve">    </w:t>
      </w:r>
      <w:r>
        <w:rPr>
          <w:sz w:val="28"/>
          <w:szCs w:val="28"/>
        </w:rPr>
        <w:t>Nie ma również kraju, który stosowałby taki system rozliczania kosztów leczenia jak to ma miejsce w naszym kraju, tzn. taki system, którym w koszcie tzw. „ osobodnia” nie uwzględnia się pełnych kosztów leczenia i pobytu kuracjusza.</w:t>
      </w:r>
    </w:p>
    <w:p>
      <w:pPr>
        <w:pStyle w:val="Normal"/>
        <w:ind w:left="1440" w:hanging="360"/>
        <w:jc w:val="both"/>
        <w:rPr>
          <w:sz w:val="28"/>
          <w:szCs w:val="28"/>
        </w:rPr>
      </w:pPr>
      <w:r>
        <w:rPr>
          <w:sz w:val="28"/>
          <w:szCs w:val="28"/>
        </w:rPr>
        <w:t xml:space="preserve">    </w:t>
      </w:r>
      <w:r>
        <w:rPr>
          <w:sz w:val="28"/>
          <w:szCs w:val="28"/>
        </w:rPr>
        <w:t xml:space="preserve">Nie wchodząc w szczegóły tego zagadnienia, informuję, że w koszcie osobodnia podlegającemu rozliczeniu w uzdrowiskach europejskich ( Austria, Niemcy, Szwajcaria, Francja, Włochy), zawarte są wszystkie ponoszone koszty, w tym, także m.in. odpisy na remonty, modernizację obiektów uzdrowiskowych. </w:t>
      </w:r>
    </w:p>
    <w:p>
      <w:pPr>
        <w:pStyle w:val="Normal"/>
        <w:ind w:left="1440" w:hanging="360"/>
        <w:jc w:val="both"/>
        <w:rPr/>
      </w:pPr>
      <w:r>
        <w:rPr>
          <w:sz w:val="28"/>
          <w:szCs w:val="28"/>
        </w:rPr>
        <w:t xml:space="preserve">     </w:t>
      </w:r>
      <w:r>
        <w:rPr>
          <w:sz w:val="28"/>
          <w:szCs w:val="28"/>
        </w:rPr>
        <w:t>Dlatego też koszt leczenia w tych uzdrowiskach jest stosunkowo wysoki w porównaniu z ceny, jaką płaci świadczeniodawcom NFZ w Polsce. Nawet w Niemczech, w kraju wiodącym w Europie, jeżeli chodzi o liczbę uzdrowisk, rozwiązania organizacyjno- prawne i legislacyjne, do niedawna kasy chorych i instytucje ubezpieczeniowe pokrywały 100% kosztów, obecnie pokrywa się w 100% tylko koszty samego leczenia, a koszty pobytu i wyżywienia w 85-90%.</w:t>
      </w:r>
    </w:p>
    <w:p>
      <w:pPr>
        <w:pStyle w:val="Normal"/>
        <w:ind w:left="1440" w:hanging="360"/>
        <w:jc w:val="both"/>
        <w:rPr>
          <w:sz w:val="28"/>
          <w:szCs w:val="28"/>
        </w:rPr>
      </w:pPr>
      <w:r>
        <w:rPr>
          <w:sz w:val="28"/>
          <w:szCs w:val="28"/>
        </w:rPr>
        <w:t xml:space="preserve">     </w:t>
      </w:r>
      <w:r>
        <w:rPr>
          <w:sz w:val="28"/>
          <w:szCs w:val="28"/>
        </w:rPr>
        <w:t>We Francji instytucje ubezpieczeniowe oraz kasy chorych pokrywają podobnie jak w Niemczech 100% kosztów leczenia, natomiast koszty pobytu i wyżywienia ( jeżeli nie jest to zalecana dieta pokrywa kuracjusz).</w:t>
      </w:r>
    </w:p>
    <w:p>
      <w:pPr>
        <w:pStyle w:val="Normal"/>
        <w:ind w:left="1440" w:hanging="360"/>
        <w:jc w:val="both"/>
        <w:rPr>
          <w:sz w:val="28"/>
          <w:szCs w:val="28"/>
        </w:rPr>
      </w:pPr>
      <w:r>
        <w:rPr>
          <w:sz w:val="28"/>
          <w:szCs w:val="28"/>
        </w:rPr>
        <w:t xml:space="preserve">     </w:t>
      </w:r>
      <w:r>
        <w:rPr>
          <w:sz w:val="28"/>
          <w:szCs w:val="28"/>
        </w:rPr>
        <w:t>W Szwajcarii koszt leczenia pokrywany jest w 100%, a koszt pobytu w 65%.</w:t>
      </w:r>
    </w:p>
    <w:p>
      <w:pPr>
        <w:pStyle w:val="Normal"/>
        <w:ind w:left="1440" w:hanging="360"/>
        <w:jc w:val="both"/>
        <w:rPr>
          <w:sz w:val="28"/>
          <w:szCs w:val="28"/>
        </w:rPr>
      </w:pPr>
      <w:r>
        <w:rPr>
          <w:sz w:val="28"/>
          <w:szCs w:val="28"/>
        </w:rPr>
        <w:t xml:space="preserve">     </w:t>
      </w:r>
      <w:r>
        <w:rPr>
          <w:sz w:val="28"/>
          <w:szCs w:val="28"/>
        </w:rPr>
        <w:t>W niektórych krajach stosuje się tzw. standardowe ceny zarówno z pobyt jak i za leczenie. To, co zrealizowane jest ponad obowiązujący standard, pacjent – kuracjusz pokrywa samodzielnie.</w:t>
      </w:r>
    </w:p>
    <w:p>
      <w:pPr>
        <w:pStyle w:val="Normal"/>
        <w:ind w:left="1440" w:hanging="360"/>
        <w:jc w:val="both"/>
        <w:rPr>
          <w:sz w:val="28"/>
          <w:szCs w:val="28"/>
        </w:rPr>
      </w:pPr>
      <w:r>
        <w:rPr>
          <w:sz w:val="28"/>
          <w:szCs w:val="28"/>
        </w:rPr>
        <w:t xml:space="preserve">     </w:t>
      </w:r>
      <w:r>
        <w:rPr>
          <w:sz w:val="28"/>
          <w:szCs w:val="28"/>
        </w:rPr>
        <w:t>Należy podkreślić, że udział kuracjusza w kosztach kuracji powoli lecz ciągle wzrasta, ale w wielu krajach wprowadzono system dopłat i pokrywania kosztów ciążących na kuracjuszu przez różnego rodzaju instytucje, w tym również ubezpieczeniowe. Jest to system dopłat stworzony szczególnie dla osób znajdujących się w trudnej sytuacji socjalnej.</w:t>
      </w:r>
    </w:p>
    <w:p>
      <w:pPr>
        <w:pStyle w:val="Normal"/>
        <w:numPr>
          <w:ilvl w:val="1"/>
          <w:numId w:val="2"/>
        </w:numPr>
        <w:jc w:val="both"/>
        <w:rPr>
          <w:sz w:val="28"/>
          <w:szCs w:val="28"/>
        </w:rPr>
      </w:pPr>
      <w:r>
        <w:rPr>
          <w:sz w:val="28"/>
          <w:szCs w:val="28"/>
        </w:rPr>
        <w:t>Kolejnym problemem – barierą w rozwoju leczenia uzdrowiskowego jest opodatkowanie 22% stawką VAT produkcji naturalnych wód mineralnych i leczniczych oraz różnych produktów zdrojowych: soli, borowin itp.</w:t>
      </w:r>
    </w:p>
    <w:p>
      <w:pPr>
        <w:pStyle w:val="Normal"/>
        <w:ind w:left="1440" w:hanging="0"/>
        <w:jc w:val="both"/>
        <w:rPr/>
      </w:pPr>
      <w:r>
        <w:rPr>
          <w:sz w:val="28"/>
          <w:szCs w:val="28"/>
        </w:rPr>
        <w:t>Należy podkreślić, że producenci leków, soków, napoi, których jest znacząca większość na rynku, płacą podatek 7%.</w:t>
      </w:r>
    </w:p>
    <w:p>
      <w:pPr>
        <w:pStyle w:val="Normal"/>
        <w:ind w:left="1440" w:hanging="0"/>
        <w:jc w:val="both"/>
        <w:rPr>
          <w:sz w:val="28"/>
          <w:szCs w:val="28"/>
        </w:rPr>
      </w:pPr>
      <w:r>
        <w:rPr>
          <w:sz w:val="28"/>
          <w:szCs w:val="28"/>
        </w:rPr>
        <w:t>Utrzymywanie przez nasze Państwo takiej sytuacji jest wysoce niezrozumiałe ponieważ:</w:t>
      </w:r>
    </w:p>
    <w:p>
      <w:pPr>
        <w:pStyle w:val="Normal"/>
        <w:ind w:left="1440" w:hanging="1440"/>
        <w:jc w:val="both"/>
        <w:rPr>
          <w:sz w:val="28"/>
          <w:szCs w:val="28"/>
        </w:rPr>
      </w:pPr>
      <w:r>
        <w:rPr>
          <w:sz w:val="28"/>
          <w:szCs w:val="28"/>
        </w:rPr>
        <w:t xml:space="preserve">                 </w:t>
      </w:r>
      <w:r>
        <w:rPr>
          <w:sz w:val="28"/>
          <w:szCs w:val="28"/>
        </w:rPr>
        <w:t>- Budżet Państwa pozbawia się znacznych przychodów od wymienionych   producentów nie podnosząc i równoważąc stawki VAT do 22% tj. do poziomu stawki VAT jakie muszą stosować m.in. uzdrowiskowe Spółki Skarbu Państwa,</w:t>
      </w:r>
    </w:p>
    <w:p>
      <w:pPr>
        <w:pStyle w:val="Normal"/>
        <w:ind w:left="1440" w:hanging="1440"/>
        <w:jc w:val="both"/>
        <w:rPr/>
      </w:pPr>
      <w:r>
        <w:rPr>
          <w:sz w:val="28"/>
          <w:szCs w:val="28"/>
        </w:rPr>
        <w:t xml:space="preserve">                </w:t>
      </w:r>
      <w:r>
        <w:rPr>
          <w:sz w:val="28"/>
          <w:szCs w:val="28"/>
        </w:rPr>
        <w:t>- utrzymywanie takiej sytuacji jest zaprzeczeniem zdrowej konkurencji na rynku, ponieważ nie ma racjonalnych przesłanek i uzasadnienia do stosowania wyższych stawek VAT do wód mineralnych i leczniczych w stosunku do niższych stawek soków, napojów czy nektarów,</w:t>
      </w:r>
    </w:p>
    <w:p>
      <w:pPr>
        <w:pStyle w:val="Normal"/>
        <w:ind w:left="1440" w:hanging="1440"/>
        <w:jc w:val="both"/>
        <w:rPr/>
      </w:pPr>
      <w:r>
        <w:rPr>
          <w:sz w:val="28"/>
          <w:szCs w:val="28"/>
        </w:rPr>
        <w:t xml:space="preserve">                </w:t>
      </w:r>
      <w:r>
        <w:rPr>
          <w:sz w:val="28"/>
          <w:szCs w:val="28"/>
        </w:rPr>
        <w:t>- ponadto zastosowanie 22% stawki VAT wyłącznie do wód mineralnych i leczniczych oraz innych produktów zdrojowych nie sprzyja spożyciu wód leczniczych oraz korzystania z innych produktów zdrojowych a nadto jest zaprzeczeniem prozdrowotnej polityki Państwa.</w:t>
      </w:r>
    </w:p>
    <w:p>
      <w:pPr>
        <w:pStyle w:val="Normal"/>
        <w:ind w:left="1440" w:hanging="1440"/>
        <w:jc w:val="both"/>
        <w:rPr/>
      </w:pPr>
      <w:r>
        <w:rPr>
          <w:sz w:val="28"/>
          <w:szCs w:val="28"/>
        </w:rPr>
        <w:t xml:space="preserve">                   </w:t>
      </w:r>
      <w:r>
        <w:rPr>
          <w:sz w:val="28"/>
          <w:szCs w:val="28"/>
        </w:rPr>
        <w:t>Brak pozytywnych rozstrzygnięć przez Ministerstwo Finansów w tej sprawie jest niezrozumiałe, tym bardziej, że żadna dyrektywa Unii Europejskiej nie rozstrzyga kwestii: czy woda lecznicza ma mieć 22% stawkę VAT, a napoje, soki, nektary 7% stawkę VAT.</w:t>
      </w:r>
    </w:p>
    <w:p>
      <w:pPr>
        <w:pStyle w:val="Normal"/>
        <w:ind w:left="1440" w:hanging="1440"/>
        <w:jc w:val="both"/>
        <w:rPr/>
      </w:pPr>
      <w:r>
        <w:rPr>
          <w:sz w:val="28"/>
          <w:szCs w:val="28"/>
        </w:rPr>
        <w:t xml:space="preserve">                   </w:t>
      </w:r>
      <w:r>
        <w:rPr>
          <w:sz w:val="28"/>
          <w:szCs w:val="28"/>
        </w:rPr>
        <w:t>W tej sytuacji wniosek de lege  ferenda nasuwa się sam: albo zrównoważyć stawki VAT na wody lecznicze i mineralne oraz inne produkty zdrojowe do 7%, wpływając tym samym stymulacyjnie na wzrost spożycia dobrych wód i zachowań prozdrowotnych, lub też kierując się potrzebą zwiększenia przychodów budżetowych oraz zachowaniem zdrowych reguł konkurencyjności na rynku, podnieść stawki na napoje, soki, nektary oraz inne do 22% VAT tak jak na wody mineralne i lecznicze.</w:t>
      </w:r>
    </w:p>
    <w:p>
      <w:pPr>
        <w:pStyle w:val="Normal"/>
        <w:ind w:left="1440" w:hanging="1440"/>
        <w:jc w:val="both"/>
        <w:rPr>
          <w:sz w:val="28"/>
          <w:szCs w:val="28"/>
        </w:rPr>
      </w:pPr>
      <w:r>
        <w:rPr>
          <w:sz w:val="28"/>
          <w:szCs w:val="28"/>
        </w:rPr>
        <w:t xml:space="preserve">              </w:t>
      </w:r>
      <w:r>
        <w:rPr>
          <w:sz w:val="28"/>
          <w:szCs w:val="28"/>
        </w:rPr>
        <w:t>5.   Kolejnym nie rozwiązanym problemem, który jest istotny z punktu widzenia kosztów i barier w zakresie rozwoju lecznictwa uzdrowiskowego jest zakwalifikowanie usług uzdrowiskowych do kategorii – „ zwolnienia z podatku VAT”.</w:t>
      </w:r>
    </w:p>
    <w:p>
      <w:pPr>
        <w:pStyle w:val="Normal"/>
        <w:ind w:left="1440" w:hanging="1440"/>
        <w:jc w:val="both"/>
        <w:rPr>
          <w:sz w:val="28"/>
          <w:szCs w:val="28"/>
        </w:rPr>
      </w:pPr>
      <w:r>
        <w:rPr>
          <w:sz w:val="28"/>
          <w:szCs w:val="28"/>
        </w:rPr>
        <w:t xml:space="preserve">                    </w:t>
      </w:r>
      <w:r>
        <w:rPr>
          <w:sz w:val="28"/>
          <w:szCs w:val="28"/>
        </w:rPr>
        <w:t>Zakwalifikowanie usług uzdrowiskowych – zdrowotnych do stawki „ zwolnionej ” powoduje brak możliwości dokonywania odliczeń podatku VAT z tytułu nabywania towarów, usług do celów lecznictwa. Przedsiębiorcy uzdrowiskowi, spółki uzdrowiskowe płacą za remonty, inwestycje, nabywane towary lub usługi niezbędne dla działalności leczniczej, ceny brutto z naliczonym podatkiem VAT ( dot. to również leków, urządzeń medycznych, paliwa, energii, telefonów, wody, napraw sprzętu itd.). W istniejącej sytuacji spółki uzdrowiskowe nie mogą skutecznie konkurować na rynku krajowym i zagranicznym i tak jak inni przedsiębiorcy odliczyć sobie zapłacony podatek VAT od podatku należnego.</w:t>
      </w:r>
    </w:p>
    <w:p>
      <w:pPr>
        <w:pStyle w:val="Normal"/>
        <w:ind w:left="1440" w:hanging="1440"/>
        <w:jc w:val="both"/>
        <w:rPr/>
      </w:pPr>
      <w:r>
        <w:rPr>
          <w:sz w:val="28"/>
          <w:szCs w:val="28"/>
        </w:rPr>
        <w:t xml:space="preserve">                    </w:t>
      </w:r>
      <w:r>
        <w:rPr>
          <w:sz w:val="28"/>
          <w:szCs w:val="28"/>
        </w:rPr>
        <w:tab/>
        <w:tab/>
        <w:t>Wbrew temu, co twierdzi Ministerstwo Finansów, w odpowiedzi negatywnej na nasze kolejne wystąpienia w tej sprawie, powołując się na VI dyrektywę Unii, to jednak w krajach europejskich stawki opodatkowania usług uzdrowiskowych są różne np. w Niemczech, Francji, Austrii od stawki „0” VAT do 10-15 % stawki VAT. W wymienionych krajach nie występuje stawka                     „ zwolniony” z VAT.</w:t>
      </w:r>
    </w:p>
    <w:p>
      <w:pPr>
        <w:pStyle w:val="Normal"/>
        <w:ind w:left="1440" w:hanging="1440"/>
        <w:jc w:val="both"/>
        <w:rPr>
          <w:sz w:val="28"/>
          <w:szCs w:val="28"/>
        </w:rPr>
      </w:pPr>
      <w:r>
        <w:rPr>
          <w:sz w:val="28"/>
          <w:szCs w:val="28"/>
        </w:rPr>
        <w:t xml:space="preserve">                    </w:t>
      </w:r>
      <w:r>
        <w:rPr>
          <w:sz w:val="28"/>
          <w:szCs w:val="28"/>
        </w:rPr>
        <w:t>Należy podkreślić, że utrzymywanie przez Ministerstwo Finansów tak niekorzystnej sytuacji krajowych przedsiębiorców uzdrowiskowych wobec przedsiębiorców w pozostałych krajach europejskich na jednolitym rynku Unii Europejskiej jest przejawem mijania się z prawdą, skazywaniem firm krajowych z góry na nierówne warunki rynkowe.</w:t>
      </w:r>
    </w:p>
    <w:p>
      <w:pPr>
        <w:pStyle w:val="Normal"/>
        <w:numPr>
          <w:ilvl w:val="0"/>
          <w:numId w:val="1"/>
        </w:numPr>
        <w:jc w:val="both"/>
        <w:rPr/>
      </w:pPr>
      <w:r>
        <w:rPr>
          <w:sz w:val="28"/>
          <w:szCs w:val="28"/>
        </w:rPr>
        <w:t>Z uwagi na ograniczenia czasowe wystąpienia, zasygnalizowania wymagają następujące problemy:</w:t>
      </w:r>
    </w:p>
    <w:p>
      <w:pPr>
        <w:pStyle w:val="Normal"/>
        <w:ind w:left="1080" w:hanging="0"/>
        <w:jc w:val="both"/>
        <w:rPr/>
      </w:pPr>
      <w:r>
        <w:rPr>
          <w:sz w:val="28"/>
          <w:szCs w:val="28"/>
        </w:rPr>
        <w:t>-   wysokość opłaty klimatycznej, która w kwocie 3.20 zł dziennie x 24 dni daje sumę 76.80zł., stanowiącą już barierę finansową dla niskouposażonych pacjentów w korzystaniu z lecznictwa uzdrowiskowego,</w:t>
      </w:r>
    </w:p>
    <w:p>
      <w:pPr>
        <w:pStyle w:val="Normal"/>
        <w:ind w:left="1080" w:hanging="0"/>
        <w:jc w:val="both"/>
        <w:rPr>
          <w:sz w:val="28"/>
          <w:szCs w:val="28"/>
        </w:rPr>
      </w:pPr>
      <w:r>
        <w:rPr>
          <w:sz w:val="28"/>
          <w:szCs w:val="28"/>
        </w:rPr>
        <w:t>- objęcie tą opłatą osób przebywających w uzdrowisku w celach gospodarczych, handlowych czy zarobkowych,</w:t>
      </w:r>
    </w:p>
    <w:p>
      <w:pPr>
        <w:pStyle w:val="Normal"/>
        <w:ind w:left="1080" w:hanging="0"/>
        <w:jc w:val="both"/>
        <w:rPr/>
      </w:pPr>
      <w:r>
        <w:rPr>
          <w:sz w:val="28"/>
          <w:szCs w:val="28"/>
        </w:rPr>
        <w:t>- konieczność ujednolicenia, podporządkowania i zasad finansowania szkół działających przy szpitalach i sanatoriach uzdrowiskowych         ( obecnie szkoły te podlegają samorządom województw, a w przypadku Dolnego Śląska - powiatom, które z braku środków finansowych dążą do ich likwidacji, co uniemożliwi dzieciom – pacjentom przebywającym na leczeniu uzdrowiskowym kontynuowanie nauki),</w:t>
      </w:r>
    </w:p>
    <w:p>
      <w:pPr>
        <w:pStyle w:val="Normal"/>
        <w:ind w:left="1080" w:hanging="0"/>
        <w:jc w:val="both"/>
        <w:rPr>
          <w:sz w:val="28"/>
          <w:szCs w:val="28"/>
        </w:rPr>
      </w:pPr>
      <w:r>
        <w:rPr>
          <w:sz w:val="28"/>
          <w:szCs w:val="28"/>
        </w:rPr>
        <w:t xml:space="preserve">- prawne uregulowania przez NFZ minimalnych okresów leczenia uzdrowiskowego i zasad jego finansowania tak, aby koszty tzw. </w:t>
      </w:r>
    </w:p>
    <w:p>
      <w:pPr>
        <w:pStyle w:val="Normal"/>
        <w:ind w:left="1080" w:hanging="0"/>
        <w:jc w:val="both"/>
        <w:rPr>
          <w:sz w:val="28"/>
          <w:szCs w:val="28"/>
        </w:rPr>
      </w:pPr>
      <w:r>
        <w:rPr>
          <w:sz w:val="28"/>
          <w:szCs w:val="28"/>
        </w:rPr>
        <w:t xml:space="preserve">„ </w:t>
      </w:r>
      <w:r>
        <w:rPr>
          <w:sz w:val="28"/>
          <w:szCs w:val="28"/>
        </w:rPr>
        <w:t>niedojazdów” ( pustostanów) nie obciążały świadczeniodawców,</w:t>
      </w:r>
    </w:p>
    <w:p>
      <w:pPr>
        <w:pStyle w:val="Normal"/>
        <w:ind w:left="1080" w:hanging="0"/>
        <w:jc w:val="both"/>
        <w:rPr/>
      </w:pPr>
      <w:r>
        <w:rPr>
          <w:sz w:val="28"/>
          <w:szCs w:val="28"/>
        </w:rPr>
        <w:t>- rozstrzygnięcie, w oparciu o prawo Unii Europejskiej oraz prawo polskie, podmiotowego zakresu stosowania ustawy „ Prawo zamówień publicznych”. W tej kwestii należy zbadać, czy spółki prawa handlowego w Polsce i pozostałych krajach Unii, działające w sferze lecznictwa uzdrowiskowego maja obowiązek bezwzględnego stosowania tej regulacji. Wydaje się, że kluczową sprawą do rozstrzygnięcia będzie prawne zdefiniowanie pojęcia- przedsiębiorcy   „ utworzonego w szczególnym celu zaspakajania potrzeb o charakterze powszechnym, nie mającym charakteru przemysłowego ani handlowego”.</w:t>
      </w:r>
    </w:p>
    <w:p>
      <w:pPr>
        <w:pStyle w:val="Normal"/>
        <w:ind w:left="1080" w:hanging="0"/>
        <w:jc w:val="both"/>
        <w:rPr>
          <w:sz w:val="28"/>
          <w:szCs w:val="28"/>
        </w:rPr>
      </w:pPr>
      <w:r>
        <w:rPr>
          <w:sz w:val="28"/>
          <w:szCs w:val="28"/>
        </w:rPr>
        <w:t>Wydaje się oczywistym, że dla zachowania równouprawniania i zdrowej konkurencji na jednolitym rynku Unii Europejskiej, firmy działające w tym samym obszarze lecznictwa uzdrowiskowego w Polsce i pozostałych krajach Unii, bez względu na formę własności, winny stosować te same zasady w zakresie zamówień publicznych.</w:t>
      </w:r>
    </w:p>
    <w:p>
      <w:pPr>
        <w:pStyle w:val="Normal"/>
        <w:jc w:val="both"/>
        <w:rPr>
          <w:sz w:val="28"/>
          <w:szCs w:val="28"/>
        </w:rPr>
      </w:pPr>
      <w:r>
        <w:rPr>
          <w:sz w:val="28"/>
          <w:szCs w:val="28"/>
        </w:rPr>
      </w:r>
    </w:p>
    <w:p>
      <w:pPr>
        <w:pStyle w:val="Normal"/>
        <w:jc w:val="both"/>
        <w:rPr>
          <w:sz w:val="28"/>
          <w:szCs w:val="28"/>
        </w:rPr>
      </w:pPr>
      <w:r>
        <w:rPr>
          <w:sz w:val="28"/>
          <w:szCs w:val="28"/>
        </w:rPr>
        <w:t>Szanowni Państwo, kończąc wątek barier i diagnozy działalności przedsiębiorstw uzdrowiskowych, należy podkreślić, że aktualnie brak jest:</w:t>
      </w:r>
    </w:p>
    <w:p>
      <w:pPr>
        <w:pStyle w:val="Normal"/>
        <w:numPr>
          <w:ilvl w:val="0"/>
          <w:numId w:val="3"/>
        </w:numPr>
        <w:jc w:val="both"/>
        <w:rPr/>
      </w:pPr>
      <w:r>
        <w:rPr>
          <w:sz w:val="28"/>
          <w:szCs w:val="28"/>
        </w:rPr>
        <w:t xml:space="preserve">Zatwierdzonej przez Rząd i jasno sprecyzowanej koncepcji prywatyzacji spółek uzdrowiskowych. Opracowany przez Międzyresortowy Zespół do spraw Aktywizacji Społeczno- Gospodarczej Uzdrowisk „ Zintegrowany Program Rozwoju Uzdrowisk ze Szczególnym Uwzględnieniem Usług Turystycznych”, ma charakter projektu wstępnego. W części dotyczącej koncepcji „ prywatyzacji zakładów lecznictwa uzdrowiskowego” w odniesieniu do największych spółek uzdrowiskowych, które maja być wyłączone z prywatyzacji, program ten nie odpowiada na kluczowe pytanie - </w:t>
      </w:r>
      <w:r>
        <w:rPr>
          <w:sz w:val="28"/>
          <w:szCs w:val="28"/>
          <w:u w:val="single"/>
        </w:rPr>
        <w:t>jak będą finansowane dodatkowo uzdrowiska publiczne-</w:t>
      </w:r>
      <w:r>
        <w:rPr>
          <w:sz w:val="28"/>
          <w:szCs w:val="28"/>
        </w:rPr>
        <w:t xml:space="preserve"> </w:t>
      </w:r>
      <w:r>
        <w:rPr>
          <w:sz w:val="28"/>
          <w:szCs w:val="28"/>
          <w:u w:val="single"/>
        </w:rPr>
        <w:t>narodowe?</w:t>
      </w:r>
      <w:r>
        <w:rPr>
          <w:sz w:val="28"/>
          <w:szCs w:val="28"/>
        </w:rPr>
        <w:t xml:space="preserve"> </w:t>
      </w:r>
    </w:p>
    <w:p>
      <w:pPr>
        <w:pStyle w:val="Normal"/>
        <w:ind w:left="720" w:hanging="0"/>
        <w:jc w:val="both"/>
        <w:rPr>
          <w:sz w:val="28"/>
          <w:szCs w:val="28"/>
        </w:rPr>
      </w:pPr>
      <w:r>
        <w:rPr>
          <w:sz w:val="28"/>
          <w:szCs w:val="28"/>
        </w:rPr>
        <w:t>Proponowane w projekcie utworzenie tzw. funduszu socjalnego , tworzonego z wpływów z prywatyzacji spółek uzdrowiskowych oraz postulowane zmiany dotyczące stawek VAT na lecznictwo uzdrowiskowe oraz 7% VAT na wody mineralne i lecznicze, zostały krytycznie przyjęte przez Ministerstwo Finansów, jeszcze przed konsultacjami międzyresortowymi.</w:t>
      </w:r>
    </w:p>
    <w:p>
      <w:pPr>
        <w:pStyle w:val="Normal"/>
        <w:numPr>
          <w:ilvl w:val="0"/>
          <w:numId w:val="3"/>
        </w:numPr>
        <w:jc w:val="both"/>
        <w:rPr>
          <w:sz w:val="28"/>
          <w:szCs w:val="28"/>
        </w:rPr>
      </w:pPr>
      <w:r>
        <w:rPr>
          <w:sz w:val="28"/>
          <w:szCs w:val="28"/>
        </w:rPr>
        <w:t>Spółki Uzdrowiskowe w/w projekcie wyłączone z prywatyzacji są przedsiębiorstwami dużymi, stanowią 100% własności Skarbu Państwa.</w:t>
      </w:r>
    </w:p>
    <w:p>
      <w:pPr>
        <w:pStyle w:val="Normal"/>
        <w:ind w:left="720" w:hanging="0"/>
        <w:jc w:val="both"/>
        <w:rPr>
          <w:sz w:val="28"/>
          <w:szCs w:val="28"/>
        </w:rPr>
      </w:pPr>
      <w:r>
        <w:rPr>
          <w:sz w:val="28"/>
          <w:szCs w:val="28"/>
        </w:rPr>
        <w:t>Przedsiębiorstwa te pozbawione są możliwości pozyskiwania środków pomocowych z Unii Europejskiej, Ministerstwa Skarbu Państwa oraz Agencji Rozwoju Przemysłu, która proponuje jedynie kredyt komercyjny.</w:t>
      </w:r>
    </w:p>
    <w:p>
      <w:pPr>
        <w:pStyle w:val="Normal"/>
        <w:ind w:left="720" w:hanging="0"/>
        <w:jc w:val="both"/>
        <w:rPr/>
      </w:pPr>
      <w:r>
        <w:rPr>
          <w:sz w:val="28"/>
          <w:szCs w:val="28"/>
        </w:rPr>
        <w:t>Większość programów pomocowych Unii Europejskiej skierowana jest do małych i średnich przedsiębiorstw, tak więc w przypadku tych przedsiębiorstw, które nie będą prywatyzowane dla zapewnienia ich rozwoju i konkurencyjności niezbędna jest pomoc Państwa.</w:t>
      </w:r>
    </w:p>
    <w:p>
      <w:pPr>
        <w:pStyle w:val="Normal"/>
        <w:numPr>
          <w:ilvl w:val="0"/>
          <w:numId w:val="3"/>
        </w:numPr>
        <w:jc w:val="both"/>
        <w:rPr>
          <w:sz w:val="28"/>
          <w:szCs w:val="28"/>
        </w:rPr>
      </w:pPr>
      <w:r>
        <w:rPr>
          <w:sz w:val="28"/>
          <w:szCs w:val="28"/>
        </w:rPr>
        <w:t>Brak jest programu systemowego wsparcia dla uzdrowisk i przedsiębiorców uzdrowiskowych podobnych do programów istniejących w państwach Unii Europejskiej( np. Niemcy, Włochy, Węgry).</w:t>
      </w:r>
    </w:p>
    <w:p>
      <w:pPr>
        <w:pStyle w:val="Normal"/>
        <w:ind w:left="720" w:hanging="720"/>
        <w:jc w:val="both"/>
        <w:rPr/>
      </w:pPr>
      <w:r>
        <w:rPr>
          <w:sz w:val="28"/>
          <w:szCs w:val="28"/>
        </w:rPr>
        <w:t xml:space="preserve">     </w:t>
      </w:r>
      <w:r>
        <w:rPr>
          <w:sz w:val="28"/>
          <w:szCs w:val="28"/>
        </w:rPr>
        <w:t>4. Nie istnieje również spójny program Rządowy promocji uzdrowiskowo- turystycznej na szczeblu Rządowym, wojewódzkim, samorządowym i lokalnym. Próbę rozwiązania tego problemu podejmuje w swoim programie POT, który pomimo skromnych  środków finansowych na promocję naszego kraju, dostrzegł korzyści i możliwości budowania silnej marki polskiego produktu uzdrowiskowo-turystycznego na rynkach europejskich.</w:t>
      </w:r>
    </w:p>
    <w:p>
      <w:pPr>
        <w:pStyle w:val="Normal"/>
        <w:jc w:val="both"/>
        <w:rPr>
          <w:sz w:val="28"/>
          <w:szCs w:val="28"/>
        </w:rPr>
      </w:pPr>
      <w:r>
        <w:rPr>
          <w:sz w:val="28"/>
          <w:szCs w:val="28"/>
        </w:rPr>
      </w:r>
    </w:p>
    <w:p>
      <w:pPr>
        <w:pStyle w:val="Normal"/>
        <w:jc w:val="both"/>
        <w:rPr/>
      </w:pPr>
      <w:r>
        <w:rPr>
          <w:sz w:val="28"/>
          <w:szCs w:val="28"/>
        </w:rPr>
        <w:tab/>
      </w:r>
      <w:r>
        <w:rPr>
          <w:b/>
          <w:sz w:val="28"/>
          <w:szCs w:val="28"/>
        </w:rPr>
        <w:t>II. W poszukiwaniu nowego modelu działalności uzdrowisk</w:t>
      </w:r>
    </w:p>
    <w:p>
      <w:pPr>
        <w:pStyle w:val="Normal"/>
        <w:jc w:val="both"/>
        <w:rPr>
          <w:b/>
          <w:b/>
          <w:sz w:val="28"/>
          <w:szCs w:val="28"/>
        </w:rPr>
      </w:pPr>
      <w:r>
        <w:rPr>
          <w:b/>
          <w:sz w:val="28"/>
          <w:szCs w:val="28"/>
        </w:rPr>
      </w:r>
    </w:p>
    <w:p>
      <w:pPr>
        <w:pStyle w:val="Normal"/>
        <w:jc w:val="both"/>
        <w:rPr>
          <w:sz w:val="28"/>
          <w:szCs w:val="28"/>
        </w:rPr>
      </w:pPr>
      <w:r>
        <w:rPr>
          <w:sz w:val="28"/>
          <w:szCs w:val="28"/>
        </w:rPr>
        <w:tab/>
        <w:t>Szanowni Państwo, należy podkreślić, że większość poruszonych wcześniej problemów jest nam znana, ale niestety nie możemy od wielu lat doczekać się ich pozytywnego rozstrzygnięcia.</w:t>
      </w:r>
    </w:p>
    <w:p>
      <w:pPr>
        <w:pStyle w:val="Normal"/>
        <w:jc w:val="both"/>
        <w:rPr>
          <w:sz w:val="28"/>
          <w:szCs w:val="28"/>
        </w:rPr>
      </w:pPr>
      <w:r>
        <w:rPr>
          <w:sz w:val="28"/>
          <w:szCs w:val="28"/>
        </w:rPr>
        <w:t>Wejście  naszej branży uzdrowiskowej z dniem 1 maja b.r. do Unii Europejskiej  z ustawą z ubiegłego wieku, z bagażem wymienionych barier utrudniających funkcjonowanie uzdrowisk i przedsiębiorstw uzdrowiskowych na drapieżnym  rynku europejskim, od początku ustawia nas w bardzo niekorzystnej  perspektywie.</w:t>
      </w:r>
    </w:p>
    <w:p>
      <w:pPr>
        <w:pStyle w:val="Normal"/>
        <w:ind w:firstLine="708"/>
        <w:jc w:val="both"/>
        <w:rPr>
          <w:sz w:val="28"/>
          <w:szCs w:val="28"/>
        </w:rPr>
      </w:pPr>
      <w:r>
        <w:rPr>
          <w:sz w:val="28"/>
          <w:szCs w:val="28"/>
        </w:rPr>
        <w:t>Praktycznie już od 14 lat bezskutecznie poszukujemy w Polsce właściwego modelu organizacyjno-prawnego i ekonomicznego dla uzdrowisk i przedsiębiorstw uzdrowiskowych.</w:t>
      </w:r>
    </w:p>
    <w:p>
      <w:pPr>
        <w:pStyle w:val="Normal"/>
        <w:ind w:firstLine="708"/>
        <w:jc w:val="both"/>
        <w:rPr>
          <w:sz w:val="28"/>
          <w:szCs w:val="28"/>
        </w:rPr>
      </w:pPr>
      <w:r>
        <w:rPr>
          <w:sz w:val="28"/>
          <w:szCs w:val="28"/>
        </w:rPr>
        <w:t>Realizowana reforma systemu ochrony zdrowia w skali kraju i ciągłe zmiany koncepcji funkcjonowania placówek służby zdrowia, a także proces urynkowienia usług medycznych determinują w decydującym stopniu otoczenie i uwarunkowania działania lecznictwa uzdrowiskowego, które można określić jako system nieprzewidywalny. Uzależnienie lecznictwa uzdrowiskowego od otoczenia jest bardzo duże, dotyczy to zwłaszcza „kuracjusza  instytucjonalnego” kierowanego przez Oddziały Narodowego Funduszu Zdrowia i Zakład Ubezpieczeń Społecznych. Kontraktacja z NFZ jest koniecznością dla przedsiębiorstw uzdrowiskowych, zwłaszcza w sytuacji zagrożenia wystąpienia znacznych braków w wykorzystaniu bazy leczniczej. Stąd też uzyskane ceny są bardzo niskie. Przetargi organizowane przez ZUS, jako jedyne kryterium przyjmują poziom oferowanych cen, przy jednocześnie wysokich i kosztownych wymaganiach wobec firm uzdrowiskowych.</w:t>
      </w:r>
    </w:p>
    <w:p>
      <w:pPr>
        <w:pStyle w:val="Normal"/>
        <w:ind w:firstLine="708"/>
        <w:jc w:val="both"/>
        <w:rPr>
          <w:sz w:val="28"/>
          <w:szCs w:val="28"/>
        </w:rPr>
      </w:pPr>
      <w:r>
        <w:rPr>
          <w:sz w:val="28"/>
          <w:szCs w:val="28"/>
        </w:rPr>
        <w:t>W tej sytuacji przy bardzo dużej konkurencji, uzyskiwane ceny nie zapewniają pokrycia kosztów działalności. Oprócz tego sukcesywnie  zgłaszany popyt na usługi lecznictwa uzdrowiskowego przez w/w  instytucje jest coraz niższy. Skala wykorzystania obiektów lecznictwa uzdrowiskowego przez kuracjuszy instytucjonalnych wynosi 50-60%, a więc stopień uzależnienia przedsiębiorstw – spółek od środków finansowych pochodzących z systemu ubezpieczeniowego jest bardzo duży, a więc i ryzyko gospodarcze prowadzenia lecznictwa uzdrowiskowego w takim otoczeniu jest wysokie. Trudności budżetowe Państwa  wskazują, że sytuacja finansowania lecznictwa uzdrowiskowego nie ulegnie poprawie, a wręcz przeciwnie – należy spodziewać się jej pogorszenia. Stąd też podstawowy wniosek, że poszukiwanie dróg rozwoju dla przedsiębiorstw uzdrowiskowych skierowane  być powinno na wolny rynek. Konieczne jest przyjęcie strategii marketingowej skierowanej na kreowanie popytu na usługi  lecznictwa uzdrowiskowego i pozyskiwanie kuracjuszy komercyjnych (bez skierowań) z kraju i z zagranicy.</w:t>
      </w:r>
    </w:p>
    <w:p>
      <w:pPr>
        <w:pStyle w:val="Normal"/>
        <w:ind w:firstLine="708"/>
        <w:jc w:val="both"/>
        <w:rPr>
          <w:sz w:val="28"/>
          <w:szCs w:val="28"/>
        </w:rPr>
      </w:pPr>
      <w:r>
        <w:rPr>
          <w:sz w:val="28"/>
          <w:szCs w:val="28"/>
        </w:rPr>
        <w:t>W tym celu niezbędne jest przystosowanie obiektów sanatoryjnych, szpitalnych, zakładów przyrodoleczniczych oraz infrastruktury uzdrowiskowej do standardów europejskich, przy wykorzystaniu środków pomocowych z Unii Europejskiej przez małe i średnie przedsiębiorstwa. Duże firmy uzdrowiskowe, jeżeli nie będą prywatyzowane, wymagają pilnego wsparcia finansowego poprzez systemowe programy Rządowe. Brak tego wsparcia zaskutkuje szybką marginalizacją tych firm na rynku uzdrowiskowym, a w konsekwencji ich likwidacją.</w:t>
      </w:r>
    </w:p>
    <w:p>
      <w:pPr>
        <w:pStyle w:val="Normal"/>
        <w:ind w:firstLine="708"/>
        <w:jc w:val="both"/>
        <w:rPr>
          <w:sz w:val="28"/>
          <w:szCs w:val="28"/>
        </w:rPr>
      </w:pPr>
      <w:r>
        <w:rPr>
          <w:sz w:val="28"/>
          <w:szCs w:val="28"/>
        </w:rPr>
        <w:t>Wykorzystanie obiektów lecznictwa uzdrowiskowego przez kuracjuszy komercyjnych na poziomie 50% stwarza przesłanki dla racjonalizacji w tej działalności, uruchomienia  mechanizmów rachunku ekonomicznego, a więc osiągnięcia rentowności i zdecydowanie większej niezależności od dotychczasowego otoczenia.</w:t>
      </w:r>
    </w:p>
    <w:p>
      <w:pPr>
        <w:pStyle w:val="Normal"/>
        <w:jc w:val="both"/>
        <w:rPr>
          <w:sz w:val="28"/>
          <w:szCs w:val="28"/>
        </w:rPr>
      </w:pPr>
      <w:r>
        <w:rPr>
          <w:sz w:val="28"/>
          <w:szCs w:val="28"/>
        </w:rPr>
        <w:t>Szanowni Państwo!</w:t>
      </w:r>
    </w:p>
    <w:p>
      <w:pPr>
        <w:pStyle w:val="Normal"/>
        <w:jc w:val="both"/>
        <w:rPr>
          <w:sz w:val="28"/>
          <w:szCs w:val="28"/>
        </w:rPr>
      </w:pPr>
      <w:r>
        <w:rPr>
          <w:sz w:val="28"/>
          <w:szCs w:val="28"/>
        </w:rPr>
        <w:t>Dokonanie prostego porównania stanu prawnego polskich przedsiębiorstw uzdrowiskowych ze stanem prawnym przedsiębiorstw europejskich, jest skomplikowane i złudne co do wniosków, jakie można wyciągnąć z tych porównań.</w:t>
      </w:r>
    </w:p>
    <w:p>
      <w:pPr>
        <w:pStyle w:val="Normal"/>
        <w:ind w:firstLine="708"/>
        <w:jc w:val="both"/>
        <w:rPr>
          <w:sz w:val="28"/>
          <w:szCs w:val="28"/>
        </w:rPr>
      </w:pPr>
      <w:r>
        <w:rPr>
          <w:sz w:val="28"/>
          <w:szCs w:val="28"/>
        </w:rPr>
        <w:t>Kraje Unii Europejskiej legitymują się zróżnicowanym poziomem rozwoju gospodarczego, różną polityką socjalną, poziomem życia ich mieszkańców oraz różna jest polityka zdrowotna poszczególnych krajów.</w:t>
      </w:r>
    </w:p>
    <w:p>
      <w:pPr>
        <w:pStyle w:val="Normal"/>
        <w:jc w:val="both"/>
        <w:rPr>
          <w:sz w:val="28"/>
          <w:szCs w:val="28"/>
        </w:rPr>
      </w:pPr>
      <w:r>
        <w:rPr>
          <w:sz w:val="28"/>
          <w:szCs w:val="28"/>
        </w:rPr>
        <w:t>Finansowanie lecznictwa uzdrowiskowego jest również bardzo zróżnicowane, opiera się o środki finansowe państwa, lub o środki towarzystw ubezpieczeniowych, kas chorych państwowych lub prywatnych, bądź też ubezpieczeń społecznych. Wspólną tendencją wszystkich państw europejskich, w tym również państw po transformacji ustrojowej jest, częściowe  odchodzenie od pełnego finansowania lecznictwa uzdrowiskowego przez budżet państwa, a także przez inne instytucje zajmujące się współpłaceniem przez pacjenta lub tworzeniem systemów wspomagających osoby ubogie.</w:t>
      </w:r>
    </w:p>
    <w:p>
      <w:pPr>
        <w:pStyle w:val="Normal"/>
        <w:ind w:firstLine="708"/>
        <w:jc w:val="both"/>
        <w:rPr/>
      </w:pPr>
      <w:r>
        <w:rPr>
          <w:sz w:val="28"/>
          <w:szCs w:val="28"/>
        </w:rPr>
        <w:t>Należy podkreślić, dokonując kolejnych porównań, że  klasyczna definicja lecznictwa uzdrowiskowego czy świadczeń uzdrowiskowych funkcjonująca w Polsce, występuje jedynie w krajach po transformacji ustrojowej oraz niektórych landach Niemiec, Szwajcarii, Austrii oraz częściowo we Francji. Coraz częściej  klasyczne pojęcie lecznictwa uzdrowiskowego ustępuje w uzdrowiskach europejskich ( w tym również Niemczech, Austrii, Czechach, Słowacji, Węgrzech) tzw. usługom zdrowotnym nazywanym Wellness, Public Health typu Fitness, Beauty czy Spa, które traktowane są jako kompleksowe działania relaksacyjne, odnowy biologicznej, rekreacji i sportu w ramach tzw. turystyki zdrowotnej.</w:t>
      </w:r>
    </w:p>
    <w:p>
      <w:pPr>
        <w:pStyle w:val="Normal"/>
        <w:jc w:val="both"/>
        <w:rPr>
          <w:sz w:val="28"/>
          <w:szCs w:val="28"/>
        </w:rPr>
      </w:pPr>
      <w:r>
        <w:rPr>
          <w:sz w:val="28"/>
          <w:szCs w:val="28"/>
        </w:rPr>
        <w:t>Tendencje, jakie występują na rynku europejskim, charakteryzują się dynamicznym rozwojem i popytem na te usługi; częściowo można je zaobserwować już na naszym rynku usług.</w:t>
      </w:r>
    </w:p>
    <w:p>
      <w:pPr>
        <w:pStyle w:val="Normal"/>
        <w:ind w:firstLine="708"/>
        <w:jc w:val="both"/>
        <w:rPr/>
      </w:pPr>
      <w:r>
        <w:rPr>
          <w:sz w:val="28"/>
          <w:szCs w:val="28"/>
        </w:rPr>
        <w:t xml:space="preserve">Na bazie znanych nam uwarunkowań prawnych i ekonomicznych występujących w Polsce w zakresie funkcjonowania lecznictwa uzdrowiskowego oraz tendencji występujących w krajach europejskich, wszyscy zadajemy sobie pytanie: </w:t>
      </w:r>
      <w:r>
        <w:rPr>
          <w:sz w:val="28"/>
          <w:szCs w:val="28"/>
          <w:u w:val="single"/>
        </w:rPr>
        <w:t>Jaki powinien być nowy model działalności przedsiębiorstw uzdrowiskowych i uzdrowisk?</w:t>
      </w:r>
    </w:p>
    <w:p>
      <w:pPr>
        <w:pStyle w:val="Normal"/>
        <w:jc w:val="both"/>
        <w:rPr>
          <w:sz w:val="28"/>
          <w:szCs w:val="28"/>
          <w:u w:val="single"/>
        </w:rPr>
      </w:pPr>
      <w:r>
        <w:rPr>
          <w:sz w:val="28"/>
          <w:szCs w:val="28"/>
          <w:u w:val="single"/>
        </w:rPr>
        <w:t>Jak działać w niezwykle złożonym i dynamicznym otoczeniu?</w:t>
      </w:r>
    </w:p>
    <w:p>
      <w:pPr>
        <w:pStyle w:val="Normal"/>
        <w:jc w:val="both"/>
        <w:rPr>
          <w:sz w:val="28"/>
          <w:szCs w:val="28"/>
        </w:rPr>
      </w:pPr>
      <w:r>
        <w:rPr>
          <w:sz w:val="28"/>
          <w:szCs w:val="28"/>
        </w:rPr>
        <w:t>Nie ma prostych odpowiedzi i recept jednakowych dla wszystkich przedsiębiorstw i uzdrowisk w Polsce i w Europie, tym bardziej, że w wielu krajach Europy Zachodniej, leczenie uzdrowiskowe w ujęciu klasycznym już nie istnieje.</w:t>
      </w:r>
    </w:p>
    <w:p>
      <w:pPr>
        <w:pStyle w:val="Normal"/>
        <w:jc w:val="both"/>
        <w:rPr>
          <w:sz w:val="28"/>
          <w:szCs w:val="28"/>
        </w:rPr>
      </w:pPr>
      <w:r>
        <w:rPr>
          <w:sz w:val="28"/>
          <w:szCs w:val="28"/>
        </w:rPr>
        <w:t>Próbując udzielić odpowiedzi na docelowy model lecznictwa uzdrowiskowego trzeba przeanalizować, jaką rolę odgrywają uzdrowiska w Polsce i krajach europejskich w systemie opieki zdrowotnej, opieki socjalnej, rozwoju gospodarczym o społecznym kraju, regionu, miasta.</w:t>
      </w:r>
    </w:p>
    <w:p>
      <w:pPr>
        <w:pStyle w:val="Normal"/>
        <w:jc w:val="both"/>
        <w:rPr>
          <w:sz w:val="28"/>
          <w:szCs w:val="28"/>
        </w:rPr>
      </w:pPr>
      <w:r>
        <w:rPr>
          <w:sz w:val="28"/>
          <w:szCs w:val="28"/>
        </w:rPr>
        <w:t>Uzdrowiska polskie i europejskie łączy wspólna cecha – bez względu na okres ich powstawania, podstawą leczenia były naturalne surowce lecznicze lub klimat.</w:t>
      </w:r>
    </w:p>
    <w:p>
      <w:pPr>
        <w:pStyle w:val="Normal"/>
        <w:jc w:val="both"/>
        <w:rPr>
          <w:sz w:val="28"/>
          <w:szCs w:val="28"/>
        </w:rPr>
      </w:pPr>
      <w:r>
        <w:rPr>
          <w:sz w:val="28"/>
          <w:szCs w:val="28"/>
        </w:rPr>
        <w:t>Obecnie na skutek zmiany stylu życia, popytu na nowe usługi, wreszcie panującej mody, obok tradycyjnej formy leczenia uzdrowiskowego opartej na  naturalnych surowcach, pojawiła się nowa terapia konkurująca z klasycznym leczeniem uzdrowiskowym.</w:t>
      </w:r>
    </w:p>
    <w:p>
      <w:pPr>
        <w:pStyle w:val="Normal"/>
        <w:jc w:val="both"/>
        <w:rPr>
          <w:sz w:val="28"/>
          <w:szCs w:val="28"/>
        </w:rPr>
      </w:pPr>
      <w:r>
        <w:rPr>
          <w:sz w:val="28"/>
          <w:szCs w:val="28"/>
        </w:rPr>
        <w:t>Wellness - w dosłownym tłumaczeniu z języka angielskiego „dobrostan” oznacza stan dobrego samopoczucia fizycznego i psychicznego. Jest to swoista filozofia życia, która ma zapewnić  harmonię ciała, umysłu, emocji i ducha. Innymi słowy, to terapia poprzez zdrowy styl życia – skierowana do ludzi często czynnych zawodowo z objawami np. wypalenia zawodowego.</w:t>
      </w:r>
    </w:p>
    <w:p>
      <w:pPr>
        <w:pStyle w:val="Normal"/>
        <w:jc w:val="both"/>
        <w:rPr/>
      </w:pPr>
      <w:r>
        <w:rPr>
          <w:sz w:val="28"/>
          <w:szCs w:val="28"/>
        </w:rPr>
        <w:t>Fenomenem Wellness zajmują się tak poważne instytucje jak Światowa Organizacja Zdrowia. Nigdy bowiem, jak dotąd, ludzkość nie przykładała takiej wagi do zdrowego stylu życia, jak twierdzi Światowa Organizacja Zdrowia.</w:t>
      </w:r>
    </w:p>
    <w:p>
      <w:pPr>
        <w:pStyle w:val="Normal"/>
        <w:jc w:val="both"/>
        <w:rPr>
          <w:sz w:val="28"/>
          <w:szCs w:val="28"/>
        </w:rPr>
      </w:pPr>
      <w:r>
        <w:rPr>
          <w:sz w:val="28"/>
          <w:szCs w:val="28"/>
        </w:rPr>
        <w:t>Badania przeprowadzone w Europie Zachodniej ujawniły, że statystyczny klient korzystający z oferty Wellness, wydaje dziennie 96 Euro, a klient pojmowany jako zwykły turysta – 74 Euro.</w:t>
      </w:r>
    </w:p>
    <w:p>
      <w:pPr>
        <w:pStyle w:val="Normal"/>
        <w:jc w:val="both"/>
        <w:rPr>
          <w:sz w:val="28"/>
          <w:szCs w:val="28"/>
        </w:rPr>
      </w:pPr>
      <w:r>
        <w:rPr>
          <w:sz w:val="28"/>
          <w:szCs w:val="28"/>
        </w:rPr>
        <w:t>Można postawić tezę, że obecnie w Europie funkcjonują dwa typy terapii: lecznictwo uzdrowiskowe w klasycznym ujęciu oraz dynamicznie rozwijająca się „turystyka uzdrowiskowa” powiązana z lecznictwem uzdrowiskowym, działająca również na jego bazie, ale wykazująca wiele cech odrębnych.</w:t>
      </w:r>
    </w:p>
    <w:p>
      <w:pPr>
        <w:pStyle w:val="Normal"/>
        <w:jc w:val="both"/>
        <w:rPr/>
      </w:pPr>
      <w:r>
        <w:rPr>
          <w:sz w:val="28"/>
          <w:szCs w:val="28"/>
        </w:rPr>
        <w:t>Wydaje się, że typowe lecznictwo uzdrowiskowe przeżywa stagnację, a właściwie regres.</w:t>
      </w:r>
    </w:p>
    <w:p>
      <w:pPr>
        <w:pStyle w:val="Normal"/>
        <w:jc w:val="both"/>
        <w:rPr/>
      </w:pPr>
      <w:r>
        <w:rPr>
          <w:sz w:val="28"/>
          <w:szCs w:val="28"/>
        </w:rPr>
        <w:t xml:space="preserve">W tej sytuacji każdy zarządzający firmą musi zadać sobie pytanie, </w:t>
      </w:r>
      <w:r>
        <w:rPr>
          <w:sz w:val="28"/>
          <w:szCs w:val="28"/>
          <w:u w:val="single"/>
        </w:rPr>
        <w:t>czy nadszedł czas dokonania zmian w dotychczasowym charakterze prowadzonej przez firmę działalności?</w:t>
      </w:r>
    </w:p>
    <w:p>
      <w:pPr>
        <w:pStyle w:val="Normal"/>
        <w:jc w:val="both"/>
        <w:rPr/>
      </w:pPr>
      <w:r>
        <w:rPr>
          <w:sz w:val="28"/>
          <w:szCs w:val="28"/>
          <w:u w:val="single"/>
        </w:rPr>
        <w:t>Jak głębokie powinny być te zmiany?</w:t>
      </w:r>
    </w:p>
    <w:p>
      <w:pPr>
        <w:pStyle w:val="Normal"/>
        <w:jc w:val="both"/>
        <w:rPr>
          <w:sz w:val="28"/>
          <w:szCs w:val="28"/>
          <w:u w:val="single"/>
        </w:rPr>
      </w:pPr>
      <w:r>
        <w:rPr>
          <w:sz w:val="28"/>
          <w:szCs w:val="28"/>
          <w:u w:val="single"/>
        </w:rPr>
        <w:t>Czy jednak  nie stosować zarządzania w oparciu o zrównoważony poziom rozwoju terapii klasycznej i innowacyjnej?</w:t>
      </w:r>
    </w:p>
    <w:p>
      <w:pPr>
        <w:pStyle w:val="Normal"/>
        <w:ind w:firstLine="360"/>
        <w:jc w:val="both"/>
        <w:rPr>
          <w:sz w:val="28"/>
          <w:szCs w:val="28"/>
        </w:rPr>
      </w:pPr>
      <w:r>
        <w:rPr>
          <w:sz w:val="28"/>
          <w:szCs w:val="28"/>
        </w:rPr>
        <w:t>Sukces firmy na konkurencyjnym rynku w tym również uzdrowiskowym zależy od jej zdolności dostosowania się do ciągłych zmian zachodzących w otoczeniu, ale również stwarza konieczność do podjęcia skutecznej walki z konkurencją. Sprawdzona droga do sukcesu rynkowego prowadzi również poprzez realizacje strategii kompleksowej jakości. Stąd też w przyjęciu strategii przedsiębiorstw uzdrowiskowych istotne jest uwzględnienie kategorii jakości oraz oczekiwań i potrzeb klientów. Zarządzanie przez jakość powinno stanowić ważny system zarządzania w każdej spółce.</w:t>
      </w:r>
    </w:p>
    <w:p>
      <w:pPr>
        <w:pStyle w:val="Normal"/>
        <w:ind w:firstLine="360"/>
        <w:jc w:val="both"/>
        <w:rPr>
          <w:sz w:val="28"/>
          <w:szCs w:val="28"/>
        </w:rPr>
      </w:pPr>
      <w:r>
        <w:rPr>
          <w:sz w:val="28"/>
          <w:szCs w:val="28"/>
        </w:rPr>
        <w:t>Obserwując rosnącą złożoność, dynamiczne, skokowe, nieprognozowane zmiany w przestrzeni społecznej, gospodarczej, politycznej, naukowej i technologicznej, stwierdzić należy, że tradycyjne zarządzanie przedsiębiorstwem ulega nader szybkiej dewaluacji.</w:t>
      </w:r>
    </w:p>
    <w:p>
      <w:pPr>
        <w:pStyle w:val="Normal"/>
        <w:jc w:val="both"/>
        <w:rPr>
          <w:sz w:val="28"/>
          <w:szCs w:val="28"/>
        </w:rPr>
      </w:pPr>
      <w:r>
        <w:rPr>
          <w:sz w:val="28"/>
          <w:szCs w:val="28"/>
        </w:rPr>
        <w:t xml:space="preserve">Załamanie się dotychczasowych paradygmatów funkcjonowania przedsiębiorstw nowej generacji - które wymagają zapełnienie innych metod zarządzania i nowych produktów. </w:t>
      </w:r>
    </w:p>
    <w:p>
      <w:pPr>
        <w:pStyle w:val="Normal"/>
        <w:ind w:firstLine="708"/>
        <w:jc w:val="both"/>
        <w:rPr>
          <w:sz w:val="28"/>
          <w:szCs w:val="28"/>
        </w:rPr>
      </w:pPr>
      <w:r>
        <w:rPr>
          <w:sz w:val="28"/>
          <w:szCs w:val="28"/>
        </w:rPr>
        <w:t>Na szczególne zainteresowanie zasługuje pogląd Adama Szromka, który w opracowaniu pod tytułem „Cykl życia uzdrowisk w Polsce”,  powołując się na Z. Krasińskiego stwierdza, że „…Charakteryzując skalę pobytów sanatoryjnych, zwrócić należy uwagę na ogromną różnicę w proporcjach pobytów komercyjnych i kontraktowych. W Polsce w 1999 roku pobyty komercyjne w sanatoriach stanowiły zaledwie od 8% do 25% ( w okresie letnim) wszystkich pobytów, podczas gdy w Europie Zachodniej, np. w Niemczech, odsetek kuracjuszy komercyjnych w sanatoriach wynosi 60-70%. Również inne publikacje naukowe dowodzą, iż struktura kuracjuszy w  polskich sanatoriach rozkłada się w proporcjach: 1 do 5, tzn. przeciętnie 20% kuracjuszy w sanatoriach to kuracjusze komercyjni ( bez skierowania), a pozostałe 80% wszystkich kuracjuszy, to kuracjusze kontraktowi.</w:t>
      </w:r>
    </w:p>
    <w:p>
      <w:pPr>
        <w:pStyle w:val="Normal"/>
        <w:ind w:firstLine="708"/>
        <w:jc w:val="both"/>
        <w:rPr/>
      </w:pPr>
      <w:r>
        <w:rPr>
          <w:sz w:val="28"/>
          <w:szCs w:val="28"/>
        </w:rPr>
        <w:t xml:space="preserve">Badając popyt w okresie długim, można zauważyć wyraźny cykl rozwoju uzdrowiska ( zgodnie z teorią R.W.Butlera), kształtujący się identycznym przebiegiem jak cykl życia każdego innego produktu rynkowego. Cykl rozwoju miejscowości uzdrowiskowej ( turystycznej) wskazuje, że po okresie powolnego, a następnie dynamicznego rozwoju, przychodzi stagnacja popytu w uzdrowisku. Wówczas dalsze losy uzdrowiska czy przedsiębiorstwa uzdrowiskowego uzależnione są od czynników </w:t>
      </w:r>
      <w:r>
        <w:rPr>
          <w:i/>
          <w:sz w:val="28"/>
          <w:szCs w:val="28"/>
        </w:rPr>
        <w:t>odmładzających</w:t>
      </w:r>
      <w:r>
        <w:rPr>
          <w:sz w:val="28"/>
          <w:szCs w:val="28"/>
        </w:rPr>
        <w:t>, dających</w:t>
      </w:r>
      <w:r>
        <w:rPr>
          <w:i/>
          <w:sz w:val="28"/>
          <w:szCs w:val="28"/>
        </w:rPr>
        <w:t xml:space="preserve"> </w:t>
      </w:r>
      <w:r>
        <w:rPr>
          <w:sz w:val="28"/>
          <w:szCs w:val="28"/>
        </w:rPr>
        <w:t>nowe impulsy dla dalszego działania,</w:t>
      </w:r>
      <w:r>
        <w:rPr>
          <w:i/>
          <w:sz w:val="28"/>
          <w:szCs w:val="28"/>
        </w:rPr>
        <w:t xml:space="preserve"> </w:t>
      </w:r>
      <w:r>
        <w:rPr>
          <w:sz w:val="28"/>
          <w:szCs w:val="28"/>
        </w:rPr>
        <w:t>a w przypadku ich braku występuje upadek i przekształcenie uzdrowiska w miejscowość kongresowo – wypoczynkową.</w:t>
      </w:r>
    </w:p>
    <w:p>
      <w:pPr>
        <w:pStyle w:val="Normal"/>
        <w:ind w:firstLine="708"/>
        <w:jc w:val="both"/>
        <w:rPr/>
      </w:pPr>
      <w:r>
        <w:rPr>
          <w:sz w:val="28"/>
          <w:szCs w:val="28"/>
        </w:rPr>
        <w:t>Teoria cyklu rozwoju (życia) obszaru turystycznego R.W.Butlera charakteryzuje się sześcioma fazami. Są to: eksploracja, wprowadzanie, rozwój, konsolidacja, stagnacja i upadek. Faza eksploracji polega na pojawieniu się na danym obszarze nieznacznej liczby turystów indywidualnych, których przyciągają głównie walory przyrodnicze lub kulturowe. Oddziaływanie na życie mieszkańców i lokalną gospodarkę jest niewielkie. Druga faza – wprowadzanie – występuje, gdy turyści odwiedzają dany obszar coraz częściej, a część mieszkańców zaczyna czerpać dochody  z usług noclegowych, gastronomicznych, itp. W momencie, gdy na danym obszarze turystyka ( np. zdrowotna) staje się jednym z głównych źródeł dochodów, a liczba turystów zrównuje się z liczbą stałych mieszkańców, mamy do czynienia z faza rozwoju. Faza konsolidacji oznacza pełny rozwój funkcji turystycznej na danym obszarze. Charakteryzuje ja zwolnieniem tempa wzrostu ilości turystów, a turystyka staje się dominującym działem lokalnej gospodarki. Następuje oddzielenie w przestrzeni miejskiej funkcji turystyczno- leczniczej ( sanatoriów, hoteli, restauracji, itp.) od funkcji społecznej ( gospodarstw domowych, itp.). stagnacja odznacza się zdecydowanym zahamowaniem dynamiki wzrostu odwiedzających, a nastopnie spadkiem liczby kuracjuszy. Infrastruktura turystyczna zaczyna zle funkcjonować, co prowadzi do wystąpienia trudności ekonomicznych, problemów społecznych i ekologicznych. Ostatnie faza cyklu odrodzenie, czyli powtórzenia cyklu lub upadek, charakteryzujący się spadkiem liczby turystów- kuracjuszy, zamykaniem nierentownych hoteli, sanatoriów lub przekształcaniem ich w inne podmioty ( domu opieki społecznej, szpitale, itp.)</w:t>
      </w:r>
    </w:p>
    <w:p>
      <w:pPr>
        <w:pStyle w:val="Normal"/>
        <w:ind w:firstLine="708"/>
        <w:jc w:val="both"/>
        <w:rPr>
          <w:sz w:val="28"/>
          <w:szCs w:val="28"/>
        </w:rPr>
      </w:pPr>
      <w:r>
        <w:rPr>
          <w:sz w:val="28"/>
          <w:szCs w:val="28"/>
        </w:rPr>
        <w:tab/>
        <w:t>Zatem ostatnia faza ( upadku lub odrodzenia) może zakończyć się całkowitym lub częściowym zanikiem funkcji leczniczo- wypoczynkowej na danym obszarze lub rozwojem tej funkcji. Potwierdza to najnowsza historia niektórych uzdrowisk w Australii oraz wielu innych krajach strefy zwrotnikowej i międzyzwrotnikowej, które w fazie upadku przekształciły się w ośrodki hotelowo- kongresowe.</w:t>
      </w:r>
    </w:p>
    <w:p>
      <w:pPr>
        <w:pStyle w:val="Normal"/>
        <w:ind w:firstLine="708"/>
        <w:jc w:val="both"/>
        <w:rPr>
          <w:sz w:val="28"/>
          <w:szCs w:val="28"/>
        </w:rPr>
      </w:pPr>
      <w:r>
        <w:rPr>
          <w:sz w:val="28"/>
          <w:szCs w:val="28"/>
        </w:rPr>
        <w:t>Analiza danych statystycznych ujawniła, iż model Butler’a bardzo dobrze odzwierciedla również sytuację polskich uzdrowisk i przedsiębiorstw uzdrowiskowych. Analizując popyt na produkt uzdrowiskowy w Polsce w ostatnim półwieczu, zaobserwujemy niemal modelowy przebieg cyklu ewolucji uzdrowisk i przedsiębiorstw uzdrowiskowych w Polsce. Na szczególną uwagę zasługują lata przełomu tysiącleci, w których to widoczne jest prawdopodobne rozpoczęcie nowego cyklu.</w:t>
      </w:r>
    </w:p>
    <w:p>
      <w:pPr>
        <w:pStyle w:val="Normal"/>
        <w:ind w:firstLine="708"/>
        <w:jc w:val="both"/>
        <w:rPr/>
      </w:pPr>
      <w:r>
        <w:rPr>
          <w:sz w:val="28"/>
          <w:szCs w:val="28"/>
        </w:rPr>
        <w:t xml:space="preserve">Czym jest czynnik </w:t>
      </w:r>
      <w:r>
        <w:rPr>
          <w:i/>
          <w:sz w:val="28"/>
          <w:szCs w:val="28"/>
        </w:rPr>
        <w:t>odmładzający</w:t>
      </w:r>
      <w:r>
        <w:rPr>
          <w:sz w:val="28"/>
          <w:szCs w:val="28"/>
        </w:rPr>
        <w:t xml:space="preserve"> zdolny odwrócić upadek uzdrowiska? Najnowsze teorie naukowe dotyczące rynku turystyki, wskazują na powstanie nowego nurtu rynku turystyki, nowego wymiaru turystyki zdrowotnej. Zdaniem autora, właśnie zmiana oferty uzdrowisk i przedsiębiorstw uzdrowiskowych, czyli zmiana kształtu produktu uzdrowiskowego, pozwoli na </w:t>
      </w:r>
      <w:r>
        <w:rPr>
          <w:i/>
          <w:sz w:val="28"/>
          <w:szCs w:val="28"/>
        </w:rPr>
        <w:t>odmłodzenie</w:t>
      </w:r>
      <w:r>
        <w:rPr>
          <w:sz w:val="28"/>
          <w:szCs w:val="28"/>
        </w:rPr>
        <w:t xml:space="preserve"> uzdrowisk i nadanie im nowoczesnego charakteru miejscowości pełniących (wzajemnie się wypełniające) funkcje lecznicze i turystyczne. Nowoczesny produkt uzdrowiskowy powinien wówczas uwzględniać różne scenariusze pobytów w uzdrowisku, oparte na integracji tradycyjnego nurtu rynkowego- lecznictwa uzdrowiskowego – z nowymi formami pobytów ukierunkowanymi na dbałość o wypoczynek, rekreację i estetykę ciała. Rzecz jasna nowy nurt rynkowy powinien być wspomagany nowoczesnymi regulacjami prawnymi w postaci nowej ustawy o Uzdrowiskach, lecznictwie uzdrowiskowym i gminach uzdrowiskowych…”</w:t>
      </w:r>
    </w:p>
    <w:p>
      <w:pPr>
        <w:pStyle w:val="Normal"/>
        <w:ind w:firstLine="708"/>
        <w:jc w:val="both"/>
        <w:rPr>
          <w:sz w:val="28"/>
          <w:szCs w:val="28"/>
        </w:rPr>
      </w:pPr>
      <w:r>
        <w:rPr>
          <w:sz w:val="28"/>
          <w:szCs w:val="28"/>
        </w:rPr>
        <w:t>Podstawą kształtowania współczesnego modelu uzdrowiska są z pewnością badania marketingowe i marketingowa koncepcja zarządzania przedsiębiorstwem uzdrowiskowym.</w:t>
      </w:r>
    </w:p>
    <w:p>
      <w:pPr>
        <w:pStyle w:val="Normal"/>
        <w:ind w:firstLine="708"/>
        <w:jc w:val="both"/>
        <w:rPr>
          <w:sz w:val="28"/>
          <w:szCs w:val="28"/>
        </w:rPr>
      </w:pPr>
      <w:r>
        <w:rPr>
          <w:sz w:val="28"/>
          <w:szCs w:val="28"/>
        </w:rPr>
        <w:t>Wysoka jakość świadczenia usług uzdrowiskowych wsparta rozszerzeniem oferty uzdrowiskowej o nowe produkty oczekiwane przez kuracjuszy komercyjnych, a zależne od specyfiki poszczególnych uzdrowisk, wydają się być ważnymi elementami modelu działalności uzdrowisk.</w:t>
      </w:r>
    </w:p>
    <w:p>
      <w:pPr>
        <w:pStyle w:val="Normal"/>
        <w:ind w:firstLine="708"/>
        <w:jc w:val="both"/>
        <w:rPr>
          <w:sz w:val="28"/>
          <w:szCs w:val="28"/>
        </w:rPr>
      </w:pPr>
      <w:r>
        <w:rPr>
          <w:sz w:val="28"/>
          <w:szCs w:val="28"/>
        </w:rPr>
        <w:t>Szanowni Państwo, reasumując wielowątkowość poruszonych w mojej wypowiedzi kwestii i problemów niech będzie próbą odpowiedzi na pytanie: W jaki sposób ratować polskie uzdrowiska? I jak poszukiwać w aktualnych warunkach nowego modelu działalności uzdrowisk i lecznictwa uzdrowiskowego?</w:t>
      </w:r>
    </w:p>
    <w:p>
      <w:pPr>
        <w:pStyle w:val="Normal"/>
        <w:ind w:left="1080" w:hanging="0"/>
        <w:jc w:val="both"/>
        <w:rPr>
          <w:sz w:val="28"/>
          <w:szCs w:val="28"/>
        </w:rPr>
      </w:pPr>
      <w:r>
        <w:rPr>
          <w:sz w:val="28"/>
          <w:szCs w:val="28"/>
        </w:rPr>
        <w:t xml:space="preserve">                                                                                                     </w:t>
      </w:r>
    </w:p>
    <w:p>
      <w:pPr>
        <w:pStyle w:val="Normal"/>
        <w:ind w:left="1440" w:hanging="1440"/>
        <w:jc w:val="both"/>
        <w:rPr/>
      </w:pPr>
      <w:r>
        <w:rPr>
          <w:sz w:val="28"/>
          <w:szCs w:val="28"/>
        </w:rPr>
        <w:t xml:space="preserve">                                                                                                                                                 </w:t>
      </w:r>
    </w:p>
    <w:p>
      <w:pPr>
        <w:pStyle w:val="Normal"/>
        <w:ind w:left="1080" w:hanging="0"/>
        <w:jc w:val="both"/>
        <w:rPr>
          <w:sz w:val="28"/>
          <w:szCs w:val="28"/>
        </w:rPr>
      </w:pPr>
      <w:r>
        <w:rPr>
          <w:sz w:val="28"/>
          <w:szCs w:val="28"/>
        </w:rPr>
        <w:t xml:space="preserve">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00:00Z</dcterms:created>
  <dc:creator>magda</dc:creator>
  <dc:description/>
  <dc:language>en-US</dc:language>
  <cp:lastModifiedBy>Kaśka</cp:lastModifiedBy>
  <cp:lastPrinted>2004-09-29T10:58:00Z</cp:lastPrinted>
  <dcterms:modified xsi:type="dcterms:W3CDTF">2004-10-07T11:00:00Z</dcterms:modified>
  <cp:revision>2</cp:revision>
  <dc:subject/>
  <dc:title>XII  KONGRES UZDROWISK POLSKICH- NAŁĘCZÓW 2004</dc:title>
</cp:coreProperties>
</file>