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Marek Perepec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łęczów, dn.01.10.2004 r.</w:t>
      </w:r>
    </w:p>
    <w:p>
      <w:pPr>
        <w:pStyle w:val="Normal"/>
        <w:jc w:val="both"/>
        <w:rPr>
          <w:rFonts w:ascii="Arial" w:hAnsi="Arial" w:cs="Arial"/>
        </w:rPr>
      </w:pPr>
      <w:r>
        <w:rPr>
          <w:rFonts w:cs="Arial" w:ascii="Arial" w:hAnsi="Arial"/>
        </w:rPr>
        <w:t>XIII Kongres Uzdrowisk Polskich 30.09 - 03.10.2004 r.</w:t>
      </w:r>
    </w:p>
    <w:p>
      <w:pPr>
        <w:pStyle w:val="Normal"/>
        <w:jc w:val="both"/>
        <w:rPr>
          <w:rFonts w:ascii="Arial" w:hAnsi="Arial" w:cs="Arial"/>
        </w:rPr>
      </w:pPr>
      <w:r>
        <w:rPr>
          <w:rFonts w:cs="Arial" w:ascii="Arial" w:hAnsi="Arial"/>
        </w:rPr>
        <w:t>Aktualne regulacje prawne dotyczące ładu przestrzennego i ich praktyczna realizacja w mieście Kołobrz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anowni Państwo</w:t>
      </w:r>
    </w:p>
    <w:p>
      <w:pPr>
        <w:pStyle w:val="Normal"/>
        <w:jc w:val="both"/>
        <w:rPr>
          <w:rFonts w:ascii="Arial" w:hAnsi="Arial" w:cs="Arial"/>
        </w:rPr>
      </w:pPr>
      <w:r>
        <w:rPr>
          <w:rFonts w:cs="Arial" w:ascii="Arial" w:hAnsi="Arial"/>
        </w:rPr>
        <w:t>Chciałbym przekazać swoje spostrzeżenia dotyczące gospodarowania przestrzenią w świetle obowiązujących przepisów z pozycji Architekta Miejskiego Miasta Kołobrzeg. Pełnię tę funkcję od półtora roku. Poprzednio przez 20 lat uprawiałem wolny zawód architekta i urbanisty.</w:t>
      </w:r>
    </w:p>
    <w:p>
      <w:pPr>
        <w:pStyle w:val="Normal"/>
        <w:jc w:val="both"/>
        <w:rPr>
          <w:rFonts w:ascii="Arial" w:hAnsi="Arial" w:cs="Arial"/>
        </w:rPr>
      </w:pPr>
      <w:r>
        <w:rPr>
          <w:rFonts w:cs="Arial" w:ascii="Arial" w:hAnsi="Arial"/>
        </w:rPr>
      </w:r>
    </w:p>
    <w:p>
      <w:pPr>
        <w:pStyle w:val="Normal"/>
        <w:jc w:val="both"/>
        <w:rPr/>
      </w:pPr>
      <w:r>
        <w:rPr>
          <w:rFonts w:cs="Arial" w:ascii="Arial" w:hAnsi="Arial"/>
        </w:rPr>
        <w:t>Jedno z najpiękniejszych polskich uzdrowisk -Perła Bałtyku- pięćdziesięciotysięczne miasto Kołobrzeg – od 1 stycznia 2003 r. jak wiele polskich miast i gmin, znalazło się w niezwykle trudnej sytuacji związanej z brakiem miejscowych planów zagospodarowania przestrzennego. Miasto posiada aktualnie dwa dokumenty określające politykę jego rozwoju:</w:t>
      </w:r>
    </w:p>
    <w:p>
      <w:pPr>
        <w:pStyle w:val="Normal"/>
        <w:numPr>
          <w:ilvl w:val="0"/>
          <w:numId w:val="4"/>
        </w:numPr>
        <w:jc w:val="both"/>
        <w:rPr>
          <w:rFonts w:ascii="Arial" w:hAnsi="Arial" w:cs="Arial"/>
        </w:rPr>
      </w:pPr>
      <w:r>
        <w:rPr>
          <w:rFonts w:cs="Arial" w:ascii="Arial" w:hAnsi="Arial"/>
        </w:rPr>
        <w:t>strategię rozwoju miasta Kołobrzeg do roku 2015 – zawierającą politykę społeczno gospodarczą;</w:t>
      </w:r>
    </w:p>
    <w:p>
      <w:pPr>
        <w:pStyle w:val="Normal"/>
        <w:numPr>
          <w:ilvl w:val="0"/>
          <w:numId w:val="4"/>
        </w:numPr>
        <w:jc w:val="both"/>
        <w:rPr>
          <w:rFonts w:ascii="Arial" w:hAnsi="Arial" w:cs="Arial"/>
        </w:rPr>
      </w:pPr>
      <w:r>
        <w:rPr>
          <w:rFonts w:cs="Arial" w:ascii="Arial" w:hAnsi="Arial"/>
        </w:rPr>
        <w:t>studium uwarunkowań i kierunków zagospodarowania przestrzennego – określający politykę przestrzenną dokument uchwalony został w 2001 r., obecnie w wyniku zmieniających się uwarunkowań społeczno gospodarczych oraz zmiany przepisów uległo dezaktualizacji, Rada Miejska podjęła niedawno uchwałę o przystąpieniu do opracowania nowego studium;</w:t>
      </w:r>
    </w:p>
    <w:p>
      <w:pPr>
        <w:pStyle w:val="Normal"/>
        <w:jc w:val="both"/>
        <w:rPr>
          <w:rFonts w:ascii="Arial" w:hAnsi="Arial" w:eastAsia="Arial" w:cs="Arial"/>
        </w:rPr>
      </w:pPr>
      <w:r>
        <w:rPr>
          <w:rFonts w:eastAsia="Arial" w:cs="Arial" w:ascii="Arial" w:hAnsi="Arial"/>
        </w:rPr>
        <w:t xml:space="preserve"> </w:t>
      </w:r>
    </w:p>
    <w:p>
      <w:pPr>
        <w:pStyle w:val="TextBody"/>
        <w:jc w:val="both"/>
        <w:rPr/>
      </w:pPr>
      <w:r>
        <w:rPr>
          <w:color w:val="000000"/>
        </w:rPr>
        <w:t xml:space="preserve">Interesującym jest fakt, że obowiązujące studium nie określiło obszarów, dla których istnieje obowiązek opracowania planów miejscowych. Pomimo tego w roku 2002 Rada Miejska Kołobrzegu podjęła szereg uchwał o przystąpieniu do sporządzania miejscowych planów zagospodarowania przestrzennego. Plany te miały obejmować obszar całego miasta. Niestety na krótko przed końcem roku Wojewoda Zachodniopomorski stwierdził nieważność tychże uchwał jako niezgodnych </w:t>
      </w:r>
      <w:ins w:id="0" w:author="monika" w:date="2004-09-30T09:04:00Z">
        <w:r>
          <w:rPr>
            <w:color w:val="000000"/>
          </w:rPr>
          <w:br/>
        </w:r>
      </w:ins>
      <w:r>
        <w:rPr>
          <w:color w:val="000000"/>
        </w:rPr>
        <w:t xml:space="preserve">z prawem, z powodu drobnych, nieistotnych merytorycznie uchybień w załącznikach graficznych do uchwał. Rada Miejska nie zdążyła podjąć do końca roku nowych uchwał, tym samym od 1 stycznia 2003 roku Kołobrzeg na obszarze około 70% miasta został niespodziewanie pozbawiony planu. Na pozostałych 30% funkcjonował jeszcze przez rok stary plan z roku 1989 oraz około 30 drobnych zmian w planie uchwalonych w trybie ustawy z 1994 roku funkcjonujących zresztą do dzisiaj. </w:t>
      </w:r>
      <w:ins w:id="1" w:author="monika" w:date="2004-09-30T09:04:00Z">
        <w:r>
          <w:rPr>
            <w:color w:val="000000"/>
          </w:rPr>
          <w:br/>
        </w:r>
      </w:ins>
      <w:r>
        <w:rPr/>
        <w:t xml:space="preserve">Nie zawsze ustalenia owych zmian przystają do obecnej sytuacji, w której </w:t>
      </w:r>
      <w:ins w:id="2" w:author="monika" w:date="2004-09-30T09:04:00Z">
        <w:r>
          <w:rPr/>
          <w:br/>
        </w:r>
      </w:ins>
      <w:r>
        <w:rPr/>
        <w:t>na podstawie planu można uzyskać wprost pozwolenie na budowę, a zapisy zmian nie są wystarczająco precyzyjne i dopuszczają spora dowolność interpretacyjną (przykład planu Podczela z 1996 r.).</w:t>
      </w:r>
      <w:r>
        <w:rPr>
          <w:color w:val="000000"/>
        </w:rPr>
        <w:t xml:space="preserve"> Plany sporządzone według starych przepisów, które nie precyzowały obowiązującego zakresu i szczegółowości zapisów, nie zawsze posiadają niezbędne ustalenia służące utrzymaniu ładu przestrzennego.</w:t>
      </w:r>
    </w:p>
    <w:p>
      <w:pPr>
        <w:pStyle w:val="TextBody"/>
        <w:jc w:val="both"/>
        <w:rPr>
          <w:color w:val="000000"/>
        </w:rPr>
      </w:pPr>
      <w:r>
        <w:rPr>
          <w:color w:val="000000"/>
        </w:rPr>
      </w:r>
    </w:p>
    <w:p>
      <w:pPr>
        <w:pStyle w:val="Normal"/>
        <w:jc w:val="both"/>
        <w:rPr/>
      </w:pPr>
      <w:r>
        <w:rPr>
          <w:rFonts w:cs="Arial" w:ascii="Arial" w:hAnsi="Arial"/>
        </w:rPr>
        <w:t xml:space="preserve">Ład przestrzenny w rozumieniu ustawy o planowaniu i zagospodarowaniu przestrzennym to takie ukształtowanie przestrzeni, które tworzy harmonijną całość oraz uwzględnia w uporządkowanych relacjach wszelkie uwarunkowania </w:t>
      </w:r>
      <w:ins w:id="3" w:author="monika" w:date="2004-09-30T09:06:00Z">
        <w:r>
          <w:rPr>
            <w:rFonts w:cs="Arial" w:ascii="Arial" w:hAnsi="Arial"/>
          </w:rPr>
          <w:br/>
        </w:r>
      </w:ins>
      <w:r>
        <w:rPr>
          <w:rFonts w:cs="Arial" w:ascii="Arial" w:hAnsi="Arial"/>
        </w:rPr>
        <w:t>i wymagania funkcjonalne, społeczno-gospodarcze, środowiskowe, kulturowe oraz kompozycyjno-estetyczne. Działanie w kierunku zapewnienia, czy też zbudowania tak rozumianego ładu przestrzennego w mieście o tak skomplikowanym układzie funkcjonalno-przestrzennym, jakim jest Kołobrzeg to zadaniem niezwykle trudne.</w:t>
      </w:r>
    </w:p>
    <w:p>
      <w:pPr>
        <w:pStyle w:val="Tekstpodstawowy2"/>
        <w:rPr/>
      </w:pPr>
      <w:r>
        <w:rPr/>
        <w:t>Na to skomplikowanie funkcjonalno-przestrzenne, uwarunkowania prawne i faktyczne składa się:</w:t>
      </w:r>
    </w:p>
    <w:p>
      <w:pPr>
        <w:pStyle w:val="Normal"/>
        <w:numPr>
          <w:ilvl w:val="0"/>
          <w:numId w:val="3"/>
        </w:numPr>
        <w:jc w:val="both"/>
        <w:rPr>
          <w:rFonts w:ascii="Arial" w:hAnsi="Arial" w:cs="Arial"/>
        </w:rPr>
      </w:pPr>
      <w:r>
        <w:rPr>
          <w:rFonts w:cs="Arial" w:ascii="Arial" w:hAnsi="Arial"/>
        </w:rPr>
        <w:t>Kołobrzeg będąc uzdrowiskiem podlega przepisom ustawy z 17 czerwca 1966 r. o uzdrowiskach i lecznictwie uzdrowiskowym;</w:t>
      </w:r>
    </w:p>
    <w:p>
      <w:pPr>
        <w:pStyle w:val="Normal"/>
        <w:numPr>
          <w:ilvl w:val="0"/>
          <w:numId w:val="3"/>
        </w:numPr>
        <w:jc w:val="both"/>
        <w:rPr>
          <w:rFonts w:ascii="Arial" w:hAnsi="Arial" w:cs="Arial"/>
        </w:rPr>
      </w:pPr>
      <w:r>
        <w:rPr>
          <w:rFonts w:cs="Arial" w:ascii="Arial" w:hAnsi="Arial"/>
        </w:rPr>
        <w:t>Miasto leży nad morzem, u ujścia rzeki Parsęty, posiada handlowy, pasażerski oraz wojenny port morski, w znacznej części miasta wyznaczone są obszary pasa technicznego i ochronnego wybrzeża, oraz teren portu morskiego, zagospodarowanie tych terenów wymaga uzgodnień z Urzędem Morskim;</w:t>
      </w:r>
    </w:p>
    <w:p>
      <w:pPr>
        <w:pStyle w:val="Normal"/>
        <w:numPr>
          <w:ilvl w:val="0"/>
          <w:numId w:val="3"/>
        </w:numPr>
        <w:jc w:val="both"/>
        <w:rPr>
          <w:rFonts w:ascii="Arial" w:hAnsi="Arial" w:cs="Arial"/>
        </w:rPr>
      </w:pPr>
      <w:r>
        <w:rPr>
          <w:rFonts w:cs="Arial" w:ascii="Arial" w:hAnsi="Arial"/>
        </w:rPr>
        <w:t>70% miasta, w tym dzielnica uzdrowiskowa, port i tereny przemysłowo składowe, położone są w obszarze chronionego krajobrazu nazwanego „Koszaliński Pas Nadmorski”. Wydawanie decyzji o warunkach zabudowy wymaga uzgodnienia ich z Wojewódzkim Konserwatorem Przyrody;</w:t>
      </w:r>
    </w:p>
    <w:p>
      <w:pPr>
        <w:pStyle w:val="Normal"/>
        <w:numPr>
          <w:ilvl w:val="0"/>
          <w:numId w:val="3"/>
        </w:numPr>
        <w:jc w:val="both"/>
        <w:rPr>
          <w:rFonts w:ascii="Arial" w:hAnsi="Arial" w:cs="Arial"/>
        </w:rPr>
      </w:pPr>
      <w:r>
        <w:rPr>
          <w:rFonts w:cs="Arial" w:ascii="Arial" w:hAnsi="Arial"/>
        </w:rPr>
        <w:t>Na znacznym obszarze miasta istnieje użytek ekologiczny tzw. „Ekopark Wschodni” o powierzchni około 300 ha;</w:t>
      </w:r>
    </w:p>
    <w:p>
      <w:pPr>
        <w:pStyle w:val="Normal"/>
        <w:numPr>
          <w:ilvl w:val="0"/>
          <w:numId w:val="3"/>
        </w:numPr>
        <w:jc w:val="both"/>
        <w:rPr/>
      </w:pPr>
      <w:r>
        <w:rPr>
          <w:rFonts w:cs="Arial" w:ascii="Arial" w:hAnsi="Arial"/>
        </w:rPr>
        <w:t xml:space="preserve">Prawie w całości miasto leży na, obejmującym około 7700 ha, terenie górniczym „Kołobrzeg” ustanowionym dla obszarów górniczych złóż solanek „Kołobrzeg II” </w:t>
      </w:r>
      <w:ins w:id="4" w:author="monika" w:date="2004-09-30T09:08:00Z">
        <w:r>
          <w:rPr>
            <w:rFonts w:cs="Arial" w:ascii="Arial" w:hAnsi="Arial"/>
          </w:rPr>
          <w:br/>
        </w:r>
      </w:ins>
      <w:r>
        <w:rPr>
          <w:rFonts w:cs="Arial" w:ascii="Arial" w:hAnsi="Arial"/>
        </w:rPr>
        <w:t xml:space="preserve">i borowiny „Mirocice”. Z istnienia terenu górniczego wynikł obowiązek sporządzenia miejscowego planu zagospodarowania przestrzennego dla całego terenu – zgodnie z ustawą Prawo geologiczne i górnicze. Rada Miejska Kołobrzegu skorzystała jednak z możliwości, jakie daje art. 53 ust. 6 ustawy, który mówi, że jeśli przewidywane szkodliwe wpływy na środowisko terenu górniczego będą nieznaczne, to rada gminy ma prawo odstąpienia od sporządzenia takiego planu. Podjęcie przez Radę Miejską takiej uchwały o odstąpieniu dało możliwość wydawania decyzji o warunkach zabudowy. Nie zwalnia to jednak </w:t>
      </w:r>
      <w:ins w:id="5" w:author="monika" w:date="2004-09-30T09:08:00Z">
        <w:r>
          <w:rPr>
            <w:rFonts w:cs="Arial" w:ascii="Arial" w:hAnsi="Arial"/>
          </w:rPr>
          <w:br/>
        </w:r>
      </w:ins>
      <w:r>
        <w:rPr>
          <w:rFonts w:cs="Arial" w:ascii="Arial" w:hAnsi="Arial"/>
        </w:rPr>
        <w:t>od każdorazowego uzgadniania decyzji o warunkach zabudowy z Dyrektorem Okręgowego Urzędu Górniczego;</w:t>
      </w:r>
    </w:p>
    <w:p>
      <w:pPr>
        <w:pStyle w:val="Normal"/>
        <w:numPr>
          <w:ilvl w:val="0"/>
          <w:numId w:val="3"/>
        </w:numPr>
        <w:jc w:val="both"/>
        <w:rPr>
          <w:rFonts w:ascii="Arial" w:hAnsi="Arial" w:cs="Arial"/>
        </w:rPr>
      </w:pPr>
      <w:r>
        <w:rPr>
          <w:rFonts w:cs="Arial" w:ascii="Arial" w:hAnsi="Arial"/>
        </w:rPr>
        <w:t>W granicach miasta leżą tereny zalewowe rzeki Parsęty;</w:t>
      </w:r>
    </w:p>
    <w:p>
      <w:pPr>
        <w:pStyle w:val="Normal"/>
        <w:numPr>
          <w:ilvl w:val="0"/>
          <w:numId w:val="3"/>
        </w:numPr>
        <w:jc w:val="both"/>
        <w:rPr>
          <w:rFonts w:ascii="Arial" w:hAnsi="Arial" w:cs="Arial"/>
        </w:rPr>
      </w:pPr>
      <w:r>
        <w:rPr>
          <w:rFonts w:cs="Arial" w:ascii="Arial" w:hAnsi="Arial"/>
        </w:rPr>
        <w:t>Przez miasto przebiega mająca swój początek w porcie droga krajowa ekspresowa nr 11 Kołobrzeg - Bytom;</w:t>
      </w:r>
    </w:p>
    <w:p>
      <w:pPr>
        <w:pStyle w:val="Normal"/>
        <w:numPr>
          <w:ilvl w:val="0"/>
          <w:numId w:val="3"/>
        </w:numPr>
        <w:jc w:val="both"/>
        <w:rPr/>
      </w:pPr>
      <w:r>
        <w:rPr>
          <w:rFonts w:cs="Arial" w:ascii="Arial" w:hAnsi="Arial"/>
        </w:rPr>
        <w:t xml:space="preserve">W granicach miasta znajdują się znaczne (około 130,00 ha) tereny powojskowe będące we władaniu Agencji Mienia Wojskowego i Wojskowej Agencji Mieszkaniowej. Tereny te są w znacznej części niezagospodarowane, </w:t>
      </w:r>
      <w:ins w:id="6" w:author="monika" w:date="2004-09-30T09:09:00Z">
        <w:r>
          <w:rPr>
            <w:rFonts w:cs="Arial" w:ascii="Arial" w:hAnsi="Arial"/>
          </w:rPr>
          <w:br/>
        </w:r>
      </w:ins>
      <w:r>
        <w:rPr>
          <w:rFonts w:cs="Arial" w:ascii="Arial" w:hAnsi="Arial"/>
        </w:rPr>
        <w:t>a istniejące budynki (przeważnie koszarowe lub warsztaty) z braku gospodarza uległy przyspieszonej dewastacji, w ostatnim czasie część terenów wojskowych zostało zakupionych przez miasto;</w:t>
      </w:r>
    </w:p>
    <w:p>
      <w:pPr>
        <w:pStyle w:val="Normal"/>
        <w:numPr>
          <w:ilvl w:val="0"/>
          <w:numId w:val="3"/>
        </w:numPr>
        <w:jc w:val="both"/>
        <w:rPr>
          <w:rFonts w:ascii="Arial" w:hAnsi="Arial" w:cs="Arial"/>
        </w:rPr>
      </w:pPr>
      <w:r>
        <w:rPr>
          <w:rFonts w:cs="Arial" w:ascii="Arial" w:hAnsi="Arial"/>
        </w:rPr>
        <w:t>W granicach miasta znajdują się wciąż użytkowane przez wojsko tereny zamknięte;</w:t>
      </w:r>
    </w:p>
    <w:p>
      <w:pPr>
        <w:pStyle w:val="Normal"/>
        <w:numPr>
          <w:ilvl w:val="0"/>
          <w:numId w:val="3"/>
        </w:numPr>
        <w:jc w:val="both"/>
        <w:rPr>
          <w:rFonts w:ascii="Arial" w:hAnsi="Arial" w:cs="Arial"/>
        </w:rPr>
      </w:pPr>
      <w:r>
        <w:rPr>
          <w:rFonts w:cs="Arial" w:ascii="Arial" w:hAnsi="Arial"/>
        </w:rPr>
        <w:t>Na terenie miasta znajduje się szereg wpisanych do rejestru zabytków w tym wyznaczone całe obszary zabytkowe (śródmieście, parki zdrojowe), jak również liczne obiekty objęte ochroną konserwatorską;</w:t>
      </w:r>
    </w:p>
    <w:p>
      <w:pPr>
        <w:pStyle w:val="Normal"/>
        <w:ind w:left="75" w:hanging="0"/>
        <w:jc w:val="both"/>
        <w:rPr>
          <w:rFonts w:ascii="Arial" w:hAnsi="Arial" w:cs="Arial"/>
        </w:rPr>
      </w:pPr>
      <w:r>
        <w:rPr>
          <w:rFonts w:cs="Arial" w:ascii="Arial" w:hAnsi="Arial"/>
        </w:rPr>
      </w:r>
    </w:p>
    <w:p>
      <w:pPr>
        <w:pStyle w:val="Normal"/>
        <w:ind w:left="75" w:hanging="0"/>
        <w:jc w:val="both"/>
        <w:rPr/>
      </w:pPr>
      <w:r>
        <w:rPr>
          <w:rFonts w:cs="Arial" w:ascii="Arial" w:hAnsi="Arial"/>
        </w:rPr>
        <w:t xml:space="preserve">To nawarstwienie problemów połączone z brakiem planów miejscowych stanowią </w:t>
      </w:r>
      <w:ins w:id="7" w:author="monika" w:date="2004-09-30T09:09:00Z">
        <w:r>
          <w:rPr>
            <w:rFonts w:cs="Arial" w:ascii="Arial" w:hAnsi="Arial"/>
          </w:rPr>
          <w:br/>
        </w:r>
      </w:ins>
      <w:r>
        <w:rPr>
          <w:rFonts w:cs="Arial" w:ascii="Arial" w:hAnsi="Arial"/>
        </w:rPr>
        <w:t xml:space="preserve">o niezwykle trudnym położeniu władz miasta w gospodarowaniu jego przestrzenią. Te trudności potęgują się w zderzeniu z niejasnościami, wewnętrznymi </w:t>
      </w:r>
      <w:ins w:id="8" w:author="monika" w:date="2004-09-30T09:09:00Z">
        <w:r>
          <w:rPr>
            <w:rFonts w:cs="Arial" w:ascii="Arial" w:hAnsi="Arial"/>
          </w:rPr>
          <w:br/>
        </w:r>
      </w:ins>
      <w:r>
        <w:rPr>
          <w:rFonts w:cs="Arial" w:ascii="Arial" w:hAnsi="Arial"/>
        </w:rPr>
        <w:t xml:space="preserve">i zewnętrznymi niespójnościami oraz ewidentnymi błędami ustawy o planowaniu </w:t>
      </w:r>
      <w:ins w:id="9" w:author="monika" w:date="2004-09-30T09:09:00Z">
        <w:r>
          <w:rPr>
            <w:rFonts w:cs="Arial" w:ascii="Arial" w:hAnsi="Arial"/>
          </w:rPr>
          <w:br/>
        </w:r>
      </w:ins>
      <w:r>
        <w:rPr>
          <w:rFonts w:cs="Arial" w:ascii="Arial" w:hAnsi="Arial"/>
        </w:rPr>
        <w:t>i zagospodarowaniu przestrzennym. Nie stanowi pomocy przestarzała w terminologii i nieaktualna w uregulowaniach prawnych ustawa o uzdrowiskach i lecznictwie uzdrowiskowym.</w:t>
      </w:r>
    </w:p>
    <w:p>
      <w:pPr>
        <w:pStyle w:val="Normal"/>
        <w:ind w:left="75" w:hanging="0"/>
        <w:jc w:val="both"/>
        <w:rPr>
          <w:rFonts w:ascii="Arial" w:hAnsi="Arial" w:cs="Arial"/>
        </w:rPr>
      </w:pPr>
      <w:r>
        <w:rPr>
          <w:rFonts w:cs="Arial" w:ascii="Arial" w:hAnsi="Arial"/>
        </w:rPr>
      </w:r>
    </w:p>
    <w:p>
      <w:pPr>
        <w:pStyle w:val="Normal"/>
        <w:ind w:left="75" w:hanging="0"/>
        <w:jc w:val="both"/>
        <w:rPr/>
      </w:pPr>
      <w:r>
        <w:rPr>
          <w:rFonts w:cs="Arial" w:ascii="Arial" w:hAnsi="Arial"/>
        </w:rPr>
        <w:t xml:space="preserve">W sytuacji praktycznie braku planów miejscowych zagospodarowania przestrzennego (obowiązujące pokrywają zaledwie około 10% powierzchni miasta) praktycznie dalsze prowadzenie inwestycji w Kołobrzegu odbywa się w drodze wydawania decyzji o warunkach zabudowy. Ustawa o planowaniu </w:t>
      </w:r>
      <w:ins w:id="10" w:author="monika" w:date="2004-09-30T09:10:00Z">
        <w:r>
          <w:rPr>
            <w:rFonts w:cs="Arial" w:ascii="Arial" w:hAnsi="Arial"/>
          </w:rPr>
          <w:br/>
        </w:r>
      </w:ins>
      <w:r>
        <w:rPr>
          <w:rFonts w:cs="Arial" w:ascii="Arial" w:hAnsi="Arial"/>
        </w:rPr>
        <w:t xml:space="preserve">i zagospodarowaniu przestrzennym dopuszcza taką formę wprowadzenia zabudowy i zagospodarowania, jednakże przy spełnieniu szeregu warunków, określonych </w:t>
      </w:r>
      <w:ins w:id="11" w:author="monika" w:date="2004-09-30T09:10:00Z">
        <w:r>
          <w:rPr>
            <w:rFonts w:cs="Arial" w:ascii="Arial" w:hAnsi="Arial"/>
          </w:rPr>
          <w:br/>
        </w:r>
      </w:ins>
      <w:r>
        <w:rPr>
          <w:rFonts w:cs="Arial" w:ascii="Arial" w:hAnsi="Arial"/>
        </w:rPr>
        <w:t xml:space="preserve">w art. 50-58 dla ustalenia lokalizacji inwestycji celu publicznego lub w art. 59-67 </w:t>
      </w:r>
      <w:ins w:id="12" w:author="monika" w:date="2004-09-30T09:10:00Z">
        <w:r>
          <w:rPr>
            <w:rFonts w:cs="Arial" w:ascii="Arial" w:hAnsi="Arial"/>
          </w:rPr>
          <w:br/>
        </w:r>
      </w:ins>
      <w:r>
        <w:rPr>
          <w:rFonts w:cs="Arial" w:ascii="Arial" w:hAnsi="Arial"/>
        </w:rPr>
        <w:t>w pozostałych przypadkach.</w:t>
      </w:r>
    </w:p>
    <w:p>
      <w:pPr>
        <w:pStyle w:val="Normal"/>
        <w:ind w:left="75" w:hanging="0"/>
        <w:jc w:val="both"/>
        <w:rPr>
          <w:rFonts w:ascii="Arial" w:hAnsi="Arial" w:cs="Arial"/>
        </w:rPr>
      </w:pPr>
      <w:r>
        <w:rPr>
          <w:rFonts w:cs="Arial" w:ascii="Arial" w:hAnsi="Arial"/>
        </w:rPr>
        <w:t>Wydanie decyzji o warunkach zabudowy jest uzależnione od spełnienia łącznie następujących wymogów:</w:t>
      </w:r>
    </w:p>
    <w:p>
      <w:pPr>
        <w:pStyle w:val="Normal"/>
        <w:numPr>
          <w:ilvl w:val="0"/>
          <w:numId w:val="6"/>
        </w:numPr>
        <w:jc w:val="both"/>
        <w:rPr/>
      </w:pPr>
      <w:r>
        <w:rPr>
          <w:rFonts w:cs="Arial" w:ascii="Arial" w:hAnsi="Arial"/>
        </w:rPr>
        <w:t xml:space="preserve">co najmniej jedna działka sąsiednia, dostępna z tej samej drogi publicznej musi być zabudowana w sposób pozwalający na określenie wymagań dotyczących nowej zabudowy w zakresie kontynuacji funkcji, parametrów, cech i wskaźników kształtowania zabudowy oraz zagospodarowania terenu, w tym gabarytów </w:t>
      </w:r>
      <w:ins w:id="13" w:author="monika" w:date="2004-09-30T09:10:00Z">
        <w:r>
          <w:rPr>
            <w:rFonts w:cs="Arial" w:ascii="Arial" w:hAnsi="Arial"/>
          </w:rPr>
          <w:br/>
        </w:r>
      </w:ins>
      <w:r>
        <w:rPr>
          <w:rFonts w:cs="Arial" w:ascii="Arial" w:hAnsi="Arial"/>
        </w:rPr>
        <w:t>i formy architektonicznej obiektów budowlanych, linii zabudowy oraz intensywności wykorzystania terenu;</w:t>
      </w:r>
    </w:p>
    <w:p>
      <w:pPr>
        <w:pStyle w:val="Normal"/>
        <w:numPr>
          <w:ilvl w:val="0"/>
          <w:numId w:val="6"/>
        </w:numPr>
        <w:jc w:val="both"/>
        <w:rPr>
          <w:rFonts w:ascii="Arial" w:hAnsi="Arial" w:cs="Arial"/>
        </w:rPr>
      </w:pPr>
      <w:r>
        <w:rPr>
          <w:rFonts w:cs="Arial" w:ascii="Arial" w:hAnsi="Arial"/>
        </w:rPr>
        <w:t>teren ma dostęp do drogi publicznej;</w:t>
      </w:r>
    </w:p>
    <w:p>
      <w:pPr>
        <w:pStyle w:val="Normal"/>
        <w:numPr>
          <w:ilvl w:val="0"/>
          <w:numId w:val="6"/>
        </w:numPr>
        <w:jc w:val="both"/>
        <w:rPr/>
      </w:pPr>
      <w:r>
        <w:rPr>
          <w:rFonts w:cs="Arial" w:ascii="Arial" w:hAnsi="Arial"/>
        </w:rPr>
        <w:t xml:space="preserve">istniejące lub projektowane i umownie zabezpieczone uzbrojenie terenu </w:t>
      </w:r>
      <w:ins w:id="14" w:author="monika" w:date="2004-09-30T09:10:00Z">
        <w:r>
          <w:rPr>
            <w:rFonts w:cs="Arial" w:ascii="Arial" w:hAnsi="Arial"/>
          </w:rPr>
          <w:br/>
        </w:r>
      </w:ins>
      <w:r>
        <w:rPr>
          <w:rFonts w:cs="Arial" w:ascii="Arial" w:hAnsi="Arial"/>
        </w:rPr>
        <w:t>jest wystarczające dla zamierzenia budowlanego;</w:t>
      </w:r>
    </w:p>
    <w:p>
      <w:pPr>
        <w:pStyle w:val="Normal"/>
        <w:numPr>
          <w:ilvl w:val="0"/>
          <w:numId w:val="6"/>
        </w:numPr>
        <w:jc w:val="both"/>
        <w:rPr/>
      </w:pPr>
      <w:r>
        <w:rPr>
          <w:rFonts w:cs="Arial" w:ascii="Arial" w:hAnsi="Arial"/>
        </w:rPr>
        <w:t xml:space="preserve">teren nie wymaga uzyskania zgody na zmianę przeznaczenia gruntów rolnych </w:t>
      </w:r>
      <w:ins w:id="15" w:author="monika" w:date="2004-09-30T09:10:00Z">
        <w:r>
          <w:rPr>
            <w:rFonts w:cs="Arial" w:ascii="Arial" w:hAnsi="Arial"/>
          </w:rPr>
          <w:br/>
        </w:r>
      </w:ins>
      <w:r>
        <w:rPr>
          <w:rFonts w:cs="Arial" w:ascii="Arial" w:hAnsi="Arial"/>
        </w:rPr>
        <w:t>i leśnych na cele nierolnicze i nieleśne, albo jest objęty zgodą uzyskaną przy sporządzaniu miejscowych planów, które utraciły moc;</w:t>
      </w:r>
    </w:p>
    <w:p>
      <w:pPr>
        <w:pStyle w:val="Normal"/>
        <w:numPr>
          <w:ilvl w:val="0"/>
          <w:numId w:val="6"/>
        </w:numPr>
        <w:jc w:val="both"/>
        <w:rPr>
          <w:rFonts w:ascii="Arial" w:hAnsi="Arial" w:cs="Arial"/>
        </w:rPr>
      </w:pPr>
      <w:r>
        <w:rPr>
          <w:rFonts w:cs="Arial" w:ascii="Arial" w:hAnsi="Arial"/>
        </w:rPr>
        <w:t>decyzja jest zgodna z przepisami odrębnymi.</w:t>
      </w:r>
    </w:p>
    <w:p>
      <w:pPr>
        <w:pStyle w:val="Normal"/>
        <w:jc w:val="both"/>
        <w:rPr/>
      </w:pPr>
      <w:r>
        <w:rPr>
          <w:rFonts w:cs="Arial" w:ascii="Arial" w:hAnsi="Arial"/>
        </w:rPr>
        <w:t xml:space="preserve">Taki sposób wprowadzania zagospodarowania i zainwestowania rodzi szereg problemów. Jednym z mankamentów zagospodarowania terenów drogą decyzji </w:t>
      </w:r>
      <w:ins w:id="16" w:author="monika" w:date="2004-09-30T09:11:00Z">
        <w:r>
          <w:rPr>
            <w:rFonts w:cs="Arial" w:ascii="Arial" w:hAnsi="Arial"/>
          </w:rPr>
          <w:br/>
        </w:r>
      </w:ins>
      <w:r>
        <w:rPr>
          <w:rFonts w:cs="Arial" w:ascii="Arial" w:hAnsi="Arial"/>
        </w:rPr>
        <w:t xml:space="preserve">o warunkach zabudowy jest (wbrew zamierzeniom ustawodawcy) zasada tzw. dobrego sąsiedztwa. Prowadzenie procesu planistycznego wyłącznie w oparciu </w:t>
      </w:r>
      <w:ins w:id="17" w:author="monika" w:date="2004-09-30T09:11:00Z">
        <w:r>
          <w:rPr>
            <w:rFonts w:cs="Arial" w:ascii="Arial" w:hAnsi="Arial"/>
          </w:rPr>
          <w:br/>
        </w:r>
      </w:ins>
      <w:r>
        <w:rPr>
          <w:rFonts w:cs="Arial" w:ascii="Arial" w:hAnsi="Arial"/>
        </w:rPr>
        <w:t xml:space="preserve">o decyzje może doprowadzić do rozrostu struktur monofunkcyjnych, bowiem uniemożliwia tworzenie wielofunkcyjnych układów przestrzennych o zróżnicowanym programie i zabudowie. Decyzja winna być również zgodna z odrębnymi przepisami. Każdorazowo, więc przygotowaną decyzję należy analizować i sprawdzać pod względem zgodności z szeregiem przepisów oraz uzyskać dla niej uzgodnienia organów, o których mowa w art. 53 ust. 4 ustawy. Ciekawostką jest, że decyzja taka nie musi być zgodna ze studium uwarunkowań i kierunków zagospodarowania przestrzennego, które zgodnie z ustawą nie stanowi prawa miejscowego. Jest to wykorzystywane przy próbach wprowadzania inwestycji nie zawsze pożądanych </w:t>
      </w:r>
      <w:ins w:id="18" w:author="monika" w:date="2004-09-30T09:11:00Z">
        <w:r>
          <w:rPr>
            <w:rFonts w:cs="Arial" w:ascii="Arial" w:hAnsi="Arial"/>
          </w:rPr>
          <w:br/>
        </w:r>
      </w:ins>
      <w:r>
        <w:rPr>
          <w:rFonts w:cs="Arial" w:ascii="Arial" w:hAnsi="Arial"/>
        </w:rPr>
        <w:t>z punktu widzenia rozwoju miasta jak i ładu przestrzennego. Typowym przykładem jest chęć lokalizowania w mieście nadmiernej liczby supermarketów.</w:t>
      </w:r>
    </w:p>
    <w:p>
      <w:pPr>
        <w:pStyle w:val="TextBodyIndent"/>
        <w:ind w:left="0" w:hanging="0"/>
        <w:jc w:val="both"/>
        <w:rPr/>
      </w:pPr>
      <w:r>
        <w:rPr/>
        <w:t>Mnożą się wnioski o wydanie decyzji o warunkach zabudowy dla obiektów handlowych o pow. sprzedaży nieprzekraczającej 2000 m2. Można zawiesić wydanie decyzji na 12 miesięcy, ale co się stanie, gdy w tym czasie plan nie zostanie uchwalony. Skutki realizacji w mieście dotychczasowych marketów są nadto widoczne. Załamanie lokalnej drobnej przedsiębiorczości i znaczny wzrost bezrobocia są niestety tego wyrazem. Wykonanie analizy i posługiwanie się regułą dobrego sąsiedztwa przy wydawaniu decyzji o warunkach zabudowy jak już wspomniałem, bardzo rzadko sprawdza się w warunkach zróżnicowanej przestrzennie i funkcjonalnie zabudowy śródmiejskiej. Tym bardziej, że w takich warunkach wykonanie analizy przeciwstawnej (dla potrzeb np. odwołania od decyzji odmownej) wydaje się niezbyt skomplikowane.</w:t>
      </w:r>
    </w:p>
    <w:p>
      <w:pPr>
        <w:pStyle w:val="Normal"/>
        <w:jc w:val="both"/>
        <w:rPr>
          <w:rFonts w:ascii="Arial" w:hAnsi="Arial" w:cs="Arial"/>
        </w:rPr>
      </w:pPr>
      <w:r>
        <w:rPr>
          <w:rFonts w:cs="Arial" w:ascii="Arial" w:hAnsi="Arial"/>
        </w:rPr>
      </w:r>
    </w:p>
    <w:p>
      <w:pPr>
        <w:pStyle w:val="Normal"/>
        <w:ind w:left="75" w:hanging="0"/>
        <w:jc w:val="both"/>
        <w:rPr>
          <w:rFonts w:ascii="Arial" w:hAnsi="Arial" w:cs="Arial"/>
        </w:rPr>
      </w:pPr>
      <w:r>
        <w:rPr>
          <w:rFonts w:cs="Arial" w:ascii="Arial" w:hAnsi="Arial"/>
        </w:rPr>
      </w:r>
    </w:p>
    <w:p>
      <w:pPr>
        <w:pStyle w:val="Normal"/>
        <w:ind w:left="75" w:hanging="0"/>
        <w:jc w:val="both"/>
        <w:rPr/>
      </w:pPr>
      <w:r>
        <w:rPr>
          <w:rFonts w:cs="Arial" w:ascii="Arial" w:hAnsi="Arial"/>
        </w:rPr>
        <w:t xml:space="preserve">Nie będę szczegółowo analizował przepisów ustawy o planowaniu </w:t>
      </w:r>
      <w:ins w:id="19" w:author="monika" w:date="2004-09-30T09:12:00Z">
        <w:r>
          <w:rPr>
            <w:rFonts w:cs="Arial" w:ascii="Arial" w:hAnsi="Arial"/>
          </w:rPr>
          <w:br/>
        </w:r>
      </w:ins>
      <w:r>
        <w:rPr>
          <w:rFonts w:cs="Arial" w:ascii="Arial" w:hAnsi="Arial"/>
        </w:rPr>
        <w:t xml:space="preserve">i zagospodarowaniu przestrzennym, bowiem tym wielokrotnie zajmowali się już wybitni praktycy i teoretycy planowania przestrzennego. Zwrócę natomiast uwagę </w:t>
      </w:r>
      <w:ins w:id="20" w:author="monika" w:date="2004-09-30T09:12:00Z">
        <w:r>
          <w:rPr>
            <w:rFonts w:cs="Arial" w:ascii="Arial" w:hAnsi="Arial"/>
          </w:rPr>
          <w:br/>
        </w:r>
      </w:ins>
      <w:r>
        <w:rPr>
          <w:rFonts w:cs="Arial" w:ascii="Arial" w:hAnsi="Arial"/>
        </w:rPr>
        <w:t xml:space="preserve">na kilka aspektów tej ustawy w powiązaniu z innymi ustawami i problemami </w:t>
      </w:r>
      <w:ins w:id="21" w:author="monika" w:date="2004-09-30T09:12:00Z">
        <w:r>
          <w:rPr>
            <w:rFonts w:cs="Arial" w:ascii="Arial" w:hAnsi="Arial"/>
          </w:rPr>
          <w:br/>
        </w:r>
      </w:ins>
      <w:r>
        <w:rPr>
          <w:rFonts w:cs="Arial" w:ascii="Arial" w:hAnsi="Arial"/>
        </w:rPr>
        <w:t>w gospodarowaniu przestrzenią miast.</w:t>
      </w:r>
    </w:p>
    <w:p>
      <w:pPr>
        <w:pStyle w:val="Normal"/>
        <w:ind w:left="75" w:hanging="0"/>
        <w:jc w:val="both"/>
        <w:rPr/>
      </w:pPr>
      <w:r>
        <w:rPr>
          <w:rFonts w:cs="Arial" w:ascii="Arial" w:hAnsi="Arial"/>
        </w:rPr>
        <w:t xml:space="preserve">Jako architekt, uczulony na ład przestrzenny i poziom samej realizowanej architektury wyrażam pogląd, że zarówno ustawa o planowaniu i zagospodarowaniu przestrzennym jak i ustawa prawo budowlane takiego ładu w obecnym ujęciu </w:t>
      </w:r>
      <w:ins w:id="22" w:author="monika" w:date="2004-09-30T09:12:00Z">
        <w:r>
          <w:rPr>
            <w:rFonts w:cs="Arial" w:ascii="Arial" w:hAnsi="Arial"/>
          </w:rPr>
          <w:br/>
        </w:r>
      </w:ins>
      <w:r>
        <w:rPr>
          <w:rFonts w:cs="Arial" w:ascii="Arial" w:hAnsi="Arial"/>
        </w:rPr>
        <w:t xml:space="preserve">nie gwarantują. Zapisy art. 50 i 59 upizp w powiązaniu z art. 82a upb w swoim zamyśle przyspieszające procedury inwestycyjne w wielu przypadkach odbiją się </w:t>
      </w:r>
      <w:ins w:id="23" w:author="monika" w:date="2004-09-30T09:12:00Z">
        <w:r>
          <w:rPr>
            <w:rFonts w:cs="Arial" w:ascii="Arial" w:hAnsi="Arial"/>
          </w:rPr>
          <w:br/>
        </w:r>
      </w:ins>
      <w:r>
        <w:rPr>
          <w:rFonts w:cs="Arial" w:ascii="Arial" w:hAnsi="Arial"/>
        </w:rPr>
        <w:t xml:space="preserve">w sposób negatywny na przestrzeni. Szczególnie jest to widoczne w takich miastach jak Kołobrzeg. Miasto (samorząd) posiada bardzo silny ośrodek urbanistyczno architektoniczny. W wydziale UA pracuje 7 architektów. Natomiast Wydział Budownictwa Starostwa Powiatowego kierowany przez inżyniera sanitarnego nie zatrudnia żadnego architekta ani urbanisty. Poddaję w wątpliwość możliwości prawidłowego odczytu zapisów planów przy sprawdzaniu przez, moim zdaniem nieprzygotowany fachowo personel administracji budowlanej, zgodności projektu budowlanego z planem (art. 35 ust. 1 pkt 1 upb). Samorząd nie ma wpływu faktycznego na przestrzeń miasta, bowiem z chwilą uchwalenia planu, czy tez przy jego braku, z chwilą wydania decyzji o warunkach zabudowy, traci kontrolę nad ich realizacją. Doświadczenia moich kilkunastu miesięcy pracy w urzędzie wykazały, </w:t>
      </w:r>
      <w:ins w:id="24" w:author="monika" w:date="2004-09-30T09:14:00Z">
        <w:r>
          <w:rPr>
            <w:rFonts w:cs="Arial" w:ascii="Arial" w:hAnsi="Arial"/>
          </w:rPr>
          <w:br/>
        </w:r>
      </w:ins>
      <w:r>
        <w:rPr>
          <w:rFonts w:cs="Arial" w:ascii="Arial" w:hAnsi="Arial"/>
        </w:rPr>
        <w:t xml:space="preserve">że znaczna część wydawanych przez Starostę decyzji o pozwoleniu na budowę powinna być unieważniona z powodu niezgodności z prawem. Wyrywkowe sprawdzenia przez miasto (wyłącznie w przypadku, kiedy gmina miejska uznana została stroną) projektów budowlanych po wydaniu już decyzji o pozwoleniu na budowę wykazywały daleko idące niezgodności z decyzjami o warunkach zabudowy i kończyły się odwołaniami od tychże decyzji. O bezmiarze nieprawidłowości można tylko sądzić przechadzając się po mieście gdzie, szczególnie w zabudowie jednorodzinnej, (która w Kołobrzegu przestała być już dawno taką zabudową stając się dzielnicami hotelików i pensjonatów), naruszenia warunków technicznych </w:t>
      </w:r>
      <w:ins w:id="25" w:author="monika" w:date="2004-09-30T09:15:00Z">
        <w:r>
          <w:rPr>
            <w:rFonts w:cs="Arial" w:ascii="Arial" w:hAnsi="Arial"/>
          </w:rPr>
          <w:br/>
        </w:r>
      </w:ins>
      <w:r>
        <w:rPr>
          <w:rFonts w:cs="Arial" w:ascii="Arial" w:hAnsi="Arial"/>
        </w:rPr>
        <w:t xml:space="preserve">w majestacie wydawanych decyzji o pozwoleniu na budowę są nagminne. Służby architektoniczne miasta przekonują się o tym niestety już po fakcie. Usunięcie </w:t>
      </w:r>
      <w:ins w:id="26" w:author="monika" w:date="2004-09-30T09:15:00Z">
        <w:r>
          <w:rPr>
            <w:rFonts w:cs="Arial" w:ascii="Arial" w:hAnsi="Arial"/>
          </w:rPr>
          <w:br/>
        </w:r>
      </w:ins>
      <w:r>
        <w:rPr>
          <w:rFonts w:cs="Arial" w:ascii="Arial" w:hAnsi="Arial"/>
        </w:rPr>
        <w:t>z ustawy opizp przepisu, w myśl którego organ wydający decyzje o wzizt sprawdzał zgodność decyzji o pozwoleniu na budowę z ustalonymi warunkami zabudowy było niestety błędem. W dobie obecnej, przy praktycznie niekontrolowanym określaniu obszaru oddziaływania inwestycji (ograniczenie stron do minimum) i pozbawieniu miasta statusu strony, o wyrastających potworkach architektonicznych dowiadywać się będziemy niestety dopiero po ich wybudowaniu. Strach pomyśleć, co się będzie działo w przypadku uchwalenia planów. Nasuwa się pytanie: jak daleko precyzyjne muszą być plany miejscowe, wykonywane przecież w skali architektonicznej (1:1000) żeby ich realizacja nie naruszając ładu przestrzennego, jednocześnie nie ingerowała bezceremonialne w swobodę twórczą architekta i nieokreślone przecież bliżej na etapie planu zamierzenia inwestycyjne inwestora? Nie byłoby tego pytania, gdybyśmy mieli na myśli twórczego świadomego swojej misji architekta. Jednakże inne niebezpieczeństwo zamachu na przestrzeń jawi się z niezwykłą jaskrawością. Otóż organy wydające pozwolenia na budowę, wobec zdominowania ich, przez tzw. branże, w sposób specyficzny interpretują pojęcie odpowiednich uprawnień. Nagminne jest wydawanie pozwoleń na budowę obiektów projektowanych przez osoby, nieposiadające właściwych uprawnień, ale za to posiadające zaświadczenie o wpisie na listę właściwej izby samorządu zawodowego (jakby ustawodawca przewidział możliwość wpisu osoby na listę niewłaściwej izby?). W kilku sprawdzonych przez miasto pozwoleniach na budowę, duże obiekty, wielokrotnie przekraczające ową magiczną liczbę 1000 m3 projektowane były przez inżynierów lub nawet techników budowlanych. Wydaje się, że nie jest to tylko przypadek Kołobrzegu. W znanych mi kilku podobnej wielkości okolicznych miastach (Białogard, Szczecinek, Karlino, Koszalin) starostwa powiatowe nie dysponują kadrą architektoniczną, natomiast urzędy miejskie do wydawania decyzji o warunkach zabudowy zatrudniają nawet po kilku architektów.</w:t>
      </w:r>
    </w:p>
    <w:p>
      <w:pPr>
        <w:pStyle w:val="Normal"/>
        <w:jc w:val="both"/>
        <w:rPr>
          <w:rFonts w:ascii="Arial" w:hAnsi="Arial" w:cs="Arial"/>
        </w:rPr>
      </w:pPr>
      <w:r>
        <w:rPr>
          <w:rFonts w:cs="Arial" w:ascii="Arial" w:hAnsi="Arial"/>
        </w:rPr>
      </w:r>
    </w:p>
    <w:p>
      <w:pPr>
        <w:pStyle w:val="Normal"/>
        <w:ind w:left="75" w:hanging="0"/>
        <w:jc w:val="both"/>
        <w:rPr/>
      </w:pPr>
      <w:r>
        <w:rPr>
          <w:rFonts w:cs="Arial" w:ascii="Arial" w:hAnsi="Arial"/>
        </w:rPr>
        <w:t xml:space="preserve">Miasto nie ma również większego wpływu na tereny powojskowe. Najwłaściwszym rozwiązaniem byłoby przekazanie tych terenów miastu. Jednakże AMW sprzedając je po cenach komercyjnych zainteresowana jest jak najwyższymi zyskami. Inwestorzy mamieni są fikcyjnymi możliwościami inwestowania, zakupują tereny </w:t>
      </w:r>
      <w:ins w:id="27" w:author="monika" w:date="2004-09-30T09:17:00Z">
        <w:r>
          <w:rPr>
            <w:rFonts w:cs="Arial" w:ascii="Arial" w:hAnsi="Arial"/>
          </w:rPr>
          <w:br/>
        </w:r>
      </w:ins>
      <w:r>
        <w:rPr>
          <w:rFonts w:cs="Arial" w:ascii="Arial" w:hAnsi="Arial"/>
        </w:rPr>
        <w:t xml:space="preserve">i naciskają na miasto w kierunku uwzględnienia ich postulatów. Przykładowo sprzedano 108 ha dawnego poligonu jako teren inwestycyjny, pomimo tego, </w:t>
      </w:r>
      <w:ins w:id="28" w:author="monika" w:date="2004-09-30T09:17:00Z">
        <w:r>
          <w:rPr>
            <w:rFonts w:cs="Arial" w:ascii="Arial" w:hAnsi="Arial"/>
          </w:rPr>
          <w:br/>
        </w:r>
      </w:ins>
      <w:r>
        <w:rPr>
          <w:rFonts w:cs="Arial" w:ascii="Arial" w:hAnsi="Arial"/>
        </w:rPr>
        <w:t xml:space="preserve">że w studium uwarunkowań teren ten jest oznaczony jako tereny otwarte bez prawa zabudowy. Pikanterii dodaje fakt, że w większości teren ten jest położony </w:t>
      </w:r>
      <w:ins w:id="29" w:author="monika" w:date="2004-09-30T09:17:00Z">
        <w:r>
          <w:rPr>
            <w:rFonts w:cs="Arial" w:ascii="Arial" w:hAnsi="Arial"/>
          </w:rPr>
          <w:br/>
        </w:r>
      </w:ins>
      <w:r>
        <w:rPr>
          <w:rFonts w:cs="Arial" w:ascii="Arial" w:hAnsi="Arial"/>
        </w:rPr>
        <w:t xml:space="preserve">w obszarze górniczym złoża borowiny (jednej z najlepszych w Polsce). Innym przykładem jest sprzedaż, niezwykle cennych przyrodniczo (rzadkie rośliny słonolubne), terenów zalewowych rzeki Parsęty. Mimo zapisów w dawnym planie </w:t>
      </w:r>
      <w:ins w:id="30" w:author="monika" w:date="2004-09-30T09:17:00Z">
        <w:r>
          <w:rPr>
            <w:rFonts w:cs="Arial" w:ascii="Arial" w:hAnsi="Arial"/>
          </w:rPr>
          <w:br/>
        </w:r>
      </w:ins>
      <w:r>
        <w:rPr>
          <w:rFonts w:cs="Arial" w:ascii="Arial" w:hAnsi="Arial"/>
        </w:rPr>
        <w:t xml:space="preserve">o przeznaczeniu tych terenów na cele rolne, właściciel dokonał podziału na działki (na razie rolne) i obecnie występuje o przeznaczenie ich na cele budowlane. </w:t>
      </w:r>
      <w:ins w:id="31" w:author="monika" w:date="2004-09-30T09:17:00Z">
        <w:r>
          <w:rPr>
            <w:rFonts w:cs="Arial" w:ascii="Arial" w:hAnsi="Arial"/>
          </w:rPr>
          <w:br/>
        </w:r>
      </w:ins>
      <w:r>
        <w:rPr>
          <w:rFonts w:cs="Arial" w:ascii="Arial" w:hAnsi="Arial"/>
        </w:rPr>
        <w:t xml:space="preserve">Dla realizacji swoich zamierzeń bezceremonialnie nawozi ziemię podnosząc poziom terenu. Wszystko to się dzieje przy niemej akceptacji ochrony środowiska i Zarządu Melioracji, który nie raczy zauważać kurczenia terenów naturalnej retencji. </w:t>
      </w:r>
      <w:ins w:id="32" w:author="monika" w:date="2004-09-30T09:17:00Z">
        <w:r>
          <w:rPr>
            <w:rFonts w:cs="Arial" w:ascii="Arial" w:hAnsi="Arial"/>
          </w:rPr>
          <w:br/>
        </w:r>
      </w:ins>
      <w:r>
        <w:rPr>
          <w:rFonts w:cs="Arial" w:ascii="Arial" w:hAnsi="Arial"/>
        </w:rPr>
        <w:t>Nie byłoby takich sytuacji gdyby grunty te zostały, mocy odpowiednio zapisanych ustaw, od razu przekazane miast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tnienie obszaru chronionego krajobrazu „Koszaliński Pas Nadmorski” jest dla miasta prawdziwym utrapieniem. W myśl zarządzenia Wojewody Zachodniopomorskiego realizacja na tym obszarze inwestycji mogących oddziaływać na środowisko została zakazana. Oznacza to ni mniej ni więcej, tylko to, że np. </w:t>
      </w:r>
      <w:ins w:id="33" w:author="monika" w:date="2004-09-30T09:18:00Z">
        <w:r>
          <w:rPr>
            <w:rFonts w:cs="Arial" w:ascii="Arial" w:hAnsi="Arial"/>
          </w:rPr>
          <w:br/>
        </w:r>
      </w:ins>
      <w:r>
        <w:rPr>
          <w:rFonts w:cs="Arial" w:ascii="Arial" w:hAnsi="Arial"/>
        </w:rPr>
        <w:t>na 70% miasta zabronione jest lokalizowanie np. stacji benzynowych, na terenach przemysłowych związanych z portem zakładów przetwórstwa ryb, a w dzielnicy uzdrowiskowej obiektów turystycznych (hoteli) o liczbie łóżek pow. 100. Nie mówiąc już o tym, że nie ma możliwości zrealizowania na terenach mieszkaniowych osiedla zabudowy wielorodzinnej o powierzchni powyżej 2 ha. Takie bezmyślne automatyczne ujęcie przepisów powoduje, że nie tylko mieszkańcy, ale i władze miasta zaczynają odnosić się wręcz wrogo do jakichkolwiek form ochrony przyrody, widząc w tym nieracjonalne ograniczenia w normalnym funkcjonowaniu mi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miejscowościach uzdrowiskowych nad ochroną warunków naturalnych oraz nad właściwym kształtowaniem czynników środowiskowych zgodnie z art. 3 ust. 2 pkt. 3 ustawy o uzdrowiskach i lecznictwie uzdrowiskowym czuwa Minister Zdrowia. Minister swoje stanowisko w tych kwestiach wyraża między innymi poprzez składanie na podstawie art. 17 pkt. 7 lit. i wniosków do studium uwarunkowań i kierunków zagospodarowania przestrzennego oraz planów miejscowych i ich uzgadnianie. Ponadto na podstawie art. 53 ust. 4 ustawy o planowaniu i zagospodarowaniu przestrzennym w przypadkach braku planu miejscowego decyzje o lokalizacji inwestycji celu publicznego oraz decyzje o warunkach zabudowy wydaje się po uzgodnieniu z Ministrem Zdrowia. Te z zasady słuszne procedury w rzeczywistości powodują narastanie wielu problemów, spowalniają procesy inwestycyjne, </w:t>
      </w:r>
      <w:ins w:id="34" w:author="monika" w:date="2004-09-30T09:19:00Z">
        <w:r>
          <w:rPr>
            <w:rFonts w:cs="Arial" w:ascii="Arial" w:hAnsi="Arial"/>
          </w:rPr>
          <w:br/>
        </w:r>
      </w:ins>
      <w:r>
        <w:rPr>
          <w:rFonts w:cs="Arial" w:ascii="Arial" w:hAnsi="Arial"/>
        </w:rPr>
        <w:t xml:space="preserve">są przyczyną niepotrzebnych konfliktów.  W formułowaniu wniosków do planów oraz w procesie uzgadniania decyzji o warunkach zabudowy Minister Zdrowia posługuje się tzw. wytycznymi. Organy administracji samorządowej oraz Naczelni Lekarze Uzdrowisk zobligowani zostali pismem OZU-076/430/03WS z dnia 15.09.2003 r. </w:t>
      </w:r>
      <w:ins w:id="35" w:author="monika" w:date="2004-09-30T09:19:00Z">
        <w:r>
          <w:rPr>
            <w:rFonts w:cs="Arial" w:ascii="Arial" w:hAnsi="Arial"/>
          </w:rPr>
          <w:br/>
        </w:r>
      </w:ins>
      <w:r>
        <w:rPr>
          <w:rFonts w:cs="Arial" w:ascii="Arial" w:hAnsi="Arial"/>
        </w:rPr>
        <w:t xml:space="preserve">do kierowania się tymi wytycznymi przy podejmowaniu decyzji planistycznych. Wcześniej przesłane były, w formie mało czytelnej kserokopii, </w:t>
      </w:r>
      <w:ins w:id="36" w:author="monika" w:date="2004-09-30T09:20:00Z">
        <w:r>
          <w:rPr>
            <w:rFonts w:cs="Arial" w:ascii="Arial" w:hAnsi="Arial"/>
          </w:rPr>
          <w:br/>
        </w:r>
      </w:ins>
      <w:r>
        <w:rPr>
          <w:rFonts w:cs="Arial" w:ascii="Arial" w:hAnsi="Arial"/>
        </w:rPr>
        <w:t xml:space="preserve">do stosowania wytyczne w sprawie wielkości powierzchni biologicznie czynnej opracowane przez Ministerstwo przy współpracy z Wydziałem Architektury Politechniki Krakowskiej. Wytyczne te są w moim rozumieniu typowym prawem powielaczowym stosowanym na dodatek automatycznie, bez zwracania uwagi </w:t>
      </w:r>
      <w:ins w:id="37" w:author="monika" w:date="2004-09-30T09:20:00Z">
        <w:r>
          <w:rPr>
            <w:rFonts w:cs="Arial" w:ascii="Arial" w:hAnsi="Arial"/>
          </w:rPr>
          <w:br/>
        </w:r>
      </w:ins>
      <w:r>
        <w:rPr>
          <w:rFonts w:cs="Arial" w:ascii="Arial" w:hAnsi="Arial"/>
        </w:rPr>
        <w:t xml:space="preserve">na różnice pomiędzy różnego typu uzdrowiskami. Nie uwzględniają one specyfiki poszczególnych miejscowości uzdrowiskowych, ich położenia, warunków ekofizjogeograficznych, dotychczasowej zabudowy, uwarunkowań funkcjonalnych </w:t>
      </w:r>
      <w:ins w:id="38" w:author="monika" w:date="2004-09-30T09:20:00Z">
        <w:r>
          <w:rPr>
            <w:rFonts w:cs="Arial" w:ascii="Arial" w:hAnsi="Arial"/>
          </w:rPr>
          <w:br/>
        </w:r>
      </w:ins>
      <w:r>
        <w:rPr>
          <w:rFonts w:cs="Arial" w:ascii="Arial" w:hAnsi="Arial"/>
        </w:rPr>
        <w:t xml:space="preserve">i innych. Analizując chronologicznie przesyłane do Urzędu Miasta w Kołobrzegu wnioski do planów miejscowych oraz postanowienia uzgadniające decyzje </w:t>
      </w:r>
      <w:ins w:id="39" w:author="monika" w:date="2004-09-30T09:21:00Z">
        <w:r>
          <w:rPr>
            <w:rFonts w:cs="Arial" w:ascii="Arial" w:hAnsi="Arial"/>
          </w:rPr>
          <w:br/>
        </w:r>
      </w:ins>
      <w:r>
        <w:rPr>
          <w:rFonts w:cs="Arial" w:ascii="Arial" w:hAnsi="Arial"/>
        </w:rPr>
        <w:t xml:space="preserve">o warunkach zabudowy widać wyraźnie niekonsekwencję, uznaniowość i niczym </w:t>
      </w:r>
      <w:ins w:id="40" w:author="monika" w:date="2004-09-30T09:21:00Z">
        <w:r>
          <w:rPr>
            <w:rFonts w:cs="Arial" w:ascii="Arial" w:hAnsi="Arial"/>
          </w:rPr>
          <w:br/>
        </w:r>
      </w:ins>
      <w:r>
        <w:rPr>
          <w:rFonts w:cs="Arial" w:ascii="Arial" w:hAnsi="Arial"/>
        </w:rPr>
        <w:t xml:space="preserve">nie dającą się usprawiedliwić narastającą restrykcyjność, stawianych planom </w:t>
      </w:r>
      <w:ins w:id="41" w:author="monika" w:date="2004-09-30T09:22:00Z">
        <w:r>
          <w:rPr>
            <w:rFonts w:cs="Arial" w:ascii="Arial" w:hAnsi="Arial"/>
          </w:rPr>
          <w:br/>
        </w:r>
      </w:ins>
      <w:r>
        <w:rPr>
          <w:rFonts w:cs="Arial" w:ascii="Arial" w:hAnsi="Arial"/>
        </w:rPr>
        <w:t xml:space="preserve">i konkretnym inwestycjom, wymogów. Nadto przedstawiane dokumenty charakteryzują się wprowadzaniem, do jasno przecież definiowalnych zagadnień urbanistycznych, pełnego sprzeczności, nieprofesjonalnego języka, wprowadzającego szerokie pole do niepotrzebnych interpretacji. Niestety odnosi się wrażenie, że od pewnego czasu Ministerstwo Zdrowia ogarnięte jest przedziwną krucjatą przeciwko… i tu nie potrafię powiedzieć, czemu. Nie analizuje </w:t>
      </w:r>
      <w:del w:id="42" w:author="monika" w:date="2004-09-30T09:22:00Z">
        <w:r>
          <w:rPr>
            <w:rFonts w:cs="Arial" w:ascii="Arial" w:hAnsi="Arial"/>
          </w:rPr>
          <w:delText xml:space="preserve"> </w:delText>
        </w:r>
      </w:del>
      <w:r>
        <w:rPr>
          <w:rFonts w:cs="Arial" w:ascii="Arial" w:hAnsi="Arial"/>
        </w:rPr>
        <w:t>warunków, jakie są stawiane innym uzdrowiskom, analizuję warunki stawiane uzdrowisku Kołobrzeg.</w:t>
      </w:r>
    </w:p>
    <w:p>
      <w:pPr>
        <w:pStyle w:val="Normal"/>
        <w:jc w:val="both"/>
        <w:rPr/>
      </w:pPr>
      <w:r>
        <w:rPr>
          <w:rFonts w:cs="Arial" w:ascii="Arial" w:hAnsi="Arial"/>
        </w:rPr>
        <w:t xml:space="preserve">Uzdrowisko Kołobrzeg jest typowym uzdrowiskiem typu miejskiego. Strefa A uzdrowiska Kołobrzeg zajmuje powierzchnię 544 ha, z czego tereny zielone </w:t>
      </w:r>
      <w:ins w:id="43" w:author="monika" w:date="2004-09-30T09:23:00Z">
        <w:r>
          <w:rPr>
            <w:rFonts w:cs="Arial" w:ascii="Arial" w:hAnsi="Arial"/>
          </w:rPr>
          <w:br/>
        </w:r>
      </w:ins>
      <w:r>
        <w:rPr>
          <w:rFonts w:cs="Arial" w:ascii="Arial" w:hAnsi="Arial"/>
        </w:rPr>
        <w:t xml:space="preserve">w różnych formach (parki i zieleńce, zieleń urządzona, kompleksy leśne, ekopark, łąki, zadrzewienia i zakrzaczenia) zajmują 412 ha ( w tym zieleń zorganizowana – parki, zieleńce – zajmuje 102 ha. Wynika z tego, że na każdy metr kwadratowy terenów zabudowanych w strefie A ochrony uzdrowiskowej przypada 3,12 m2 zieleni. Wskaźnik ten nie uwzględnia zieleni zorganizowanej na poszczególnych działkach. Tereny zabudowane w strefie A charakteryzują się różnym stopniem zabudowy poszczególnych działek, wahającym się od 10% do nawet, w wyjątkowych przypadkach, 80% powierzchni zabudowy. Trudno jest uzyskać dla tak dużego obszaru dokładne wyniki, ponieważ Kołobrzeg nie dysponuje w pełni zdygitalizowanymi podkładami geodezyjnymi. Przeciętnie można przyjąć </w:t>
      </w:r>
      <w:ins w:id="44" w:author="monika" w:date="2004-09-30T09:23:00Z">
        <w:r>
          <w:rPr>
            <w:rFonts w:cs="Arial" w:ascii="Arial" w:hAnsi="Arial"/>
          </w:rPr>
          <w:br/>
        </w:r>
      </w:ins>
      <w:r>
        <w:rPr>
          <w:rFonts w:cs="Arial" w:ascii="Arial" w:hAnsi="Arial"/>
        </w:rPr>
        <w:t xml:space="preserve">na podstawie wykonanych dla potrzeb decyzji o warunkach zabudowy analiz, </w:t>
      </w:r>
      <w:ins w:id="45" w:author="monika" w:date="2004-09-30T09:23:00Z">
        <w:r>
          <w:rPr>
            <w:rFonts w:cs="Arial" w:ascii="Arial" w:hAnsi="Arial"/>
          </w:rPr>
          <w:br/>
        </w:r>
      </w:ins>
      <w:r>
        <w:rPr>
          <w:rFonts w:cs="Arial" w:ascii="Arial" w:hAnsi="Arial"/>
        </w:rPr>
        <w:t xml:space="preserve">że wskaźnik ten wynosi 20%-25%. To dodatkowo (zakładając, że dalsze około 20% stanowi utwardzenie terenu) daje na poszczególnych działkach około </w:t>
      </w:r>
      <w:r>
        <w:rPr>
          <w:rFonts w:cs="Arial" w:ascii="Arial" w:hAnsi="Arial"/>
          <w:u w:val="single"/>
        </w:rPr>
        <w:t>52 ha</w:t>
      </w:r>
      <w:r>
        <w:rPr>
          <w:rFonts w:cs="Arial" w:ascii="Arial" w:hAnsi="Arial"/>
        </w:rPr>
        <w:t xml:space="preserve"> terenów zieleni urządzonej</w:t>
      </w:r>
      <w:del w:id="46" w:author="Stowarzyszenie Architektow Polskich Oddz. Koszalin" w:date="2004-09-30T11:33:00Z">
        <w:r>
          <w:rPr>
            <w:rFonts w:cs="Arial" w:ascii="Arial" w:hAnsi="Arial"/>
          </w:rPr>
          <w:delText xml:space="preserve"> </w:delText>
        </w:r>
      </w:del>
      <w:r>
        <w:rPr>
          <w:rFonts w:cs="Arial" w:ascii="Arial" w:hAnsi="Arial"/>
        </w:rPr>
        <w:t xml:space="preserve">. Wskaźnik zieleni urządzonej, czy też wskaźnik terenów zieleni nie są równoznaczne z, jak się wydaje, najważniejszym dla Ministra Zdrowia wskaźnikiem tzw. powierzchni biologicznie czynnej. Wielkości tego wskaźnika kształtują się w różnych dokumentach Ministerstwa w sposób bardzo zróżnicowany </w:t>
      </w:r>
      <w:ins w:id="47" w:author="monika" w:date="2004-09-30T09:24:00Z">
        <w:r>
          <w:rPr>
            <w:rFonts w:cs="Arial" w:ascii="Arial" w:hAnsi="Arial"/>
          </w:rPr>
          <w:br/>
        </w:r>
      </w:ins>
      <w:r>
        <w:rPr>
          <w:rFonts w:cs="Arial" w:ascii="Arial" w:hAnsi="Arial"/>
        </w:rPr>
        <w:t xml:space="preserve">i często wzajemnie sprzeczny. Istotnym byłaby analiza ewolucji tego wskaźnika </w:t>
      </w:r>
      <w:ins w:id="48" w:author="monika" w:date="2004-09-30T09:24:00Z">
        <w:r>
          <w:rPr>
            <w:rFonts w:cs="Arial" w:ascii="Arial" w:hAnsi="Arial"/>
          </w:rPr>
          <w:br/>
        </w:r>
      </w:ins>
      <w:r>
        <w:rPr>
          <w:rFonts w:cs="Arial" w:ascii="Arial" w:hAnsi="Arial"/>
        </w:rPr>
        <w:t xml:space="preserve">w stosunku do wydaje się, że pierwotnych wytycznych datowanych rokiem 2001 </w:t>
      </w:r>
      <w:ins w:id="49" w:author="monika" w:date="2004-09-30T09:25:00Z">
        <w:r>
          <w:rPr>
            <w:rFonts w:cs="Arial" w:ascii="Arial" w:hAnsi="Arial"/>
          </w:rPr>
          <w:br/>
        </w:r>
      </w:ins>
      <w:r>
        <w:rPr>
          <w:rFonts w:cs="Arial" w:ascii="Arial" w:hAnsi="Arial"/>
        </w:rPr>
        <w:t xml:space="preserve">(to jest najstarsza znana mi kserokopia). W materiale tym najwyższy wskaźnik terenów biologicznie czynnych jest w strefie A dla terenów zabudowy jednorodzinnej </w:t>
      </w:r>
      <w:ins w:id="50" w:author="monika" w:date="2004-09-30T09:25:00Z">
        <w:r>
          <w:rPr>
            <w:rFonts w:cs="Arial" w:ascii="Arial" w:hAnsi="Arial"/>
          </w:rPr>
          <w:br/>
        </w:r>
      </w:ins>
      <w:r>
        <w:rPr>
          <w:rFonts w:cs="Arial" w:ascii="Arial" w:hAnsi="Arial"/>
        </w:rPr>
        <w:t xml:space="preserve">i wynosi on 85%-80%, dla terenów zakładów uzdrowiskowych i lecznictwa wskaźnik ten wynosi 60%-70%. Ciekawostką tego dokumentu jest to, iż po pierwsze wprowadza on w strefie A zabudowę zarównano jednorodzinną jak i wielorodzinną, </w:t>
      </w:r>
      <w:ins w:id="51" w:author="monika" w:date="2004-09-30T09:25:00Z">
        <w:r>
          <w:rPr>
            <w:rFonts w:cs="Arial" w:ascii="Arial" w:hAnsi="Arial"/>
          </w:rPr>
          <w:br/>
        </w:r>
      </w:ins>
      <w:r>
        <w:rPr>
          <w:rFonts w:cs="Arial" w:ascii="Arial" w:hAnsi="Arial"/>
        </w:rPr>
        <w:t xml:space="preserve">a także zabudowę czysto usługową oraz po drugie w każdym przypadku omawiania poszczególnych stref ochrony uzdrowiskowej zakłada się możliwość obniżenia tychże wskaźników w 5-10% widełkach. W przesłanych, przy cytowanym powyżej piśmie z dnia 15.09.2003 r. wytycznych wprowadzony zostaje nowy wskaźnik udziału zieleni urządzonej w strefie A w wysokości 85%-90%. Wskaźnik ten dla Kołobrzegu (jak i prawdopodobnie dla każdego uzdrowiska typu miejskiego) nigdy nie był </w:t>
      </w:r>
      <w:ins w:id="52" w:author="monika" w:date="2004-09-30T09:28:00Z">
        <w:r>
          <w:rPr>
            <w:rFonts w:cs="Arial" w:ascii="Arial" w:hAnsi="Arial"/>
          </w:rPr>
          <w:br/>
        </w:r>
      </w:ins>
      <w:r>
        <w:rPr>
          <w:rFonts w:cs="Arial" w:ascii="Arial" w:hAnsi="Arial"/>
        </w:rPr>
        <w:t xml:space="preserve">i nie może być osiągnięty. Dla tak rozległego obszaru zabudowanego leżącego </w:t>
      </w:r>
      <w:ins w:id="53" w:author="monika" w:date="2004-09-30T09:28:00Z">
        <w:r>
          <w:rPr>
            <w:rFonts w:cs="Arial" w:ascii="Arial" w:hAnsi="Arial"/>
          </w:rPr>
          <w:br/>
        </w:r>
      </w:ins>
      <w:r>
        <w:rPr>
          <w:rFonts w:cs="Arial" w:ascii="Arial" w:hAnsi="Arial"/>
        </w:rPr>
        <w:t xml:space="preserve">w strefie A, w myśl lansowanych przez Ministerstwo wskaźników, tereny zieleni urządzonej winny zajmować dopisany do strefy A obszar prawie połowy miasta. Jaki jest sens zapisywania tak nierealnych wymogów doprawdy nie mogę zrozumieć? Wymóg ten zdaje się być możliwy do osiągnięcia wyłącznie w przypadku, kiedy strefa A zostanie ograniczona do parku zdrojowego i zlokalizowanego w nim zakładu przyrodoleczniczego i ewentualnie kilku sanatoriów. </w:t>
      </w:r>
      <w:r>
        <w:rPr>
          <w:rFonts w:cs="Arial" w:ascii="Arial" w:hAnsi="Arial"/>
          <w:color w:val="FF0000"/>
        </w:rPr>
        <w:t>Z pobieżnej analizy Uzdrowiska Nałęczów wydaje mi się, ze ten właśnie wymóg został tu spełniony.</w:t>
      </w:r>
      <w:r>
        <w:rPr>
          <w:rFonts w:cs="Arial" w:ascii="Arial" w:hAnsi="Arial"/>
        </w:rPr>
        <w:t xml:space="preserve"> Niestety wyznaczenie tego typu strefy A w uzdrowisku Kołobrzeg wydaje się absolutnie niemożliwe. Zakłady przyrodolecznicze (2) leżą w obszarach intensywnie zabudowanych i tylko jeden z nich graniczy z parkiem. Wracając do wskaźnika udziału powierzchni biologicznie czynnej należy nadmienić, że te bardzo wysokie, często nierealne, podawane sztywno wskaźniki w wielu rozpatrzonych </w:t>
      </w:r>
      <w:r>
        <w:rPr>
          <w:rFonts w:cs="Arial" w:ascii="Arial" w:hAnsi="Arial"/>
          <w:color w:val="FF0000"/>
        </w:rPr>
        <w:t xml:space="preserve">odwołaniach </w:t>
      </w:r>
      <w:r>
        <w:rPr>
          <w:rFonts w:cs="Arial" w:ascii="Arial" w:hAnsi="Arial"/>
        </w:rPr>
        <w:t xml:space="preserve">od postanowień Ministerstwa ulegają uznaniowo znacznemu rozluźnieniu. ........................................................  </w:t>
      </w:r>
    </w:p>
    <w:p>
      <w:pPr>
        <w:pStyle w:val="Normal"/>
        <w:jc w:val="both"/>
        <w:rPr>
          <w:rFonts w:ascii="Arial" w:hAnsi="Arial" w:cs="Arial"/>
        </w:rPr>
      </w:pPr>
      <w:r>
        <w:rPr>
          <w:rFonts w:cs="Arial" w:ascii="Arial" w:hAnsi="Arial"/>
        </w:rPr>
        <w:t>W uzdrowisku Kołobrzeg w strefie A jest około 8000 miejsc w sanatoriach, domach wypoczynkowych i wczasowych. Z powyższych danych wynika, że na jedno miejsce sanatoryjno wczasowe (trudno mówić tu o kuracjuszu, bowiem nie ma czystego rozdziału funkcji) przypada w tej strefie około 515 m2 zieleni ogółem i 192 m2 zieleni urządzonej. Nie bez znaczenia są występujące na granicy strefy A duże kompleksy zieleni naturalnej (lasy, zadrzewienia i zakrzaczenia, mokradła i inne), jak również to, że miasto (a strefa A w szczególności) graniczy z morzem Bałtyckim, naturalnym, „bezkresnym” obszarem powierzchni biologicznie czynnej. Takie zlokalizowanie uzdrowiska Kołobrzeg powinno zmienić nastawienie Ministerstwa do wskaźników udziału zieleni i powierzchni biologicznie czynnej.</w:t>
      </w:r>
    </w:p>
    <w:p>
      <w:pPr>
        <w:pStyle w:val="Normal"/>
        <w:jc w:val="both"/>
        <w:rPr/>
      </w:pPr>
      <w:r>
        <w:rPr>
          <w:rFonts w:cs="Arial" w:ascii="Arial" w:hAnsi="Arial"/>
        </w:rPr>
        <w:t xml:space="preserve">Zadziwiające jest też stanowisko Ministerstwa Zdrowia do lokalizowania w strefie A parkingów i miejsc postojowych. Wiadomym jest, że podstawowym czynnikiem przyciągającym wczasowiczów i kuracjuszy do Kołobrzegu jest morze. </w:t>
      </w:r>
      <w:ins w:id="54" w:author="monika" w:date="2004-09-30T09:33:00Z">
        <w:r>
          <w:rPr>
            <w:rFonts w:cs="Arial" w:ascii="Arial" w:hAnsi="Arial"/>
          </w:rPr>
          <w:br/>
        </w:r>
      </w:ins>
      <w:r>
        <w:rPr>
          <w:rFonts w:cs="Arial" w:ascii="Arial" w:hAnsi="Arial"/>
        </w:rPr>
        <w:t xml:space="preserve">Morze i piękne kołobrzeskie plaże oddzielone są od miasta strefą A ochrony uzdrowiskowej. Miąższość strefy A wynosi od 300 m (część zachodnia praktycznie pozbawiona infrastruktury uzdrowiskowej) do 800-1000 m w części wschodniej bogato zainwestowanej. W okresie sezonu letniego część sanatoriów zamieniana jest na ośrodki wypoczynkowe. Jednorazowo w sezonie przebywa w Kołobrzegu </w:t>
      </w:r>
      <w:ins w:id="55" w:author="monika" w:date="2004-09-30T09:34:00Z">
        <w:r>
          <w:rPr>
            <w:rFonts w:cs="Arial" w:ascii="Arial" w:hAnsi="Arial"/>
          </w:rPr>
          <w:br/>
        </w:r>
      </w:ins>
      <w:r>
        <w:rPr>
          <w:rFonts w:cs="Arial" w:ascii="Arial" w:hAnsi="Arial"/>
        </w:rPr>
        <w:t xml:space="preserve">150 tys osób. Dodatkowo w dni o gorszej pogodzie do Kołobrzegu zjeżdżają się wczasowicze z całego okolicznego wybrzeża poczynając od Dźwirzyna </w:t>
      </w:r>
      <w:ins w:id="56" w:author="monika" w:date="2004-09-30T09:34:00Z">
        <w:r>
          <w:rPr>
            <w:rFonts w:cs="Arial" w:ascii="Arial" w:hAnsi="Arial"/>
          </w:rPr>
          <w:br/>
        </w:r>
      </w:ins>
      <w:r>
        <w:rPr>
          <w:rFonts w:cs="Arial" w:ascii="Arial" w:hAnsi="Arial"/>
        </w:rPr>
        <w:t>na zachodzie, na Mielnie i Koszalinie od wschodu kończąc. Tak ogromna rzesza ludzi w znacznej części przyjeżdżająca do miasta samochodami musi znaleźć miejsce do ich zaparkowania. Niezrozumiałym jest zakaz lokalizowania w strefie A (przypomnę 544 ha) miejsc postojowych i parkingów. Minister Zdrowia</w:t>
      </w:r>
      <w:del w:id="57" w:author="monika" w:date="2004-09-30T09:35:00Z">
        <w:r>
          <w:rPr>
            <w:rFonts w:cs="Arial" w:ascii="Arial" w:hAnsi="Arial"/>
          </w:rPr>
          <w:delText xml:space="preserve"> </w:delText>
        </w:r>
      </w:del>
      <w:r>
        <w:rPr>
          <w:rFonts w:cs="Arial" w:ascii="Arial" w:hAnsi="Arial"/>
        </w:rPr>
        <w:t xml:space="preserve"> w ostatnio wydawanych postanowieniach idzie jeszcze dalej i zakazuje lokalizowania podziemnych garaży, zezwalając na wykonywanie wyłącznie miejsc postojowych </w:t>
      </w:r>
      <w:ins w:id="58" w:author="monika" w:date="2004-09-30T09:35:00Z">
        <w:r>
          <w:rPr>
            <w:rFonts w:cs="Arial" w:ascii="Arial" w:hAnsi="Arial"/>
          </w:rPr>
          <w:br/>
        </w:r>
      </w:ins>
      <w:r>
        <w:rPr>
          <w:rFonts w:cs="Arial" w:ascii="Arial" w:hAnsi="Arial"/>
        </w:rPr>
        <w:t xml:space="preserve">dla osób niepełnosprawnych w ilościach doprawdy śladowych. Ponadto ogranicza liczbę miejsc parkingowych w pozostałych strefach do 20 na jednym parkingu </w:t>
      </w:r>
      <w:ins w:id="59" w:author="monika" w:date="2004-09-30T09:35:00Z">
        <w:r>
          <w:rPr>
            <w:rFonts w:cs="Arial" w:ascii="Arial" w:hAnsi="Arial"/>
          </w:rPr>
          <w:br/>
        </w:r>
      </w:ins>
      <w:r>
        <w:rPr>
          <w:rFonts w:cs="Arial" w:ascii="Arial" w:hAnsi="Arial"/>
        </w:rPr>
        <w:t>z dodatkowym nakazem utrzymania na parkingach 20% powierzchni biologicznie czynnej. Konsekwencją takich obostrzeń jest niekontrolowane ustawianie setek samochodów wzdłuż ulic dzielnicy uzdrowiskowej i dodatkowa emisja spalin związana z krążeniem dziesiątek zdezorientowanych kierowców poszukujących jakichkolwiek miejsc postoj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 Zdrowia stoi na stanowisku bycia superarbitrem w rozstrzyganiu decyzji dotyczących zagadnień przestrzennych w miejscowościach uzdrowiskowych -uogólniam tę tezę, choć być może dotyczy to wyłącznie uzdrowiska Kołobrzeg.</w:t>
      </w:r>
    </w:p>
    <w:p>
      <w:pPr>
        <w:pStyle w:val="Normal"/>
        <w:jc w:val="both"/>
        <w:rPr/>
      </w:pPr>
      <w:r>
        <w:rPr>
          <w:rFonts w:cs="Arial" w:ascii="Arial" w:hAnsi="Arial"/>
        </w:rPr>
        <w:t xml:space="preserve">W wydawanych ostatnio postanowieniach uzgadniających decyzje o warunkach zabudowy żąda dostarczenia wykonywanych na etapie decyzji o warunkach zabudowy badań hydrogeologicznych. Badania hydrogeologiczne są opracowaniem bardzo kosztownym. Nie ma potrzeby na etapie decyzji o warunkach zabudowy uzależniać jej wydanie od wykonywania tychże badań. W żadnym wypadku </w:t>
      </w:r>
      <w:ins w:id="60" w:author="monika" w:date="2004-09-30T09:36:00Z">
        <w:r>
          <w:rPr>
            <w:rFonts w:cs="Arial" w:ascii="Arial" w:hAnsi="Arial"/>
          </w:rPr>
          <w:br/>
        </w:r>
      </w:ins>
      <w:r>
        <w:rPr>
          <w:rFonts w:cs="Arial" w:ascii="Arial" w:hAnsi="Arial"/>
        </w:rPr>
        <w:t>nie można też uznać, że jakakolwiek ingerencja w grunt automatycznie wymaga takich badań. Nie można również uznać za prawnie uzasadnione żądanie Ministra Zdrowia uzgadniania projektów budowlanych. Rozumiem tę intencję, która nakazuje sprawdzać, czy na terenie strefy A na pewno powstaje sanatorium, czy też budynek mieszkalny wielorodzinny. Jednakże powtarzam, żądanie uzgadniania projektu budowlanego stanowi przekroczenie kompetencji.</w:t>
      </w:r>
      <w:r>
        <w:rPr>
          <w:rFonts w:cs="Arial" w:ascii="Arial" w:hAnsi="Arial"/>
          <w:color w:val="FF0000"/>
        </w:rPr>
        <w:t xml:space="preserve"> </w:t>
      </w:r>
      <w:r>
        <w:rPr>
          <w:rFonts w:cs="Arial" w:ascii="Arial" w:hAnsi="Arial"/>
        </w:rPr>
        <w:t>Obowiązek wiążącego uzgodnienia decyzji o warunkach zabudowy z Ministrem Zdrowia, przy braku obowiązujących jednoznacznych przepisów, powoduje, że o przestrzeni decydują urzędnicy nie mający nic wspólnego z urbanistyką. Zapisy, jakie Ministerstwo Zdrowia nakazuje umieścić w decyzjach wskazują wielokrotnie na brak podstawowej wiedzy architektoniczno urbanistycznej decydentó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ruktura funkcjonalna strefy A w Kołobrzegu daleka jest od wyobrażeń postulowanych w wytycznych Ministerstwa Zdrowia. Zgodnie z wytycznymi w strefie A powinny znajdować się wyłącznie obiekty i urządzenia lecznicze. Natomiast cała baza noclegowa – sanatoria, hotele, pensjonaty, gastronomia i handel powinny znajdować się w strefie B. Taki model dla zaistniałego i od dawna ukształtowanego układu w Kołobrzegu jest praktycznie niemożliwy. Większość sanatoriów i hoteli znajduje się w strefie A. W strefie tej istnieją poza tym liczne budynki mieszkalne wielorodzinne i jednorodzinne, tzw. budynki apartamentowe, obiekty handlowe </w:t>
      </w:r>
      <w:ins w:id="61" w:author="monika" w:date="2004-09-30T09:37:00Z">
        <w:r>
          <w:rPr>
            <w:rFonts w:cs="Arial" w:ascii="Arial" w:hAnsi="Arial"/>
          </w:rPr>
          <w:br/>
        </w:r>
      </w:ins>
      <w:r>
        <w:rPr>
          <w:rFonts w:cs="Arial" w:ascii="Arial" w:hAnsi="Arial"/>
        </w:rPr>
        <w:t xml:space="preserve">i gastronomiczne, ośrodki wczasowe i wypoczynkowe, campingi oraz obiekty przeznaczone dla imprez masowych np. amfiteatr. Funkcje te są dokładnie ze sobą wymieszane. W strefie B natomiast położone jest praktycznie całe miasto – osiedla mieszkaniowe, przemysł, składy, port, handel i usługi. Ta poważna niezgodność układu funkcjonalnego miasta z modelem idealnego uzdrowiska stanowi przyczynę wielu narastających konfliktów. Przyczynia się do tego również niezrozumienie </w:t>
      </w:r>
      <w:ins w:id="62" w:author="monika" w:date="2004-09-30T09:38:00Z">
        <w:r>
          <w:rPr>
            <w:rFonts w:cs="Arial" w:ascii="Arial" w:hAnsi="Arial"/>
          </w:rPr>
          <w:br/>
        </w:r>
      </w:ins>
      <w:r>
        <w:rPr>
          <w:rFonts w:cs="Arial" w:ascii="Arial" w:hAnsi="Arial"/>
        </w:rPr>
        <w:t xml:space="preserve">u decydentów faktu, że nie można traktować różnych odmiennie ukształtowanych organizmów w sposób jednakowy. Nasi zachodni sąsiedzi rozwiązali to w sposób dość prosty ustalając całą listę typów miejscowości uzdrowiskowych, zupełnie odmiennie konstruując ich statuty. Statut uzdrowiska Kołobrzeg uchwalony w roku </w:t>
      </w:r>
      <w:del w:id="63" w:author="monika" w:date="2004-09-30T09:38:00Z">
        <w:r>
          <w:rPr>
            <w:rFonts w:cs="Arial" w:ascii="Arial" w:hAnsi="Arial"/>
          </w:rPr>
          <w:delText xml:space="preserve"> </w:delText>
        </w:r>
      </w:del>
      <w:r>
        <w:rPr>
          <w:rFonts w:cs="Arial" w:ascii="Arial" w:hAnsi="Arial"/>
        </w:rPr>
        <w:t xml:space="preserve">1972 jest tak samo przestarzały jak ustawa. Oparty jest on na wzorcowym statucie uzdrowiska </w:t>
      </w:r>
      <w:del w:id="64" w:author="monika" w:date="2004-09-30T09:38:00Z">
        <w:r>
          <w:rPr>
            <w:rFonts w:cs="Arial" w:ascii="Arial" w:hAnsi="Arial"/>
          </w:rPr>
          <w:delText xml:space="preserve"> </w:delText>
        </w:r>
      </w:del>
      <w:r>
        <w:rPr>
          <w:rFonts w:cs="Arial" w:ascii="Arial" w:hAnsi="Arial"/>
        </w:rPr>
        <w:t xml:space="preserve">zgodnym z Uchwałą Rady Ministrów  nr 168 z 28.05.1968 roku. </w:t>
      </w:r>
      <w:ins w:id="65" w:author="monika" w:date="2004-09-30T09:38:00Z">
        <w:r>
          <w:rPr>
            <w:rFonts w:cs="Arial" w:ascii="Arial" w:hAnsi="Arial"/>
          </w:rPr>
          <w:br/>
        </w:r>
      </w:ins>
      <w:r>
        <w:rPr>
          <w:rFonts w:cs="Arial" w:ascii="Arial" w:hAnsi="Arial"/>
        </w:rPr>
        <w:t xml:space="preserve">W zasadzie jest on wierną kopią tegoż wzorcowego statutu. Mam podstawy sądzić, </w:t>
      </w:r>
      <w:ins w:id="66" w:author="monika" w:date="2004-09-30T09:38:00Z">
        <w:r>
          <w:rPr>
            <w:rFonts w:cs="Arial" w:ascii="Arial" w:hAnsi="Arial"/>
          </w:rPr>
          <w:br/>
        </w:r>
      </w:ins>
      <w:r>
        <w:rPr>
          <w:rFonts w:cs="Arial" w:ascii="Arial" w:hAnsi="Arial"/>
        </w:rPr>
        <w:t>że większość miast uzdrowiskowych w Polsce ma dokładnie takie same statuty.</w:t>
      </w:r>
    </w:p>
    <w:p>
      <w:pPr>
        <w:pStyle w:val="Normal"/>
        <w:jc w:val="both"/>
        <w:rPr/>
      </w:pPr>
      <w:r>
        <w:rPr>
          <w:rFonts w:cs="Arial" w:ascii="Arial" w:hAnsi="Arial"/>
        </w:rPr>
        <w:t xml:space="preserve">Miasto czeka z utęsknieniem na nową, mądrą ustawę o uzdrowiskach. Ustawę, </w:t>
      </w:r>
      <w:ins w:id="67" w:author="monika" w:date="2004-09-30T09:38:00Z">
        <w:r>
          <w:rPr>
            <w:rFonts w:cs="Arial" w:ascii="Arial" w:hAnsi="Arial"/>
          </w:rPr>
          <w:br/>
        </w:r>
      </w:ins>
      <w:r>
        <w:rPr>
          <w:rFonts w:cs="Arial" w:ascii="Arial" w:hAnsi="Arial"/>
        </w:rPr>
        <w:t xml:space="preserve">w której w sposób jednoznaczny zostaną określone warunki, jakie muszą być spełnione, aby miasto status uzdrowiska posiadało. Warunki, które pozwolą przestrzeń uzdrowiska kształtować w sposób rozsądny, a nie taki, jaki określany jest przez prawo powielaczowe Ministerstwa Zdrow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udności w gospodarowaniu przestrzenią miasta wynikają w wielu przypadkach </w:t>
      </w:r>
      <w:ins w:id="68" w:author="monika" w:date="2004-09-30T09:39:00Z">
        <w:r>
          <w:rPr>
            <w:rFonts w:cs="Arial" w:ascii="Arial" w:hAnsi="Arial"/>
          </w:rPr>
          <w:br/>
        </w:r>
      </w:ins>
      <w:r>
        <w:rPr>
          <w:rFonts w:cs="Arial" w:ascii="Arial" w:hAnsi="Arial"/>
        </w:rPr>
        <w:t>z uwarunkowań miejscowych. Jednakże niejednokrotnie np. w sprawach powierzchownie jedynie zasygnalizowanych powyżej wynikają z niedoskonałości przepisów, ich wzajemnej sprzeczności, a często wręcz szkodliwości. Gruntowna analiza tychże uwarunkowań daleko wybiega poza ramy mego krótkiego wystąpienia, które z konieczności pomijać musi często równie ważne problemy.</w:t>
      </w:r>
    </w:p>
    <w:p>
      <w:pPr>
        <w:pStyle w:val="Normal"/>
        <w:jc w:val="both"/>
        <w:rPr/>
      </w:pPr>
      <w:r>
        <w:rPr>
          <w:rFonts w:cs="Arial" w:ascii="Arial" w:hAnsi="Arial"/>
        </w:rPr>
        <w:t xml:space="preserve">Reasumując, w obecnej sytuacji formalno-prawnej gospodarowanie przestrzenią jest niebywale trudną sprawą zarówno dla organów samorządowych odpowiedzialnych za kształtowanie wizerunku swoich miast i gmin, jak również dla architektów </w:t>
      </w:r>
      <w:ins w:id="69" w:author="monika" w:date="2004-09-30T09:39:00Z">
        <w:r>
          <w:rPr>
            <w:rFonts w:cs="Arial" w:ascii="Arial" w:hAnsi="Arial"/>
          </w:rPr>
          <w:br/>
        </w:r>
      </w:ins>
      <w:r>
        <w:rPr>
          <w:rFonts w:cs="Arial" w:ascii="Arial" w:hAnsi="Arial"/>
        </w:rPr>
        <w:t>i urbanistów z jednej strony wspomagających organy samorządowe a z drugiej realizujących konkretne inwestycje.</w:t>
      </w:r>
    </w:p>
    <w:p>
      <w:pPr>
        <w:pStyle w:val="Normal"/>
        <w:jc w:val="both"/>
        <w:rPr/>
      </w:pPr>
      <w:r>
        <w:rPr>
          <w:rFonts w:cs="Arial" w:ascii="Arial" w:hAnsi="Arial"/>
        </w:rPr>
        <w:t xml:space="preserve">Wydaje się, że „władza” – piecza nad tym procesem winna znajdować się zawsze </w:t>
      </w:r>
      <w:ins w:id="70" w:author="monika" w:date="2004-09-30T09:40:00Z">
        <w:r>
          <w:rPr>
            <w:rFonts w:cs="Arial" w:ascii="Arial" w:hAnsi="Arial"/>
          </w:rPr>
          <w:br/>
        </w:r>
      </w:ins>
      <w:r>
        <w:rPr>
          <w:rFonts w:cs="Arial" w:ascii="Arial" w:hAnsi="Arial"/>
        </w:rPr>
        <w:t xml:space="preserve">w jednych rękach (etap decyzji o zagospodarowaniu terenu i etap pozwoleń </w:t>
      </w:r>
      <w:ins w:id="71" w:author="monika" w:date="2004-09-30T09:40:00Z">
        <w:r>
          <w:rPr>
            <w:rFonts w:cs="Arial" w:ascii="Arial" w:hAnsi="Arial"/>
          </w:rPr>
          <w:br/>
        </w:r>
      </w:ins>
      <w:r>
        <w:rPr>
          <w:rFonts w:cs="Arial" w:ascii="Arial" w:hAnsi="Arial"/>
        </w:rPr>
        <w:t xml:space="preserve">na budowę prowadzone przy udziale wykwalifikowanej kadry ludzi, profesjonalistów </w:t>
      </w:r>
      <w:ins w:id="72" w:author="monika" w:date="2004-09-30T09:40:00Z">
        <w:r>
          <w:rPr>
            <w:rFonts w:cs="Arial" w:ascii="Arial" w:hAnsi="Arial"/>
          </w:rPr>
          <w:br/>
        </w:r>
      </w:ins>
      <w:r>
        <w:rPr>
          <w:rFonts w:cs="Arial" w:ascii="Arial" w:hAnsi="Arial"/>
        </w:rPr>
        <w:t>z dziedziny urbanistyki i architektury).</w:t>
      </w:r>
    </w:p>
    <w:p>
      <w:pPr>
        <w:pStyle w:val="Normal"/>
        <w:jc w:val="both"/>
        <w:rPr>
          <w:rFonts w:ascii="Arial" w:hAnsi="Arial" w:cs="Arial"/>
        </w:rPr>
      </w:pPr>
      <w:r>
        <w:rPr>
          <w:rFonts w:cs="Arial" w:ascii="Arial" w:hAnsi="Arial"/>
        </w:rPr>
        <w:t xml:space="preserve">Bezwzględnie należy przeanalizować realia występujące w większości miast i gmin całej Polski a następnie stworzyć – dostosować przepisy w taki sposób, aby ułatwiały one proces kształtowania wspólnego dobra, jakim jest przestrzeń, a ich realizacja zmierzała jedynie do ładu przestrzennego, a nie jak to ma często obecnie miejsce, chaosu urbanistyczno-architektoniczn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ziękując za uwagę, wyrażę przekonanie, że mimo wszystko miasto Kołobrzeg </w:t>
      </w:r>
      <w:ins w:id="73" w:author="monika" w:date="2004-09-30T09:40:00Z">
        <w:r>
          <w:rPr>
            <w:rFonts w:cs="Arial" w:ascii="Arial" w:hAnsi="Arial"/>
          </w:rPr>
          <w:br/>
        </w:r>
      </w:ins>
      <w:r>
        <w:rPr>
          <w:rFonts w:cs="Arial" w:ascii="Arial" w:hAnsi="Arial"/>
        </w:rPr>
        <w:t xml:space="preserve">da sobie radę z większością problemów związanych z gospodarowaniem przestrzenią i pozostanie jednym z najładniejszych i najliczniej odwiedzanych </w:t>
      </w:r>
      <w:ins w:id="74" w:author="monika" w:date="2004-09-30T09:40:00Z">
        <w:r>
          <w:rPr>
            <w:rFonts w:cs="Arial" w:ascii="Arial" w:hAnsi="Arial"/>
          </w:rPr>
          <w:br/>
        </w:r>
      </w:ins>
      <w:r>
        <w:rPr>
          <w:rFonts w:cs="Arial" w:ascii="Arial" w:hAnsi="Arial"/>
        </w:rPr>
        <w:t>przez kuracjuszy i turystów miast naszego wybrzeża.</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240"/>
        </w:tabs>
        <w:ind w:left="0" w:hanging="0"/>
      </w:pPr>
    </w:lvl>
    <w:lvl w:ilvl="1">
      <w:start w:val="1"/>
      <w:numFmt w:val="decimalZero"/>
      <w:lvlText w:val="Sekcja %1.%2"/>
      <w:lvlJc w:val="left"/>
      <w:pPr>
        <w:tabs>
          <w:tab w:val="num" w:pos="3240"/>
        </w:tabs>
        <w:ind w:left="0" w:hanging="0"/>
      </w:pPr>
    </w:lvl>
    <w:lvl w:ilvl="2">
      <w:start w:val="1"/>
      <w:numFmt w:val="lowerLetter"/>
      <w:lvlText w:val="(%3)"/>
      <w:lvlJc w:val="left"/>
      <w:pPr>
        <w:tabs>
          <w:tab w:val="num" w:pos="136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 %1."/>
      <w:lvlJc w:val="left"/>
      <w:pPr>
        <w:tabs>
          <w:tab w:val="num" w:pos="1701"/>
        </w:tabs>
        <w:ind w:left="0" w:hanging="0"/>
      </w:pPr>
      <w:rPr>
        <w:i w:val="false"/>
        <w:b/>
      </w:rPr>
    </w:lvl>
    <w:lvl w:ilvl="1">
      <w:start w:val="2"/>
      <w:numFmt w:val="decimal"/>
      <w:lvlText w:val="%2."/>
      <w:lvlJc w:val="left"/>
      <w:pPr>
        <w:tabs>
          <w:tab w:val="num" w:pos="284"/>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bullet"/>
      <w:lvlText w:val=""/>
      <w:lvlJc w:val="left"/>
      <w:pPr>
        <w:tabs>
          <w:tab w:val="num" w:pos="375"/>
        </w:tabs>
        <w:ind w:left="375" w:hanging="300"/>
      </w:pPr>
      <w:rPr>
        <w:rFonts w:ascii="Symbol" w:hAnsi="Symbol" w:cs="Symbol" w:hint="default"/>
        <w:sz w:val="20"/>
        <w:i w:val="false"/>
        <w:b w:val="false"/>
        <w:szCs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 %1."/>
      <w:lvlJc w:val="left"/>
      <w:pPr>
        <w:tabs>
          <w:tab w:val="num" w:pos="1701"/>
        </w:tabs>
        <w:ind w:left="0" w:hanging="0"/>
      </w:pPr>
      <w:rPr>
        <w:i w:val="false"/>
        <w:b/>
      </w:rPr>
    </w:lvl>
    <w:lvl w:ilvl="1">
      <w:start w:val="2"/>
      <w:numFmt w:val="decimal"/>
      <w:lvlText w:val="%2."/>
      <w:lvlJc w:val="left"/>
      <w:pPr>
        <w:tabs>
          <w:tab w:val="num" w:pos="284"/>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Heading1"/>
    <w:qFormat/>
    <w:pPr>
      <w:numPr>
        <w:ilvl w:val="0"/>
        <w:numId w:val="0"/>
      </w:numPr>
      <w:tabs>
        <w:tab w:val="clear" w:pos="708"/>
        <w:tab w:val="left" w:pos="567" w:leader="none"/>
      </w:tabs>
      <w:ind w:hanging="0"/>
      <w:outlineLvl w:val="9"/>
    </w:pPr>
    <w:rPr>
      <w:rFonts w:ascii="Times New Roman" w:hAnsi="Times New Roman" w:cs="Times New Roman"/>
      <w:sz w:val="24"/>
    </w:rPr>
  </w:style>
  <w:style w:type="paragraph" w:styleId="Punkt">
    <w:name w:val="punkt"/>
    <w:basedOn w:val="Normal"/>
    <w:qFormat/>
    <w:pPr>
      <w:keepNext w:val="true"/>
      <w:numPr>
        <w:ilvl w:val="0"/>
        <w:numId w:val="5"/>
      </w:numPr>
      <w:spacing w:before="60" w:after="60"/>
      <w:outlineLvl w:val="0"/>
    </w:pPr>
    <w:rPr>
      <w:rFonts w:cs="Arial"/>
      <w:bCs/>
      <w:kern w:val="2"/>
    </w:rPr>
  </w:style>
  <w:style w:type="paragraph" w:styleId="StylparagrafNiePogrubienie">
    <w:name w:val="Styl paragraf + Nie Pogrubienie"/>
    <w:basedOn w:val="Paragraf"/>
    <w:qFormat/>
    <w:pPr>
      <w:keepNext w:val="false"/>
      <w:widowControl w:val="false"/>
      <w:numPr>
        <w:ilvl w:val="0"/>
        <w:numId w:val="2"/>
      </w:numPr>
      <w:spacing w:before="320" w:after="60"/>
    </w:pPr>
    <w:rPr>
      <w:b w:val="false"/>
      <w:bCs w:val="false"/>
      <w:lang w:val="en-US"/>
    </w:rPr>
  </w:style>
  <w:style w:type="paragraph" w:styleId="Ustp">
    <w:name w:val="ustęp"/>
    <w:basedOn w:val="Paragraf"/>
    <w:qFormat/>
    <w:pPr>
      <w:numPr>
        <w:ilvl w:val="0"/>
        <w:numId w:val="5"/>
      </w:numPr>
      <w:tabs>
        <w:tab w:val="clear" w:pos="567"/>
      </w:tabs>
      <w:spacing w:before="200" w:after="60"/>
    </w:pPr>
    <w:rPr>
      <w:b w:val="false"/>
      <w:szCs w:val="24"/>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5" w:hanging="0"/>
    </w:pPr>
    <w:rPr>
      <w:rFonts w:ascii="Arial" w:hAnsi="Arial" w:cs="Arial"/>
    </w:rPr>
  </w:style>
  <w:style w:type="paragraph" w:styleId="Tekstpodstawowy2">
    <w:name w:val="Tekst podstawowy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45:00Z</dcterms:created>
  <dc:creator>Perepeczo Marek</dc:creator>
  <dc:description/>
  <dc:language>en-US</dc:language>
  <cp:lastModifiedBy>Kaśka</cp:lastModifiedBy>
  <cp:lastPrinted>2004-04-15T19:24:00Z</cp:lastPrinted>
  <dcterms:modified xsi:type="dcterms:W3CDTF">2004-10-19T11:45:00Z</dcterms:modified>
  <cp:revision>2</cp:revision>
  <dc:subject/>
  <dc:title>Marek Perepeczo</dc:title>
</cp:coreProperties>
</file>