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eferat wygłoszony</w:t>
      </w:r>
    </w:p>
    <w:p>
      <w:pPr>
        <w:pStyle w:val="Normal"/>
        <w:rPr>
          <w:sz w:val="22"/>
        </w:rPr>
      </w:pPr>
      <w:r>
        <w:rPr>
          <w:sz w:val="22"/>
        </w:rPr>
        <w:t>podczas XIII Kongresu Uzdrowisk Polskich</w:t>
      </w:r>
    </w:p>
    <w:p>
      <w:pPr>
        <w:pStyle w:val="Normal"/>
        <w:rPr>
          <w:sz w:val="22"/>
        </w:rPr>
      </w:pPr>
      <w:r>
        <w:rPr>
          <w:sz w:val="22"/>
        </w:rPr>
        <w:t>30-03.10.2004 r. Nałęczów</w:t>
      </w:r>
    </w:p>
    <w:p>
      <w:pPr>
        <w:pStyle w:val="Normal"/>
        <w:rPr>
          <w:sz w:val="22"/>
        </w:rPr>
      </w:pPr>
      <w:r>
        <w:rPr>
          <w:sz w:val="22"/>
        </w:rPr>
        <w:t>Jan Golba</w:t>
      </w:r>
    </w:p>
    <w:p>
      <w:pPr>
        <w:pStyle w:val="Normal"/>
        <w:rPr>
          <w:sz w:val="20"/>
        </w:rPr>
      </w:pPr>
      <w:r>
        <w:rPr>
          <w:sz w:val="22"/>
        </w:rPr>
        <w:t>Prezes Zarządu SGU RP</w:t>
      </w:r>
    </w:p>
    <w:p>
      <w:pPr>
        <w:pStyle w:val="Normal"/>
        <w:rPr>
          <w:sz w:val="20"/>
        </w:rPr>
      </w:pPr>
      <w:r>
        <w:rPr>
          <w:sz w:val="20"/>
        </w:rPr>
      </w:r>
    </w:p>
    <w:p>
      <w:pPr>
        <w:pStyle w:val="Normal"/>
        <w:rPr/>
      </w:pPr>
      <w:r>
        <w:rPr/>
      </w:r>
    </w:p>
    <w:p>
      <w:pPr>
        <w:pStyle w:val="Heading1"/>
        <w:jc w:val="left"/>
        <w:rPr>
          <w:sz w:val="32"/>
        </w:rPr>
      </w:pPr>
      <w:r>
        <w:rPr>
          <w:sz w:val="32"/>
        </w:rPr>
        <w:t>„</w:t>
      </w:r>
      <w:r>
        <w:rPr>
          <w:sz w:val="32"/>
        </w:rPr>
        <w:t>Problemy rozwoju społeczno-gospodarczego gmin uzdrowiskowych”</w:t>
      </w:r>
    </w:p>
    <w:p>
      <w:pPr>
        <w:pStyle w:val="Normal"/>
        <w:ind w:firstLine="708"/>
        <w:jc w:val="both"/>
        <w:rPr>
          <w:sz w:val="32"/>
        </w:rPr>
      </w:pPr>
      <w:r>
        <w:rPr>
          <w:sz w:val="32"/>
        </w:rPr>
      </w:r>
    </w:p>
    <w:p>
      <w:pPr>
        <w:pStyle w:val="Normal"/>
        <w:ind w:left="4956" w:firstLine="708"/>
        <w:jc w:val="both"/>
        <w:rPr>
          <w:sz w:val="28"/>
        </w:rPr>
      </w:pPr>
      <w:r>
        <w:rPr>
          <w:sz w:val="28"/>
        </w:rPr>
        <w:t>Szanowni Państwo !</w:t>
      </w:r>
    </w:p>
    <w:p>
      <w:pPr>
        <w:pStyle w:val="Normal"/>
        <w:ind w:left="4956" w:firstLine="708"/>
        <w:jc w:val="both"/>
        <w:rPr>
          <w:sz w:val="28"/>
        </w:rPr>
      </w:pPr>
      <w:r>
        <w:rPr>
          <w:sz w:val="28"/>
        </w:rPr>
      </w:r>
    </w:p>
    <w:p>
      <w:pPr>
        <w:pStyle w:val="Normal"/>
        <w:ind w:left="4956" w:firstLine="708"/>
        <w:jc w:val="both"/>
        <w:rPr>
          <w:sz w:val="28"/>
        </w:rPr>
      </w:pPr>
      <w:r>
        <w:rPr>
          <w:sz w:val="28"/>
        </w:rPr>
      </w:r>
    </w:p>
    <w:p>
      <w:pPr>
        <w:pStyle w:val="Normal"/>
        <w:jc w:val="both"/>
        <w:rPr>
          <w:sz w:val="28"/>
        </w:rPr>
      </w:pPr>
      <w:r>
        <w:rPr>
          <w:sz w:val="28"/>
        </w:rPr>
        <w:t>Na pozór wydawać by się mogło, że problemy rozwoju społeczno-gospodarczego gmin uzdrowiskowych są takie same jak i innych gmin nie mających na swoim terenie uzdrowisk. Wydawać by się także mogło, że problem funkcjonowania podmiotów uzdrowiskowych wiąże się nierozerwalnie ze świętym prawem popytu i podaży, a nie z żadnymi innymi szczególnymi zasadami, czy  specyficznymi warunkami funkcjonowania wyróżniającymi je od innych podmiotów.</w:t>
      </w:r>
    </w:p>
    <w:p>
      <w:pPr>
        <w:pStyle w:val="Normal"/>
        <w:ind w:firstLine="708"/>
        <w:jc w:val="both"/>
        <w:rPr/>
      </w:pPr>
      <w:r>
        <w:rPr>
          <w:sz w:val="28"/>
        </w:rPr>
        <w:t xml:space="preserve">Wydawać by się tak mogło także i z tego powodu, że gminom uzdrowiskowym i podmiotom uzdrowiskowym działającym na ich terenie, od kilkunastu już lat odmawia się nadania statusu uwzględniającego  ich specyfikę i odrębność  uzasadniając to w zasadzie jednym „ </w:t>
      </w:r>
      <w:r>
        <w:rPr>
          <w:b/>
          <w:bCs/>
          <w:sz w:val="28"/>
        </w:rPr>
        <w:t xml:space="preserve">nie może być szczególnego uprzywilejowania gmin uzdrowiskowych w zakresie uzyskiwania dodatkowych dochodów, nie może być szczególnych systemów wsparcia finansowego tych gmin i nie może być szczególnego uprzywilejowania podmiotów gospodarczych tylko z tego powodu, że prowadzą one działalność uzdrowiskową”. </w:t>
      </w:r>
      <w:r>
        <w:rPr>
          <w:bCs/>
          <w:sz w:val="28"/>
        </w:rPr>
        <w:t>Działalność ta bowiem daje gminom przewagę  nad innymi gminami , a społeczność lokalna żyje w unikatowym miejscu.</w:t>
      </w:r>
    </w:p>
    <w:p>
      <w:pPr>
        <w:pStyle w:val="Normal"/>
        <w:ind w:firstLine="708"/>
        <w:jc w:val="both"/>
        <w:rPr>
          <w:sz w:val="28"/>
        </w:rPr>
      </w:pPr>
      <w:r>
        <w:rPr>
          <w:sz w:val="28"/>
        </w:rPr>
        <w:t xml:space="preserve">Zastanówmy się więc chociaż przez chwilę, czy chodzi tu o jakiś szczególny system wsparcia czy uprzywilejowania, czy też być może chodzi o równoprawne zasady i wyrównanie szans rozwoju.  Konstytucja, która jest podstawowym aktem prawnym w Państwie mówi o równoprawnym traktowaniu wszystkich podmiotów gospodarczych, o poszanowaniu prawa własności i obowiązku zapewnienia gminom odpowiednich środków finansowych  na realizację nałożonych na nie zadań. </w:t>
      </w:r>
    </w:p>
    <w:p>
      <w:pPr>
        <w:pStyle w:val="Normal"/>
        <w:jc w:val="both"/>
        <w:rPr/>
      </w:pPr>
      <w:r>
        <w:rPr>
          <w:sz w:val="28"/>
        </w:rPr>
        <w:t>I gdyby te konstytucyjne zasady faktycznie były stosowane do gmin uzdrowiskowych i działających na ich terenie podmiotów, zapewne w 2001 roku prezydent podpisałby ustawę o uzdrowiskach, lecznictwie uzdrowiskowym i  gminach uzdrowiskowych, a w 2004 roku Senat nie odrzuciłby uchwalonej przez Sejm ustawy.</w:t>
      </w:r>
    </w:p>
    <w:p>
      <w:pPr>
        <w:pStyle w:val="Normal"/>
        <w:ind w:firstLine="708"/>
        <w:jc w:val="both"/>
        <w:rPr>
          <w:sz w:val="28"/>
        </w:rPr>
      </w:pPr>
      <w:r>
        <w:rPr>
          <w:sz w:val="28"/>
        </w:rPr>
        <w:t xml:space="preserve"> </w:t>
      </w:r>
      <w:r>
        <w:rPr>
          <w:sz w:val="28"/>
        </w:rPr>
        <w:t xml:space="preserve">Jak dotąd wszelkie projekty  aktów prawnych, które  powstają bez naszego przyzwolenia czy nawet sprzeciwie co do wprowadzanych rozwiązań,  godzą w powszechnie obowiązujące prawo. </w:t>
      </w:r>
    </w:p>
    <w:p>
      <w:pPr>
        <w:pStyle w:val="Normal"/>
        <w:jc w:val="both"/>
        <w:rPr>
          <w:sz w:val="28"/>
        </w:rPr>
      </w:pPr>
      <w:r>
        <w:rPr>
          <w:sz w:val="28"/>
        </w:rPr>
        <w:t>Zastanawia nas, dlaczego Minister Zdrowia który wyzbył się wszelkich instrumentów nadzoru nad uzdrowiskami i lecznictwem uzdrowiskowym lansuje od lat rozwiązania, na które nie godzą się środowiska uzdrowiskowe. Dlaczego Państwo nie mając środków na zapewnienie prowadzenia lecznictwa uzdrowiskowego na odpowiednim poziomie, próbuje instrumentami prawnymi ograniczyć swobodę gospodarowania gmin uzdrowiskowych.</w:t>
      </w:r>
    </w:p>
    <w:p>
      <w:pPr>
        <w:pStyle w:val="Normal"/>
        <w:ind w:firstLine="708"/>
        <w:jc w:val="both"/>
        <w:rPr/>
      </w:pPr>
      <w:r>
        <w:rPr>
          <w:sz w:val="28"/>
        </w:rPr>
        <w:t xml:space="preserve"> </w:t>
      </w:r>
      <w:r>
        <w:rPr>
          <w:b/>
          <w:bCs/>
          <w:sz w:val="28"/>
        </w:rPr>
        <w:t>Dlaczego nie potrafi stworzyć systemów wsparcia dla gmin i podmiotów prowadzących działalność uzdrowiskową, a równocześnie wpływa władczo na zagospodarowanie przestrzenne gmin uzdrowiskowych, na decyzje lokalizacyjne, na sposób wykorzystania naturalnych surowców leczniczych, a więc de facto decyduje o rozwoju gospodarczym gmin  i kondycji ekonomicznej podmiotów prowadzących działalność uzdrowiskową, a nawet aktywności gospodarczej ich mieszkańców.</w:t>
      </w:r>
    </w:p>
    <w:p>
      <w:pPr>
        <w:pStyle w:val="Normal"/>
        <w:jc w:val="both"/>
        <w:rPr/>
      </w:pPr>
      <w:r>
        <w:rPr>
          <w:sz w:val="28"/>
        </w:rPr>
        <w:t>Wydawać by się mogło, że władze gmin uzdrowiskowych i funkcjonujące na ich terenie podmioty są tak nieporadne  w swoim działaniu, że muszą być ściśle nadzorowane przez władze z Warszawy, które rzekomo lepiej znają ich problemy niż oni sami. Czasami odnosimy wrażenie, że traktuje się nas jak dzieci  które należy uczyć</w:t>
      </w:r>
      <w:r>
        <w:rPr>
          <w:b/>
          <w:bCs/>
          <w:sz w:val="28"/>
        </w:rPr>
        <w:t xml:space="preserve"> </w:t>
      </w:r>
      <w:r>
        <w:rPr>
          <w:sz w:val="28"/>
        </w:rPr>
        <w:t>podstawowej  wiedzy, aby przypadkiem  nie zrobiły sobie krzywdy..</w:t>
      </w:r>
    </w:p>
    <w:p>
      <w:pPr>
        <w:pStyle w:val="Normal"/>
        <w:ind w:firstLine="708"/>
        <w:jc w:val="both"/>
        <w:rPr/>
      </w:pPr>
      <w:r>
        <w:rPr>
          <w:sz w:val="28"/>
        </w:rPr>
        <w:t xml:space="preserve"> </w:t>
      </w:r>
      <w:r>
        <w:rPr>
          <w:sz w:val="28"/>
        </w:rPr>
        <w:t>Tymczasem  nasza wiedza o uzdrowiskach, o podmiotach uzdrowiskowych i gminach uzdrowiskowych zarówno w naszym kraju jak i w innych państwach europejskich jest wyjątkowo duża i zapewniam, że nie chcemy sami sobie zrobić krzywdy poprzez bezrozumne działania, ale chcemy dawać miejsca pracy swoim mieszkańcom, a nie generować bezrobocie, chcemy stworzyć godne warunki dla właściwego rozwoju uzdrowisk. Wspomniałem już, że problemy rozwoju społeczno-gospodarczego gmin uzdrowiskowych różnią się od problemów innych gmin, a tylko w niektórych sferach działania, które dotyczą zaspakajania potrzeb swoich mieszkańców są podobne.</w:t>
      </w:r>
    </w:p>
    <w:p>
      <w:pPr>
        <w:pStyle w:val="Normal"/>
        <w:jc w:val="both"/>
        <w:rPr>
          <w:sz w:val="28"/>
        </w:rPr>
      </w:pPr>
      <w:r>
        <w:rPr>
          <w:sz w:val="28"/>
        </w:rPr>
      </w:r>
    </w:p>
    <w:p>
      <w:pPr>
        <w:pStyle w:val="Normal"/>
        <w:jc w:val="both"/>
        <w:rPr/>
      </w:pPr>
      <w:r>
        <w:rPr>
          <w:sz w:val="28"/>
        </w:rPr>
        <w:tab/>
        <w:t xml:space="preserve">Zanim jednak powiem o problemach rozwoju społeczno-gospodarczego gmin uzdrowiskowych pozwólcie Państwo, że zacytuję fragment obowiązującego dokumentu rządowego opublikowanego w Monitorze Polskim Nr 26 z 1999 r. odnoszącego się do  zagospodarowania przestrzennego kraju.  </w:t>
      </w:r>
      <w:r>
        <w:rPr>
          <w:b/>
          <w:bCs/>
          <w:sz w:val="28"/>
        </w:rPr>
        <w:t>„Aby gospodarka turystyczna spełniała funkcję głównego czynnika napędzającego rozwój, celowe jest podporządkowanie jej potrzebom innych dziedzin:  rolnictwa, leśnictwa, usług i przemysłu w taki sposób, aby ukształtować wielofunkcyjne i ekologicznie uwarunkowany system gospodarowania wiążący współzależnie całą gospodarkę i zagospodarowanie przestrzenne tej rozległej strefy. Turystyka jako zjawisko społeczne, a jednocześnie dziedzina gospodarki wpisuje się  we wszystkie układy rozwiązań społeczno-gospodarczych kraju: społeczny, ekonomiczny, ekologiczny i przestrzenny. Jest ona źródłem koniunktury gospodarczej dla kilkunastu dziedzin gospodarki, która bierze udział w procesie organizacji i realizacji obsługi turystów i podróżnych. Sektor podróży i turystyki, jako sektor usługowy charakteryzujący się wysokim udziałem pracy ludzkiej jest największym generatorem miejsc pracy na świecie</w:t>
      </w:r>
      <w:r>
        <w:rPr>
          <w:sz w:val="28"/>
        </w:rPr>
        <w:t xml:space="preserve">”. </w:t>
      </w:r>
    </w:p>
    <w:p>
      <w:pPr>
        <w:pStyle w:val="Normal"/>
        <w:jc w:val="both"/>
        <w:rPr>
          <w:sz w:val="28"/>
        </w:rPr>
      </w:pPr>
      <w:r>
        <w:rPr>
          <w:sz w:val="28"/>
        </w:rPr>
      </w:r>
    </w:p>
    <w:p>
      <w:pPr>
        <w:pStyle w:val="Normal"/>
        <w:jc w:val="both"/>
        <w:rPr/>
      </w:pPr>
      <w:r>
        <w:rPr>
          <w:sz w:val="28"/>
        </w:rPr>
        <w:t>Przyznacie Państwo, że w tych kilku  zdaniach zawarto całą diagnozę turystyki i określono prognozę szans. Wyznaczono też pięć głównych zadań rządowych wśród których znalazło się także odniesienie do uzdrowisk.  Zadanie to brzmi cytuję:  „</w:t>
      </w:r>
      <w:r>
        <w:rPr>
          <w:b/>
          <w:bCs/>
          <w:sz w:val="28"/>
        </w:rPr>
        <w:t>Tworzenie dogodnych warunków do funkcjonowania, transformacji i harmonijnego rozwoju uzdrowisk i innych miejscowości klimatycznych jako ważnych społecznie ośrodków wyjazdów leczniczych i profilaktycznych, a także wypoczynkowo-turystycznych. Zadaniem szczególnym jest unowocześnienie infrastruktury uzdrowisk i kreowanie nowoczesnej oferty zdrowotnej i turystycznej konkurencyjnej na rynkach europejskich”</w:t>
      </w:r>
      <w:r>
        <w:rPr>
          <w:sz w:val="28"/>
        </w:rPr>
        <w:t xml:space="preserve">. </w:t>
      </w:r>
    </w:p>
    <w:p>
      <w:pPr>
        <w:pStyle w:val="Normal"/>
        <w:jc w:val="both"/>
        <w:rPr>
          <w:sz w:val="28"/>
        </w:rPr>
      </w:pPr>
      <w:r>
        <w:rPr>
          <w:sz w:val="28"/>
        </w:rPr>
        <w:t xml:space="preserve">Nie ma żadnych watpliwości, że zadania sformułowane w tym dokumencie brzmią wyjątkowo poważnie i obiecująco. Tymczasem w działaniu operacyjnym, prawda jest o wiele bardziej prozaiczna. </w:t>
      </w:r>
    </w:p>
    <w:p>
      <w:pPr>
        <w:pStyle w:val="Normal"/>
        <w:jc w:val="both"/>
        <w:rPr/>
      </w:pPr>
      <w:r>
        <w:rPr>
          <w:sz w:val="28"/>
        </w:rPr>
        <w:t xml:space="preserve">Niestety jak dotąd nie doczekaliśmy się żadnych rozwiązań prawnych czy finansowych mogących znacząco wpłynąć na rozwój lecznictwa uzdrowiskowego i turystyki w gminach uzdrowiskowych, a jedynym resortem,  który podejmuje próby uregulowania tych kwestii jest resort gospodarki. To przy jego udziale i z jego inicjatywy powstał przy Premierze Międzyresortowy  Zespół  do Spraw Aktywizacji Społeczno-Gospodarczej Uzdrowisk. To, przy jego udziale i za jego wolą przeprowadzono prace badawcze mające zdiagnozować stan polskich uzdrowisk i wypracować model produktu uzdrowiskowego. Niestety jest to jedyny resort, który dobrze i swobodnie porusza się w problematyce uzdrowiskowej i który za wszelką cenę próbuje usunąć bariery prawne jakie są przeszkodą  w miarę  swobodnego rozwoju uzdrowisk.  </w:t>
      </w:r>
    </w:p>
    <w:p>
      <w:pPr>
        <w:pStyle w:val="Normal"/>
        <w:ind w:firstLine="708"/>
        <w:jc w:val="both"/>
        <w:rPr>
          <w:sz w:val="28"/>
        </w:rPr>
      </w:pPr>
      <w:r>
        <w:rPr>
          <w:sz w:val="28"/>
        </w:rPr>
        <w:t>Który poszukuje systemu wsparcia finansowego i uruchomienia programów pomocowych.</w:t>
      </w:r>
    </w:p>
    <w:p>
      <w:pPr>
        <w:pStyle w:val="Normal"/>
        <w:ind w:firstLine="708"/>
        <w:jc w:val="both"/>
        <w:rPr>
          <w:sz w:val="28"/>
        </w:rPr>
      </w:pPr>
      <w:r>
        <w:rPr>
          <w:sz w:val="28"/>
        </w:rPr>
        <w:t xml:space="preserve">Niestety tych słów nie mogę odnieść do innych resortów, które zachowują się bądź to zachowawczo bądź to nie mając żadnych umocowań prawnych w tym zakresie próbują wprowadzić władcze systemy  prawne przyporządkowujące im (zresztą niezgodnie z prawem) samorządy lub podmioty gospodarcze prowadzące działalność uzdrowiskową. </w:t>
      </w:r>
    </w:p>
    <w:p>
      <w:pPr>
        <w:pStyle w:val="Normal"/>
        <w:ind w:firstLine="708"/>
        <w:jc w:val="both"/>
        <w:rPr>
          <w:sz w:val="28"/>
        </w:rPr>
      </w:pPr>
      <w:r>
        <w:rPr>
          <w:sz w:val="28"/>
        </w:rPr>
        <w:t>Zanim jednak odniosę się do tych działań pozwólcie Państwo, że syntetycznie przedstawię, a potem w miarę szczegółowo omówię zasadniczy temat odnoszący się do problemów rozwoju społeczno-gospodarczego  gmin uzdrowiskowych.</w:t>
      </w:r>
    </w:p>
    <w:p>
      <w:pPr>
        <w:pStyle w:val="Normal"/>
        <w:ind w:firstLine="708"/>
        <w:jc w:val="both"/>
        <w:rPr>
          <w:sz w:val="28"/>
        </w:rPr>
      </w:pPr>
      <w:r>
        <w:rPr>
          <w:sz w:val="28"/>
        </w:rPr>
      </w:r>
    </w:p>
    <w:p>
      <w:pPr>
        <w:pStyle w:val="Normal"/>
        <w:ind w:firstLine="708"/>
        <w:jc w:val="both"/>
        <w:rPr>
          <w:sz w:val="28"/>
        </w:rPr>
      </w:pPr>
      <w:r>
        <w:rPr>
          <w:sz w:val="28"/>
        </w:rPr>
        <w:t>Szanowni Państwo !</w:t>
      </w:r>
    </w:p>
    <w:p>
      <w:pPr>
        <w:pStyle w:val="Normal"/>
        <w:jc w:val="both"/>
        <w:rPr>
          <w:sz w:val="28"/>
        </w:rPr>
      </w:pPr>
      <w:r>
        <w:rPr>
          <w:sz w:val="28"/>
        </w:rPr>
      </w:r>
    </w:p>
    <w:p>
      <w:pPr>
        <w:pStyle w:val="Normal"/>
        <w:jc w:val="both"/>
        <w:rPr/>
      </w:pPr>
      <w:r>
        <w:rPr>
          <w:sz w:val="28"/>
        </w:rPr>
        <w:t xml:space="preserve">W tym gronie chyba już nikogo (no może z małymi wyjątkami)  przekonywać nie muszę, że gmina uzdrowiskowa to obszar na którym z racji posiadania na swoim terenie uzdrowiska obowiązują zupełnie </w:t>
      </w:r>
      <w:r>
        <w:rPr>
          <w:b/>
          <w:bCs/>
          <w:sz w:val="28"/>
        </w:rPr>
        <w:t>inne reguły gospodarowania niż w innych gminach</w:t>
      </w:r>
      <w:r>
        <w:rPr>
          <w:sz w:val="28"/>
        </w:rPr>
        <w:t>. Obszar ten został poddany daleko idącym ograniczeniom rozwoju przede wszystkim po to, aby chronić walory uzdrowiskowe, które są podstawą bytu uzdrowisk. Branżowe ustawodawstwo polskie bardzo szczegółowo reguluje kwestie określonych nakazów i zakazów obowiązujących  w gminie uzdrowiskowej. Uzupełnia je prawo miejscowe, które bądź to doprecyzowuje  niektóre nakazy czy zakazy, bądź też w wykonaniu ustaw tworzy nowe przepisy wprowadzające określone zasady czy reguły postępowania, mające jeszcze spotęgować istniejące formy ochrony.</w:t>
      </w:r>
    </w:p>
    <w:p>
      <w:pPr>
        <w:pStyle w:val="Normal"/>
        <w:jc w:val="both"/>
        <w:rPr>
          <w:sz w:val="28"/>
        </w:rPr>
      </w:pPr>
      <w:r>
        <w:rPr>
          <w:sz w:val="28"/>
        </w:rPr>
        <w:tab/>
        <w:t>Podstawowym aktem prawnym, z którego wciąż wynikają określone zasady funkcjonowania uzdrowisk jest kompletnie zdezaktualizowana ustawa o uzdrowiskach i lecznictwie uzdrowiskowym z 1966 r. Ale ustawa ta nakłada na gminy następujące zadania:</w:t>
      </w:r>
    </w:p>
    <w:p>
      <w:pPr>
        <w:pStyle w:val="Normal"/>
        <w:numPr>
          <w:ilvl w:val="0"/>
          <w:numId w:val="2"/>
        </w:numPr>
        <w:jc w:val="both"/>
        <w:rPr/>
      </w:pPr>
      <w:r>
        <w:rPr>
          <w:b/>
          <w:bCs/>
          <w:sz w:val="28"/>
        </w:rPr>
        <w:t>rozwijanie gospodarki miejscowej z uwzględnieniem potrzeb lecznictwa uzdrowiskowego oraz jednostek wczasowych i turystycznych,</w:t>
      </w:r>
    </w:p>
    <w:p>
      <w:pPr>
        <w:pStyle w:val="Normal"/>
        <w:numPr>
          <w:ilvl w:val="0"/>
          <w:numId w:val="2"/>
        </w:numPr>
        <w:jc w:val="both"/>
        <w:rPr>
          <w:b/>
          <w:b/>
          <w:bCs/>
          <w:sz w:val="28"/>
        </w:rPr>
      </w:pPr>
      <w:r>
        <w:rPr>
          <w:b/>
          <w:bCs/>
          <w:sz w:val="28"/>
        </w:rPr>
        <w:t>czuwanie nad tym, aby warunki naturalne uzdrowiska nie uległy zniszczeniu, ograniczeniu lub zniekształceniu,</w:t>
      </w:r>
    </w:p>
    <w:p>
      <w:pPr>
        <w:pStyle w:val="Normal"/>
        <w:numPr>
          <w:ilvl w:val="0"/>
          <w:numId w:val="2"/>
        </w:numPr>
        <w:jc w:val="both"/>
        <w:rPr>
          <w:b/>
          <w:b/>
          <w:bCs/>
          <w:sz w:val="28"/>
        </w:rPr>
      </w:pPr>
      <w:r>
        <w:rPr>
          <w:b/>
          <w:bCs/>
          <w:sz w:val="28"/>
        </w:rPr>
        <w:t>prowadzenie jednostek gospodarczych zaspakajających potrzeby zakładów lecznictwa uzdrowiskowego,</w:t>
      </w:r>
    </w:p>
    <w:p>
      <w:pPr>
        <w:pStyle w:val="Normal"/>
        <w:numPr>
          <w:ilvl w:val="0"/>
          <w:numId w:val="2"/>
        </w:numPr>
        <w:jc w:val="both"/>
        <w:rPr>
          <w:b/>
          <w:b/>
          <w:bCs/>
          <w:sz w:val="28"/>
        </w:rPr>
      </w:pPr>
      <w:r>
        <w:rPr>
          <w:b/>
          <w:bCs/>
          <w:sz w:val="28"/>
        </w:rPr>
        <w:t>zaspakajanie potrzeb kuracjuszy w zakresie urządzeń komunalnych, kulturalnych i usługowych.</w:t>
      </w:r>
    </w:p>
    <w:p>
      <w:pPr>
        <w:pStyle w:val="Normal"/>
        <w:jc w:val="both"/>
        <w:rPr>
          <w:sz w:val="28"/>
        </w:rPr>
      </w:pPr>
      <w:r>
        <w:rPr>
          <w:sz w:val="28"/>
        </w:rPr>
        <w:t>Zadania te  doprecyzowała ustawa kompetencyjna z 27 maja 1990 r. oraz przepisy ustaw i prawo o ochronie przyrody, prawo o ochronie środowiska, prawo o ochronie gruntów rolnych i leśnych, prawo geologiczne i górnicze, ustawa o planowaniu i zagospodarowaniu przestrzennym, a także przepisy prawa miejscowego takie jak: akty prawne wojewody, samorządów lokalnych i  statut uzdrowiska .</w:t>
      </w:r>
    </w:p>
    <w:p>
      <w:pPr>
        <w:pStyle w:val="Normal"/>
        <w:jc w:val="both"/>
        <w:rPr>
          <w:sz w:val="28"/>
        </w:rPr>
      </w:pPr>
      <w:r>
        <w:rPr>
          <w:sz w:val="28"/>
        </w:rPr>
        <w:t>Z przepisów tych wynikają rozliczne obowiązki dla gmin uzdrowiskowych lub też ograniczenia aktywności gospodarczej tych którzy chcą ją na terenie uzdrowiska przejawiać.</w:t>
      </w:r>
    </w:p>
    <w:p>
      <w:pPr>
        <w:pStyle w:val="Normal"/>
        <w:jc w:val="both"/>
        <w:rPr>
          <w:sz w:val="28"/>
        </w:rPr>
      </w:pPr>
      <w:r>
        <w:rPr>
          <w:sz w:val="28"/>
        </w:rPr>
        <w:t>Jednakże żadna z tych ustaw  nie mówi, skąd gmina ma wziąć środki na realizację  tych zadań i gdzie przedsiębiorca ma skierować swoją aktywność gospodarczą.</w:t>
      </w:r>
    </w:p>
    <w:p>
      <w:pPr>
        <w:pStyle w:val="Normal"/>
        <w:jc w:val="both"/>
        <w:rPr/>
      </w:pPr>
      <w:r>
        <w:rPr>
          <w:sz w:val="28"/>
        </w:rPr>
        <w:t>Jakie to są zadania:</w:t>
      </w:r>
    </w:p>
    <w:p>
      <w:pPr>
        <w:pStyle w:val="Normal"/>
        <w:numPr>
          <w:ilvl w:val="0"/>
          <w:numId w:val="2"/>
        </w:numPr>
        <w:jc w:val="both"/>
        <w:rPr/>
      </w:pPr>
      <w:r>
        <w:rPr>
          <w:sz w:val="28"/>
        </w:rPr>
        <w:t xml:space="preserve">gospodarowanie terenami z uwzględnieniem potrzeb lecznictwa uzdrowiskowego oraz spełnienie wymagań  dla stref ochrony uzdrowiskowej (strefa A,B,C). Zadanie to wynika zarówno  z przepisów ustawy o uzdrowiskach i lecznictwie uzdrowiskowym z 1966 r. jak też ze statutu uzdrowiska wydanego na podstawie tej ustawy. Wynika także z przepisów ustawy o lasach na podstawie których wokół uzdrowisk tworzy się  tzw. </w:t>
      </w:r>
      <w:r>
        <w:rPr>
          <w:b/>
          <w:bCs/>
          <w:sz w:val="28"/>
        </w:rPr>
        <w:t>lasy ochronne</w:t>
      </w:r>
      <w:r>
        <w:rPr>
          <w:sz w:val="28"/>
        </w:rPr>
        <w:t xml:space="preserve"> oraz z niektórych aktów prawnych wojewodów o ustanowieniu tzw. </w:t>
      </w:r>
      <w:r>
        <w:rPr>
          <w:b/>
          <w:bCs/>
          <w:sz w:val="28"/>
        </w:rPr>
        <w:t>strefy chronionego krajobrazu</w:t>
      </w:r>
      <w:r>
        <w:rPr>
          <w:sz w:val="28"/>
        </w:rPr>
        <w:t xml:space="preserve"> lub też </w:t>
      </w:r>
      <w:r>
        <w:rPr>
          <w:b/>
          <w:bCs/>
          <w:sz w:val="28"/>
        </w:rPr>
        <w:t>parków krajobrazowych.</w:t>
      </w:r>
    </w:p>
    <w:p>
      <w:pPr>
        <w:pStyle w:val="TextBodyIndent"/>
        <w:rPr>
          <w:sz w:val="28"/>
        </w:rPr>
      </w:pPr>
      <w:r>
        <w:rPr>
          <w:sz w:val="28"/>
        </w:rPr>
        <w:t>Rygory określone w przywołanych wyżej przepisach wyzwalają cały łańcuch zależności, na końcu którego znajduje się inwestor, który dziwi się, że plan zagospodarowania gminy uzdrowiskowej jest bardzo trudny do uzgodnienia bo uzgadnia go poza wieloma innymi instytucjami także: Minister Zdrowia, Okręgowy Urząd Górniczy, Dyrektor Parku Krajobrazowego, Konserwator Przyrody, Wydział Ochrony Środowiska w sumie coś około  30 instytucji.  Inwestor dziwi się, że w gminach uzdrowiskowych obowiązują jakieś dziwne zasady, bowiem żąda się od niego zachowania na działce 70 % powierzchni biologicznie czynnej oraz uzgodnienia projektu decyzji lokalizacyjnej z  Ministerstwem Zdrowia. O ile żądania zachowania 70 % powierzchni biologicznie czynnej jest bezzasadne,  bo nie wynika to z żadnych przepisów, - to uzgodnienie decyzji lokalizacyjnej z Ministrem Zdrowia wynika z art. 53 i 60 ustawy o planowaniu i zagospodarowaniu przestrzennym. Jest to wyjątkowo uciążliwe. Choćby z tego powodu zdecydowanie domagamy się skreślenia art. 53 z ustawy o planowaniu i  zagospodarowaniu przestrzennym gdyż uważamy, że opiniowanie studium uwarunkowań i kierunków zagospodarowania przestrzennego przez Ministra Zdrowia w zakresie zagospodarowania obszarów ochrony uzdrowiskowej i uzgodnienie projektu planu zagospodarowania przestrzennego z Ministrem Zdrowia  w podobnym zakresie jest wystarczające i nie ma potrzeby aby urzędnik z MZ z Warszawy uzgadniał jeszcze  decyzję lokalizacyjną, która jest wydawana na podstawie obowiązującego planu zagospodarowania przestrzennego.</w:t>
      </w:r>
    </w:p>
    <w:p>
      <w:pPr>
        <w:pStyle w:val="TextBodyIndent"/>
        <w:rPr/>
      </w:pPr>
      <w:r>
        <w:rPr>
          <w:b/>
          <w:sz w:val="28"/>
        </w:rPr>
        <w:t>Mnożenie instytucji uzgadniających decyzje o warunkach zabudowy nie tylko wydłuża proces inwestycyjny, ale rodzi u inwestorów przekonanie o wyjątkowo biurokratycznym sposobie postępowania administracji rządowej i samorządowej</w:t>
      </w:r>
      <w:r>
        <w:rPr>
          <w:sz w:val="28"/>
          <w:u w:val="single"/>
        </w:rPr>
        <w:t>.</w:t>
      </w:r>
      <w:r>
        <w:rPr>
          <w:sz w:val="28"/>
        </w:rPr>
        <w:t xml:space="preserve"> Tworzy także niepotrzebne koszty i naraża inwestora na niepotrzebny stres. Często też uzgodnienia warunków inwestowania nie ograniczają się jedynie do zapisów w planie zagospodarowania przestrzennego, ale do stawiania warunków nie wymaganych żadnymi przepisami. Tak więc im więcej uzgodnień tym wiecej pokus, aby wprowadzać własne warunki, a tym samym stwarzać realne zagrożenia dla procesów inwestycyjnych lub wręcz do wycofywania się inwestorów z uzdrowisk.</w:t>
      </w:r>
    </w:p>
    <w:p>
      <w:pPr>
        <w:pStyle w:val="TextBodyIndent"/>
        <w:rPr>
          <w:sz w:val="28"/>
        </w:rPr>
      </w:pPr>
      <w:r>
        <w:rPr>
          <w:sz w:val="28"/>
        </w:rPr>
      </w:r>
    </w:p>
    <w:p>
      <w:pPr>
        <w:pStyle w:val="Normal"/>
        <w:ind w:left="708" w:hanging="0"/>
        <w:jc w:val="both"/>
        <w:rPr/>
      </w:pPr>
      <w:r>
        <w:rPr>
          <w:sz w:val="28"/>
        </w:rPr>
        <w:tab/>
        <w:t xml:space="preserve">Uważamy także, że powinien być zmieniony restrykcyjny zapis w ustawie o ochronie gruntów rolnych i leśnych wprowadzający jednorazowe i stałe bardzo wysokie opłaty  za tzw. przedwczesne wylesianie. </w:t>
      </w:r>
      <w:r>
        <w:rPr>
          <w:b/>
          <w:bCs/>
          <w:sz w:val="28"/>
        </w:rPr>
        <w:t xml:space="preserve">Opłata ta skutecznie hamuje w uzdrowiskach górskich rozwój przemysłu alternatywnego </w:t>
      </w:r>
      <w:r>
        <w:rPr>
          <w:sz w:val="28"/>
        </w:rPr>
        <w:t xml:space="preserve">jakim jest budowa stacji narciarskich. </w:t>
      </w:r>
    </w:p>
    <w:p>
      <w:pPr>
        <w:pStyle w:val="Normal"/>
        <w:jc w:val="both"/>
        <w:rPr/>
      </w:pPr>
      <w:r>
        <w:rPr>
          <w:sz w:val="28"/>
        </w:rPr>
        <w:t xml:space="preserve">Oznacza to, że </w:t>
      </w:r>
      <w:r>
        <w:rPr>
          <w:b/>
          <w:bCs/>
          <w:sz w:val="28"/>
        </w:rPr>
        <w:t>hamuje równocześnie tworzenie nowych miejsc pracy w uzdrowiskach przy braku jakichkolwiek możliwości innego rozwoju, nie godzącego w wartości uzdrowiskowe</w:t>
      </w:r>
      <w:r>
        <w:rPr>
          <w:sz w:val="28"/>
        </w:rPr>
        <w:t xml:space="preserve">. </w:t>
      </w:r>
    </w:p>
    <w:p>
      <w:pPr>
        <w:pStyle w:val="Normal"/>
        <w:jc w:val="both"/>
        <w:rPr/>
      </w:pPr>
      <w:r>
        <w:rPr>
          <w:sz w:val="28"/>
        </w:rPr>
        <w:t xml:space="preserve">Uważamy, że można wprowadzić zupełnie inne ograniczenia polegające np. </w:t>
      </w:r>
      <w:r>
        <w:rPr>
          <w:b/>
          <w:bCs/>
          <w:sz w:val="28"/>
        </w:rPr>
        <w:t>na zakazie wylesiania większej powierzchni niż 1 % zalesionej powierzchni gminy</w:t>
      </w:r>
      <w:r>
        <w:rPr>
          <w:sz w:val="28"/>
        </w:rPr>
        <w:t>. W zamian można wprowadzić  obowiązek zalesiania powierzchni wielokrotnie większej. Odbędzie się to w większości z dobrym skutkiem dla jakości lasu, bowiem w wielu przypadkach wylesia się lasy o bardzo niskiej wartości biologicznej i tak wymagające przebudowy.</w:t>
      </w:r>
    </w:p>
    <w:p>
      <w:pPr>
        <w:pStyle w:val="Normal"/>
        <w:jc w:val="both"/>
        <w:rPr>
          <w:sz w:val="28"/>
        </w:rPr>
      </w:pPr>
      <w:r>
        <w:rPr>
          <w:sz w:val="28"/>
        </w:rPr>
        <w:t xml:space="preserve">Kolejnym problemem występującym w gminach uzdrowiskowych jest : </w:t>
      </w:r>
    </w:p>
    <w:p>
      <w:pPr>
        <w:pStyle w:val="Normal"/>
        <w:numPr>
          <w:ilvl w:val="0"/>
          <w:numId w:val="2"/>
        </w:numPr>
        <w:jc w:val="both"/>
        <w:rPr/>
      </w:pPr>
      <w:r>
        <w:rPr>
          <w:sz w:val="28"/>
        </w:rPr>
        <w:t xml:space="preserve">Ochrona </w:t>
      </w:r>
      <w:r>
        <w:rPr>
          <w:b/>
          <w:sz w:val="28"/>
        </w:rPr>
        <w:t>warunków naturalnych uzdrowiska</w:t>
      </w:r>
      <w:r>
        <w:rPr>
          <w:sz w:val="28"/>
        </w:rPr>
        <w:t xml:space="preserve"> i spełnienie wymagań w zakresie dopuszczalnych norm zanieczyszczenia powietrza i hałasu.</w:t>
      </w:r>
    </w:p>
    <w:p>
      <w:pPr>
        <w:pStyle w:val="Normal"/>
        <w:jc w:val="both"/>
        <w:rPr>
          <w:sz w:val="28"/>
        </w:rPr>
      </w:pPr>
      <w:r>
        <w:rPr>
          <w:sz w:val="28"/>
        </w:rPr>
        <w:t>O ile we wszystkich gminach ochrona środowiska naturalnego odbywa się na ogólnych zasadach, to w uzdrowiskach ta ochrona jest bardzo daleko posunięta. Uzdrowisko musi bowiem spełniać zaostrzone wymagania określone Zarządzeniem Ministra Ochrony Środowiska i to w zakresie przewidzianym dla uzdrowisk.  Normy te dotyczą zanieczyszczeń  powietrza oraz poziomu hałasu i są niezwykle kosztowne w realizacji. Jest to zresztą jeden z warunków jakie muszą być spełnione aby miejscowość mogła się stać uzdrowiskiem.</w:t>
      </w:r>
    </w:p>
    <w:p>
      <w:pPr>
        <w:pStyle w:val="Normal"/>
        <w:jc w:val="both"/>
        <w:rPr/>
      </w:pPr>
      <w:r>
        <w:rPr>
          <w:sz w:val="28"/>
        </w:rPr>
        <w:t xml:space="preserve">                </w:t>
      </w:r>
      <w:r>
        <w:rPr>
          <w:sz w:val="28"/>
        </w:rPr>
        <w:t xml:space="preserve">Z kolei </w:t>
      </w:r>
      <w:r>
        <w:rPr>
          <w:b/>
          <w:sz w:val="28"/>
        </w:rPr>
        <w:t>tworzenie warunków dla funkcjonowania zakładów</w:t>
      </w:r>
      <w:r>
        <w:rPr>
          <w:sz w:val="28"/>
        </w:rPr>
        <w:t xml:space="preserve"> lecznictwa uzdrowiskowego oraz rozwoju infrastruktury komunalnej w celu zaspakajania potrzeb osób przebywających w celach leczenia uzdrowiskowego .jest jednym z najkosztowniejszych zadań gmin i wywołującym najwiecej emocji bowiem warunki te muszą być tworzone w oparciu o zasadę zrównoważonego rozwoju.</w:t>
      </w:r>
    </w:p>
    <w:p>
      <w:pPr>
        <w:pStyle w:val="Normal"/>
        <w:jc w:val="both"/>
        <w:rPr>
          <w:sz w:val="28"/>
        </w:rPr>
      </w:pPr>
      <w:r>
        <w:rPr>
          <w:sz w:val="28"/>
        </w:rPr>
        <w:t xml:space="preserve">   </w:t>
      </w:r>
      <w:r>
        <w:rPr>
          <w:sz w:val="28"/>
        </w:rPr>
        <w:t>Zrównoważony rozwój w uzdrowisku występuje już od wielu, wielu  lat zanim jeszcze pojawił się w sposób oficjalny w teorii literatury odnoszącej się do problemów zagospodarowania przestrzennego i dokumentach planistycznych .</w:t>
      </w:r>
    </w:p>
    <w:p>
      <w:pPr>
        <w:pStyle w:val="Normal"/>
        <w:jc w:val="both"/>
        <w:rPr/>
      </w:pPr>
      <w:r>
        <w:rPr>
          <w:sz w:val="28"/>
        </w:rPr>
        <w:t xml:space="preserve"> </w:t>
      </w:r>
      <w:r>
        <w:rPr>
          <w:sz w:val="28"/>
        </w:rPr>
        <w:t xml:space="preserve">W uzdrowisku zrównoważony rozwój powinien zapewnić trwałość bogactw naturalnych (wody, powietrza, gleby) i biologicznej różnorodności poprzez zintegrowanie ochrony środowiska z innymi dziedzinami życia (ekonomicznymi, społecznymi, przestrzennymi). Zrównoważony rozwój, to nie tylko ochrona, ale też konserwacja czyli dbanie o to co jest i zapobieganie negatywnym zmianom oraz rewaloryzowanie czyli likwidowanie szkód i przywracanie zaburzonej równowagi.  </w:t>
      </w:r>
    </w:p>
    <w:p>
      <w:pPr>
        <w:pStyle w:val="Normal"/>
        <w:jc w:val="both"/>
        <w:rPr/>
      </w:pPr>
      <w:r>
        <w:rPr>
          <w:sz w:val="28"/>
        </w:rPr>
        <w:t xml:space="preserve">             </w:t>
      </w:r>
      <w:r>
        <w:rPr>
          <w:sz w:val="28"/>
        </w:rPr>
        <w:t xml:space="preserve">W uzdrowiskach generalnie  zakłada się, że lecznictwo uzdrowiskowe powinno pełnić funkcję nadrzędną w stosunku do turystyki, rekreacji i sportu czy modnych dziś nowych form odnowy biologicznej. Zakłada się, że </w:t>
      </w:r>
      <w:r>
        <w:rPr>
          <w:b/>
          <w:bCs/>
          <w:sz w:val="28"/>
        </w:rPr>
        <w:t>uzdrowisko powinno spełniać wyjątkowo zaostrzone wymagania w zakresie:</w:t>
      </w:r>
    </w:p>
    <w:p>
      <w:pPr>
        <w:pStyle w:val="Normal"/>
        <w:numPr>
          <w:ilvl w:val="0"/>
          <w:numId w:val="2"/>
        </w:numPr>
        <w:jc w:val="both"/>
        <w:rPr>
          <w:b/>
          <w:b/>
          <w:bCs/>
          <w:sz w:val="28"/>
        </w:rPr>
      </w:pPr>
      <w:r>
        <w:rPr>
          <w:b/>
          <w:bCs/>
          <w:sz w:val="28"/>
        </w:rPr>
        <w:t>ochrony środowiska,</w:t>
      </w:r>
    </w:p>
    <w:p>
      <w:pPr>
        <w:pStyle w:val="Normal"/>
        <w:numPr>
          <w:ilvl w:val="0"/>
          <w:numId w:val="2"/>
        </w:numPr>
        <w:jc w:val="both"/>
        <w:rPr>
          <w:b/>
          <w:b/>
          <w:bCs/>
          <w:sz w:val="28"/>
        </w:rPr>
      </w:pPr>
      <w:r>
        <w:rPr>
          <w:b/>
          <w:bCs/>
          <w:sz w:val="28"/>
        </w:rPr>
        <w:t>ładu przestrzennego i urbanistycznego,</w:t>
      </w:r>
    </w:p>
    <w:p>
      <w:pPr>
        <w:pStyle w:val="Normal"/>
        <w:numPr>
          <w:ilvl w:val="0"/>
          <w:numId w:val="2"/>
        </w:numPr>
        <w:jc w:val="both"/>
        <w:rPr>
          <w:b/>
          <w:b/>
          <w:bCs/>
          <w:sz w:val="28"/>
        </w:rPr>
      </w:pPr>
      <w:r>
        <w:rPr>
          <w:b/>
          <w:bCs/>
          <w:sz w:val="28"/>
        </w:rPr>
        <w:t>ochrony krajobrazu,</w:t>
      </w:r>
    </w:p>
    <w:p>
      <w:pPr>
        <w:pStyle w:val="Normal"/>
        <w:numPr>
          <w:ilvl w:val="0"/>
          <w:numId w:val="2"/>
        </w:numPr>
        <w:jc w:val="both"/>
        <w:rPr>
          <w:b/>
          <w:b/>
          <w:bCs/>
          <w:sz w:val="28"/>
        </w:rPr>
      </w:pPr>
      <w:r>
        <w:rPr>
          <w:b/>
          <w:bCs/>
          <w:sz w:val="28"/>
        </w:rPr>
        <w:t>lesistości i zieleni,</w:t>
      </w:r>
    </w:p>
    <w:p>
      <w:pPr>
        <w:pStyle w:val="Normal"/>
        <w:numPr>
          <w:ilvl w:val="0"/>
          <w:numId w:val="2"/>
        </w:numPr>
        <w:jc w:val="both"/>
        <w:rPr>
          <w:b/>
          <w:b/>
          <w:bCs/>
          <w:sz w:val="28"/>
        </w:rPr>
      </w:pPr>
      <w:r>
        <w:rPr>
          <w:b/>
          <w:bCs/>
          <w:sz w:val="28"/>
        </w:rPr>
        <w:t>infrastruktury technicznej,</w:t>
      </w:r>
    </w:p>
    <w:p>
      <w:pPr>
        <w:pStyle w:val="Normal"/>
        <w:numPr>
          <w:ilvl w:val="0"/>
          <w:numId w:val="2"/>
        </w:numPr>
        <w:jc w:val="both"/>
        <w:rPr/>
      </w:pPr>
      <w:r>
        <w:rPr>
          <w:b/>
          <w:bCs/>
          <w:sz w:val="28"/>
        </w:rPr>
        <w:t>infrastruktury uzdrowiskowej</w:t>
      </w:r>
      <w:r>
        <w:rPr>
          <w:sz w:val="28"/>
        </w:rPr>
        <w:t>.</w:t>
      </w:r>
    </w:p>
    <w:p>
      <w:pPr>
        <w:pStyle w:val="Normal"/>
        <w:jc w:val="both"/>
        <w:rPr>
          <w:sz w:val="28"/>
        </w:rPr>
      </w:pPr>
      <w:r>
        <w:rPr>
          <w:sz w:val="28"/>
        </w:rPr>
      </w:r>
    </w:p>
    <w:p>
      <w:pPr>
        <w:pStyle w:val="Normal"/>
        <w:jc w:val="both"/>
        <w:rPr>
          <w:sz w:val="28"/>
        </w:rPr>
      </w:pPr>
      <w:r>
        <w:rPr>
          <w:sz w:val="28"/>
        </w:rPr>
        <w:t>Są to oczywiście bardzo kosztowne wymogi, ale  ich realizacja daje szansą na stworzenie podstaw do funkcjonowania zakładów lecznictwa uzdrowiskowego. Przypomnę tylko, że w modelowych rozwiązaniach dotyczących np. kształtowania ładu przestrzennego i urbanistycznego przyjmuje się, że:</w:t>
      </w:r>
    </w:p>
    <w:p>
      <w:pPr>
        <w:pStyle w:val="Normal"/>
        <w:numPr>
          <w:ilvl w:val="0"/>
          <w:numId w:val="2"/>
        </w:numPr>
        <w:jc w:val="both"/>
        <w:rPr>
          <w:sz w:val="28"/>
        </w:rPr>
      </w:pPr>
      <w:r>
        <w:rPr>
          <w:sz w:val="28"/>
        </w:rPr>
        <w:t>nie powinna być zachwiana naturalna chłonność w zakresie urbanizacji co oznacza, że nie powinno być więcej niż 8-10 kuracjuszy na 1 ha zieleni, 20-30 mieszkańców na 1 ha powierzchni,</w:t>
      </w:r>
    </w:p>
    <w:p>
      <w:pPr>
        <w:pStyle w:val="Normal"/>
        <w:numPr>
          <w:ilvl w:val="0"/>
          <w:numId w:val="2"/>
        </w:numPr>
        <w:jc w:val="both"/>
        <w:rPr>
          <w:sz w:val="28"/>
        </w:rPr>
      </w:pPr>
      <w:r>
        <w:rPr>
          <w:sz w:val="28"/>
        </w:rPr>
        <w:t>parki powinny być nie mniejsze niż 5 ha,</w:t>
      </w:r>
    </w:p>
    <w:p>
      <w:pPr>
        <w:pStyle w:val="Normal"/>
        <w:numPr>
          <w:ilvl w:val="0"/>
          <w:numId w:val="2"/>
        </w:numPr>
        <w:jc w:val="both"/>
        <w:rPr>
          <w:sz w:val="28"/>
        </w:rPr>
      </w:pPr>
      <w:r>
        <w:rPr>
          <w:sz w:val="28"/>
        </w:rPr>
        <w:t>ciągi spacerowe nie powinny przekraczać 8-15 % powierzchni w większym parku i 15-20 % w mniejszym parku,</w:t>
      </w:r>
    </w:p>
    <w:p>
      <w:pPr>
        <w:pStyle w:val="Normal"/>
        <w:numPr>
          <w:ilvl w:val="0"/>
          <w:numId w:val="2"/>
        </w:numPr>
        <w:jc w:val="both"/>
        <w:rPr>
          <w:sz w:val="28"/>
        </w:rPr>
      </w:pPr>
      <w:r>
        <w:rPr>
          <w:sz w:val="28"/>
        </w:rPr>
        <w:t>lasy powinny zajmować w optymalnie urządzonych uzdrowiskach nie mniej niż</w:t>
      </w:r>
    </w:p>
    <w:p>
      <w:pPr>
        <w:pStyle w:val="Normal"/>
        <w:ind w:left="708" w:firstLine="360"/>
        <w:jc w:val="both"/>
        <w:rPr>
          <w:sz w:val="28"/>
        </w:rPr>
      </w:pPr>
      <w:r>
        <w:rPr>
          <w:sz w:val="28"/>
        </w:rPr>
        <w:t xml:space="preserve"> </w:t>
      </w:r>
      <w:r>
        <w:rPr>
          <w:sz w:val="28"/>
        </w:rPr>
        <w:t>40 % powierzchni  gminy,</w:t>
      </w:r>
    </w:p>
    <w:p>
      <w:pPr>
        <w:pStyle w:val="Normal"/>
        <w:numPr>
          <w:ilvl w:val="0"/>
          <w:numId w:val="2"/>
        </w:numPr>
        <w:jc w:val="both"/>
        <w:rPr>
          <w:sz w:val="28"/>
        </w:rPr>
      </w:pPr>
      <w:r>
        <w:rPr>
          <w:sz w:val="28"/>
        </w:rPr>
        <w:t>udział terenów zieleni w stosunku do zainwestowanych terenów nie powinien być mniejszy niż 50 %,</w:t>
      </w:r>
    </w:p>
    <w:p>
      <w:pPr>
        <w:pStyle w:val="Normal"/>
        <w:numPr>
          <w:ilvl w:val="0"/>
          <w:numId w:val="2"/>
        </w:numPr>
        <w:jc w:val="both"/>
        <w:rPr>
          <w:sz w:val="28"/>
        </w:rPr>
      </w:pPr>
      <w:r>
        <w:rPr>
          <w:sz w:val="28"/>
        </w:rPr>
        <w:t>w uzdrowiskach górskich obowiązuje zakaz zabudowy terenów o spadku powyżej 20 º  i powyżej 650 m.n.p.m.</w:t>
      </w:r>
    </w:p>
    <w:p>
      <w:pPr>
        <w:pStyle w:val="Normal"/>
        <w:jc w:val="both"/>
        <w:rPr>
          <w:sz w:val="28"/>
        </w:rPr>
      </w:pPr>
      <w:r>
        <w:rPr>
          <w:sz w:val="28"/>
        </w:rPr>
      </w:r>
    </w:p>
    <w:p>
      <w:pPr>
        <w:pStyle w:val="TextBody"/>
        <w:rPr>
          <w:sz w:val="28"/>
        </w:rPr>
      </w:pPr>
      <w:r>
        <w:rPr>
          <w:sz w:val="28"/>
        </w:rPr>
        <w:t>Oczywiście nie sposób w tym wystąpieniu omówić wszystkich warunków jakie powinny spełniać modelowe uzdrowiska, ale dodać należy, że te szczególne wymogi odnoszą się także do infrastruktury uzdrowiskowej i komunalnej. Jest to między innymi obowiązek posiadania pełnej kanalizacji sanitarnej, wysypiska, oczyszczalni ścieków,  ale też posiadania i utrzymania dużych terenów zieleni, promenad spacerowych, deptaków  itp. To wszystko są wymogi, które rodzą  określone problemy i które wymagają zdecydowanie wyższych nakładów niż to ma miejsce w innych gminach.</w:t>
      </w:r>
    </w:p>
    <w:p>
      <w:pPr>
        <w:pStyle w:val="Normal"/>
        <w:jc w:val="both"/>
        <w:rPr>
          <w:sz w:val="28"/>
        </w:rPr>
      </w:pPr>
      <w:r>
        <w:rPr>
          <w:sz w:val="28"/>
        </w:rPr>
        <w:t xml:space="preserve">                </w:t>
      </w:r>
      <w:r>
        <w:rPr>
          <w:sz w:val="28"/>
        </w:rPr>
        <w:t>Także działalność gospodarcza prowadzona na terenie uzdrowisk jest wyjątkowo specyficzna i niosąca za sobą określone problemy.</w:t>
      </w:r>
    </w:p>
    <w:p>
      <w:pPr>
        <w:pStyle w:val="Normal"/>
        <w:jc w:val="both"/>
        <w:rPr/>
      </w:pPr>
      <w:r>
        <w:rPr>
          <w:sz w:val="28"/>
        </w:rPr>
        <w:t xml:space="preserve">Na terenie uzdrowisk działają podmioty gospodarcze, które zaliczane są z reguły do sektora małych i średnich przedsiębiorstw. Ich pozycja ekonomiczna jest z reguły słaba i często zamiast aktywnie rozwijać się,  same szukają pomocy w formie zwolnienia lub obniżenia podatków. To właśnie słaba kondycja finansowa tych podmiotów zdecydowała, że wystąpiły one o obniżenie stawek podatku od nieruchomości. O ile zabieg ten z punktu widzenia celów doraźnych uznać należy za słuszny (bo nastąpiła pewna poprawa sytuacji ekonomicznej tych podmiotów), to z punktu widzenia systemu i z punktu widzenia strategicznego nie przyniesie on oczekiwanych rezultatów, bowiem gmina pozbawiona tych dochodów docelowo musi zmniejszyć nakłady na infrastrukturę zewnętrzną, na promocję  uzdrowiska, na poprawę dostępności komunikacyjnej. </w:t>
      </w:r>
      <w:r>
        <w:rPr>
          <w:b/>
          <w:bCs/>
          <w:sz w:val="28"/>
        </w:rPr>
        <w:t>To przy postępującej komercjalizacji usług, w skumulowanym efekcie, objawić się musi zmniejszeniem atrakcyjności uzdrowiska, na skutek pogorszenia  zewnętrznego wizerunku  uzdrowiska</w:t>
      </w:r>
      <w:r>
        <w:rPr>
          <w:sz w:val="28"/>
        </w:rPr>
        <w:t xml:space="preserve">. O ile nie mamy tu pretensji do podmiotów występujących, a takie rozwiązanie   (poparte zresztą  przez gminy co do idei) to mamy pretensje do  Ministerstwa Finansów, które wiedząc o specyficznych zadaniach gmin uzdrowiskowych </w:t>
      </w:r>
      <w:r>
        <w:rPr>
          <w:b/>
          <w:sz w:val="28"/>
        </w:rPr>
        <w:t>nie</w:t>
      </w:r>
      <w:r>
        <w:rPr>
          <w:sz w:val="28"/>
        </w:rPr>
        <w:t xml:space="preserve"> </w:t>
      </w:r>
      <w:r>
        <w:rPr>
          <w:b/>
          <w:sz w:val="28"/>
        </w:rPr>
        <w:t>znalazło żadnego systemowego rozwiązania</w:t>
      </w:r>
      <w:r>
        <w:rPr>
          <w:sz w:val="28"/>
        </w:rPr>
        <w:t xml:space="preserve">, aby zrekompensować gminom utracone dochody. Co więcej, w obecności szerokiego grona posłów zakwestionowało wyliczenia gmin stwierdzając, że dokona weryfikacji tych wyliczeń.  </w:t>
      </w:r>
    </w:p>
    <w:p>
      <w:pPr>
        <w:pStyle w:val="Normal"/>
        <w:jc w:val="both"/>
        <w:rPr>
          <w:sz w:val="28"/>
        </w:rPr>
      </w:pPr>
      <w:r>
        <w:rPr>
          <w:sz w:val="28"/>
        </w:rPr>
        <w:t xml:space="preserve">          </w:t>
      </w:r>
      <w:r>
        <w:rPr>
          <w:sz w:val="28"/>
        </w:rPr>
        <w:t>Po czym na posiedzenie Międzyresortowego Zespołu Do Spraw Aktywizacji Gospodarczej Uzdrowisk przedłożyło własne wyliczenia, które odnosiły się poza gminami uzdrowiskowymi także do takich gmin, jak: Bolków, Kowary, Trzebnica, Rogożno, Łagów,Magnuszew, Komańcza, Łeba, Krynica Morska, Jastarnia, Ustroń czy Jastrzębie Zdrój.</w:t>
      </w:r>
    </w:p>
    <w:p>
      <w:pPr>
        <w:pStyle w:val="Normal"/>
        <w:jc w:val="both"/>
        <w:rPr/>
      </w:pPr>
      <w:r>
        <w:rPr>
          <w:sz w:val="28"/>
        </w:rPr>
        <w:t xml:space="preserve">Jeżeli Ministerstwo Finansów w tych miejscowościach widzi uzdrowiska, to nie dziwię się, </w:t>
      </w:r>
      <w:r>
        <w:rPr>
          <w:b/>
          <w:sz w:val="28"/>
        </w:rPr>
        <w:t>że jego opinia o naszej kondycji finansowej załączona jako komentarz do dochodów uzyskiwanych</w:t>
      </w:r>
      <w:r>
        <w:rPr>
          <w:sz w:val="28"/>
        </w:rPr>
        <w:t xml:space="preserve"> przez te gminy jest dobra i  MF nie widzi żadnej możliwości zrekompensowania  gminom uzdrowiskowym utraconych dochodów. Pragniemy dodać, że takie pojmowanie roli gmin i ich zadań godzi w art. 167 Konstytucji, który wyraża tzw. zasadę adekwatności polegającej na tym, że  samorządom zapewnia się środki adekwatnie do nałożonych zadań.</w:t>
      </w:r>
    </w:p>
    <w:p>
      <w:pPr>
        <w:pStyle w:val="Normal"/>
        <w:jc w:val="both"/>
        <w:rPr>
          <w:sz w:val="28"/>
        </w:rPr>
      </w:pPr>
      <w:r>
        <w:rPr>
          <w:sz w:val="28"/>
        </w:rPr>
        <w:t xml:space="preserve">         </w:t>
      </w:r>
      <w:r>
        <w:rPr>
          <w:sz w:val="28"/>
        </w:rPr>
        <w:t>Jednak zapomniano, że te zadania, bez zabezpieczenia środków na ich realizację, nałożono ustawą kompetencyjną już 27 maja 1990 roku. W chwili obecnej mówi się, że  gmina uzdrowiskowa nie wykonuje żadnych szczególnych zadań, tylko realizuje zadania  takie same jak inne gminy. Jeżeli tak jest w rzeczywistości, to skreślmy zapisy o zadaniach gmin uzdrowiskowych z ustawy kompetencyjnej i z innych ustaw, które na gminy uzdrowiskowe te zadania nakładają.</w:t>
      </w:r>
    </w:p>
    <w:p>
      <w:pPr>
        <w:pStyle w:val="Normal"/>
        <w:jc w:val="both"/>
        <w:rPr>
          <w:sz w:val="28"/>
        </w:rPr>
      </w:pPr>
      <w:r>
        <w:rPr>
          <w:sz w:val="28"/>
        </w:rPr>
      </w:r>
    </w:p>
    <w:p>
      <w:pPr>
        <w:pStyle w:val="Normal"/>
        <w:jc w:val="both"/>
        <w:rPr>
          <w:sz w:val="28"/>
        </w:rPr>
      </w:pPr>
      <w:r>
        <w:rPr>
          <w:sz w:val="28"/>
        </w:rPr>
        <w:t xml:space="preserve">           </w:t>
      </w:r>
      <w:r>
        <w:rPr>
          <w:sz w:val="28"/>
        </w:rPr>
        <w:t>Uważamy też, że w sposób znaczący można byłoby poprawić kondycję finansową podmiotów prowadzących działalność uzdrowiskową poprzez wprowadzenie podatku VAT  w stawce „0” na usługi lecznictwa uzdrowiskowego. Uważamy, że w tym zakresie niewłaściwie jest interpretowany art. 13 VI – Dyrektywy Rady Wspólnot Europejskich. Okazuje się bowiem, że VAT na usługi lecznictwa uzdrowiskowego wprowadziły Niemcy, Francja i Austria,  a przecież  kraje te  są członkami Unii i nikt ich z niej nie wyklucza dlatego, że stosują VAT na te usługi.</w:t>
      </w:r>
    </w:p>
    <w:p>
      <w:pPr>
        <w:pStyle w:val="Normal"/>
        <w:jc w:val="both"/>
        <w:rPr>
          <w:sz w:val="28"/>
        </w:rPr>
      </w:pPr>
      <w:r>
        <w:rPr>
          <w:sz w:val="28"/>
        </w:rPr>
        <w:tab/>
        <w:t>Sądzimy, że  interpretowanie usług lecznictwa uzdrowiskowego jako usług medycznych, przy innym rozumieniu tych usług w Unii, jest powodem dla którego nie wprowadzono VAT w Polsce.</w:t>
      </w:r>
    </w:p>
    <w:p>
      <w:pPr>
        <w:pStyle w:val="Normal"/>
        <w:jc w:val="both"/>
        <w:rPr>
          <w:sz w:val="28"/>
        </w:rPr>
      </w:pPr>
      <w:r>
        <w:rPr>
          <w:sz w:val="28"/>
        </w:rPr>
        <w:tab/>
        <w:t>W wielu polskich uzdrowiskach kondycja finansowa spółek uzdrowiskowych Skarbu Państwa jest bardzo zła.   Niektóre z nich uzyskały wsparcie środkami finansowymi z pomocy publicznej, ale rodzi się pytanie o  przyszłość tych spółek których baza się dekapitalizuje, które wyprzedają majątek aby mieć środki na bieżące utrzymanie. Które wciąż są zagrożone zwolnieniami grupowymi pracowników.  Które egzystują, a nie rozwijają się.</w:t>
      </w:r>
    </w:p>
    <w:p>
      <w:pPr>
        <w:pStyle w:val="Normal"/>
        <w:jc w:val="both"/>
        <w:rPr/>
      </w:pPr>
      <w:r>
        <w:rPr>
          <w:sz w:val="28"/>
        </w:rPr>
        <w:tab/>
        <w:t xml:space="preserve">            Wydaje się, że czas najwyższy określić dla nich docelową  strategię restrukturyzacyjną, a nie prowadzić tzw. </w:t>
      </w:r>
      <w:r>
        <w:rPr>
          <w:b/>
          <w:bCs/>
          <w:sz w:val="28"/>
        </w:rPr>
        <w:t>„prywatyzację pełzającą</w:t>
      </w:r>
      <w:r>
        <w:rPr>
          <w:sz w:val="28"/>
        </w:rPr>
        <w:t>”, która w swoich skutkach doprowadzi do wyprzedaży majątku, do zadłużenia i przejęcia tych spółek za długi.  Proponowaliśmy ze swojej strony jasne określenie się w tej sprawie, bowiem kondycja spółek uzdrowiskowych Skarbu Państwa staje się dziś ogromnym wyzwaniem tak dla nich samych , jak i dla samorządów lokalnych gmin uzdrowiskowych gdzie bezrobocie jest wyjątkowo wysokie, a możliwości jego ograniczenia prawie żadne. Można jeszcze przez jakiś czas coś sprzedawać, można umarzać  podatek, ale docelowo skutki takich działań będą wręcz tragiczne. Musimy także pamiętać o tym, że  na rynku uzdrowiskowym nie jesteśmy sami i musimy mieć szanse konkurować z uzdrowiskami czeskimi, słowackimi czy węgierskimi, które przeszły ogromne przeobrażenia własnościowe i oferują bardzo bogatą ofertę. Dziś możemy powiedzieć, że  wiele spółek uzdrowiskowych Skarbu Państwa, funkcjonuje jeszcze na rynku,  dzięki wyjątkowym zdolnościom menedżerskim swoich dyrektorów, którzy potrafią sprzedać nawet pokoje bez węzłów sanitarnych i dzięki uporowi załóg które godzą się na istniejący stan, bo praca w tych spółkach może być dla nich ostatnią w ich życiu przy takim rynku pracy.</w:t>
      </w:r>
    </w:p>
    <w:p>
      <w:pPr>
        <w:pStyle w:val="Normal"/>
        <w:jc w:val="both"/>
        <w:rPr>
          <w:sz w:val="28"/>
        </w:rPr>
      </w:pPr>
      <w:r>
        <w:rPr>
          <w:sz w:val="28"/>
        </w:rPr>
      </w:r>
    </w:p>
    <w:p>
      <w:pPr>
        <w:pStyle w:val="Normal"/>
        <w:jc w:val="both"/>
        <w:rPr>
          <w:sz w:val="28"/>
        </w:rPr>
      </w:pPr>
      <w:r>
        <w:rPr>
          <w:sz w:val="28"/>
        </w:rPr>
        <w:t xml:space="preserve">Właśnie potrzeba tworzenia miejsc pracy w uzdrowiskach wiąże się nierozerwalnie z likwidacją barier rozwojowych. A, że takie bariery rozwojowe są, chyba nikt nie ma wątpliwości. I aby je usunąć trzeba je zdefiniować.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Gminy uzdrowiskowe podlegają daleko idącym ograniczeniom swojego rozwoju, a ustawowa swoboda prowadzenia działalności gospodarczej gwarantowana wszystkim podmiotom gospodarczym nie dotyczy gmin uzdrowiskowych”.</w:t>
      </w:r>
    </w:p>
    <w:p>
      <w:pPr>
        <w:pStyle w:val="Normal"/>
        <w:jc w:val="both"/>
        <w:rPr>
          <w:b/>
          <w:b/>
          <w:bCs/>
          <w:sz w:val="28"/>
        </w:rPr>
      </w:pPr>
      <w:r>
        <w:rPr>
          <w:b/>
          <w:bCs/>
          <w:sz w:val="28"/>
        </w:rPr>
      </w:r>
    </w:p>
    <w:p>
      <w:pPr>
        <w:pStyle w:val="Normal"/>
        <w:jc w:val="both"/>
        <w:rPr>
          <w:sz w:val="28"/>
        </w:rPr>
      </w:pPr>
      <w:r>
        <w:rPr>
          <w:sz w:val="28"/>
        </w:rPr>
        <w:tab/>
        <w:t>Na obszarze uzdrowiska, ustawowo wprowadza się określone ograniczenia lub nakłada obowiązki dla gmin i podmiotów gospodarczych polegające  miedzy innymi na:</w:t>
      </w:r>
    </w:p>
    <w:p>
      <w:pPr>
        <w:pStyle w:val="Normal"/>
        <w:numPr>
          <w:ilvl w:val="0"/>
          <w:numId w:val="2"/>
        </w:numPr>
        <w:jc w:val="both"/>
        <w:rPr>
          <w:sz w:val="28"/>
        </w:rPr>
      </w:pPr>
      <w:r>
        <w:rPr>
          <w:sz w:val="28"/>
        </w:rPr>
        <w:t>ograniczeniu lub całkowitym zakazie prowadzenia określonej działalności gospodarczej,</w:t>
      </w:r>
    </w:p>
    <w:p>
      <w:pPr>
        <w:pStyle w:val="Normal"/>
        <w:numPr>
          <w:ilvl w:val="0"/>
          <w:numId w:val="2"/>
        </w:numPr>
        <w:jc w:val="both"/>
        <w:rPr>
          <w:sz w:val="28"/>
        </w:rPr>
      </w:pPr>
      <w:r>
        <w:rPr>
          <w:sz w:val="28"/>
        </w:rPr>
        <w:t>potrzebie uzgadniania lokalizacji obiektów budowlanych w uzdrowisku (uzgadniania z Ministrem Zdrowia oraz Urzędem górniczym, decyzji o warunkach zabudowy – art. 53 ustawy o planowaniu przestrzennym),</w:t>
      </w:r>
    </w:p>
    <w:p>
      <w:pPr>
        <w:pStyle w:val="Normal"/>
        <w:numPr>
          <w:ilvl w:val="0"/>
          <w:numId w:val="2"/>
        </w:numPr>
        <w:jc w:val="both"/>
        <w:rPr>
          <w:sz w:val="28"/>
        </w:rPr>
      </w:pPr>
      <w:r>
        <w:rPr>
          <w:sz w:val="28"/>
        </w:rPr>
        <w:t>zakazie realizacji inwestycji, które mogłyby spowodować dyskomfort leczenia,</w:t>
      </w:r>
    </w:p>
    <w:p>
      <w:pPr>
        <w:pStyle w:val="Normal"/>
        <w:numPr>
          <w:ilvl w:val="0"/>
          <w:numId w:val="2"/>
        </w:numPr>
        <w:jc w:val="both"/>
        <w:rPr/>
      </w:pPr>
      <w:r>
        <w:rPr>
          <w:sz w:val="28"/>
        </w:rPr>
        <w:t>wykonywanie kosztownych opracowań związanych z ochroną środowiska naturalnego, strefami ochrony uzdrowiskowej, wymogami prawa geologicznego i górniczego,</w:t>
      </w:r>
    </w:p>
    <w:p>
      <w:pPr>
        <w:pStyle w:val="Normal"/>
        <w:numPr>
          <w:ilvl w:val="0"/>
          <w:numId w:val="2"/>
        </w:numPr>
        <w:jc w:val="both"/>
        <w:rPr>
          <w:sz w:val="28"/>
        </w:rPr>
      </w:pPr>
      <w:r>
        <w:rPr>
          <w:sz w:val="28"/>
        </w:rPr>
        <w:t>ponoszenie o 100 % wyższych opłat z tytułu usuwania drzew i krzewów w uzdrowisku, co zazwyczaj czyni nieopłacalnymi inwestycje w zakresie budowy tras i wyciągów narciarskich (art.47 ust. 5 ustawy o ochronie przyrody),</w:t>
      </w:r>
    </w:p>
    <w:p>
      <w:pPr>
        <w:pStyle w:val="Normal"/>
        <w:numPr>
          <w:ilvl w:val="0"/>
          <w:numId w:val="2"/>
        </w:numPr>
        <w:jc w:val="both"/>
        <w:rPr>
          <w:sz w:val="28"/>
        </w:rPr>
      </w:pPr>
      <w:r>
        <w:rPr>
          <w:sz w:val="28"/>
        </w:rPr>
        <w:t>ponoszenie zwiększonych o 50 % opłat jednorazowych i rocznych za tzw. przedwczesne wylesienia lasów pod każdą inwestycję w tym również wyciągi i trasy narciarskie ( art. 12 ustawy o ochronie gruntów rolnych i leśnych).</w:t>
      </w:r>
    </w:p>
    <w:p>
      <w:pPr>
        <w:pStyle w:val="Normal"/>
        <w:jc w:val="both"/>
        <w:rPr>
          <w:sz w:val="28"/>
        </w:rPr>
      </w:pPr>
      <w:r>
        <w:rPr>
          <w:sz w:val="28"/>
        </w:rPr>
      </w:r>
    </w:p>
    <w:p>
      <w:pPr>
        <w:pStyle w:val="Normal"/>
        <w:jc w:val="both"/>
        <w:rPr>
          <w:sz w:val="28"/>
        </w:rPr>
      </w:pPr>
      <w:r>
        <w:rPr>
          <w:sz w:val="28"/>
        </w:rPr>
        <w:t>Te zakazy i obowiązki powodują, że swoboda aktywności gospodarczej mieszkańców gmin uzdrowiskowych jest mocno ograniczona.</w:t>
      </w:r>
    </w:p>
    <w:p>
      <w:pPr>
        <w:pStyle w:val="Normal"/>
        <w:jc w:val="both"/>
        <w:rPr>
          <w:sz w:val="28"/>
        </w:rPr>
      </w:pPr>
      <w:r>
        <w:rPr>
          <w:sz w:val="28"/>
        </w:rPr>
        <w:tab/>
        <w:t>Tymczasem dziś w naszym kraju największym problemem jest przede wszystkim generowanie nowych miejsc pracy i temu powinno być podporządkowane myślenie i działanie rządu i samorządu. A tu tak na dobrą sprawę, to nikt nie ma pomysłu jak te nowe miejsca pracy tworzyć. Mówimy o wzroście PKB jako jednym z czynników powodujących rozwój przedsiębiorczości,a w konsekwencji zmniejszającym bezrobocie, o usuwaniu barier hamujących rozwój tej przedsiębiorczości, o uruchomieniu środków unijnych wspierających jej rozwój.</w:t>
      </w:r>
    </w:p>
    <w:p>
      <w:pPr>
        <w:pStyle w:val="Normal"/>
        <w:jc w:val="both"/>
        <w:rPr>
          <w:sz w:val="28"/>
        </w:rPr>
      </w:pPr>
      <w:r>
        <w:rPr>
          <w:sz w:val="28"/>
        </w:rPr>
        <w:t xml:space="preserve">Tymczasem dziś w przededniu pozyskania dużych środków z funduszy unijnych, gminy uzdrowiskowe i podmioty lecznictwa uzdrowiskowego działające w uzdrowiskach, są bardzo mocno zaniepokojone tym, że tak naprawdę to nie ma żadnych realnych do pozyskania funduszy wsparcia przewidzianych dla turystyki i uzdrowisk. Jedynym realnym funduszem z którego gminy i podmioty gospodarcze działające w uzdrowiskach mogłyby skorzystać, jest ZPORR. Zachodzi jednak pytanie czy środki  ze ZPORR-u zostaną wykorzystane na tworzenie miejsc pracy  (w tym także w uzdrowiskach)  czy zostaną przeznaczone na bieżącą konsumpcję lub realizację zadań niezbędnych dla  mieszkańców, ale w żadnym horyzoncie czasowym nie tworzących miejsc pracy. </w:t>
      </w:r>
    </w:p>
    <w:p>
      <w:pPr>
        <w:pStyle w:val="TextBody"/>
        <w:rPr>
          <w:sz w:val="28"/>
        </w:rPr>
      </w:pPr>
      <w:r>
        <w:rPr>
          <w:sz w:val="28"/>
        </w:rPr>
        <w:t>Dostępność tego funduszu na budowę infrastruktury turystycznej czy uzdrowiskowej jest iluzoryczna, bowiem siłę przebicia będą miały przede wszystkim wnioski gmin, na lokalne przedsięwzięcia typu szkoła, kanalizacja, oczyszczalnia, a nie projekty wzbogacające ofertę uzdrowiskową czy turystyczną typu infrastruktura turystyczna i uzdrowiskowa czy nowoczesne centrum lecznicze lub wypoczynkowe. Obserwując pierwszy nabór wniosków i politykę większości urzędów marszałkowskich widzimy, że  środki te w większości skierowane zostaną na wzmocnienie infrastruktury dużych aglomeracji, w których wskaźnik bezrobocia jest  stosunkowo niski.</w:t>
      </w:r>
    </w:p>
    <w:p>
      <w:pPr>
        <w:pStyle w:val="Normal"/>
        <w:jc w:val="both"/>
        <w:rPr/>
      </w:pPr>
      <w:r>
        <w:rPr>
          <w:sz w:val="28"/>
        </w:rPr>
        <w:t xml:space="preserve"> </w:t>
      </w:r>
      <w:r>
        <w:rPr>
          <w:sz w:val="28"/>
        </w:rPr>
        <w:t>Na szczęście dzięki uruchomieniu Zespołu do Spraw Aktywizacji Gmin Uzdrowiskowych udało się zwrócić uwagę na istniejący problem,  i w uzupełnieniu  zapisów do ZPORR udało się wprowadzić dodatkowy zapis tj. Działania 1.4 „</w:t>
      </w:r>
      <w:r>
        <w:rPr>
          <w:b/>
          <w:bCs/>
          <w:sz w:val="28"/>
        </w:rPr>
        <w:t>projekty inwestycyjne gmin uzdrowiskowych nastawionych na rozwój funkcji leczniczo-wypoczynkowych</w:t>
      </w:r>
      <w:r>
        <w:rPr>
          <w:sz w:val="28"/>
        </w:rPr>
        <w:t>”. Ten zapis stwarza możliwości pozyskiwania bardzo dużych środków na infrastrukturę gmin i podmiotów uzdrowiskowych, ale jego  mankamentem jest to, że dolna granica projektu wynosi 1 mln euro. Ta granica dla wielu gmin i podmiotów stanowić będzie barierę, którą trudno będzie pokonać.</w:t>
      </w:r>
    </w:p>
    <w:p>
      <w:pPr>
        <w:pStyle w:val="Normal"/>
        <w:jc w:val="both"/>
        <w:rPr>
          <w:sz w:val="28"/>
        </w:rPr>
      </w:pPr>
      <w:r>
        <w:rPr>
          <w:sz w:val="28"/>
        </w:rPr>
      </w:r>
    </w:p>
    <w:p>
      <w:pPr>
        <w:pStyle w:val="Normal"/>
        <w:jc w:val="both"/>
        <w:rPr>
          <w:sz w:val="28"/>
        </w:rPr>
      </w:pPr>
      <w:r>
        <w:rPr>
          <w:sz w:val="28"/>
        </w:rPr>
        <w:t>Szanowni Państwo !</w:t>
      </w:r>
    </w:p>
    <w:p>
      <w:pPr>
        <w:pStyle w:val="Normal"/>
        <w:jc w:val="both"/>
        <w:rPr>
          <w:sz w:val="28"/>
        </w:rPr>
      </w:pPr>
      <w:r>
        <w:rPr>
          <w:sz w:val="28"/>
        </w:rPr>
        <w:t xml:space="preserve">Gminy uzdrowiskowe i działające na ich terenie podmioty uzdrowiskowe napotykają w swoim działaniu na wiele barier prawnych, nie pozwalających im właściwie funkcjonować. O ile wiele z nich jest słusznych i celowych bo bez nich nie  można sobie wyobrazić ochrony wartości uzdrowiskowych o tyle wiele z nich jest wyjątkowo sztucznych i hamujących rozwój. </w:t>
      </w:r>
    </w:p>
    <w:p>
      <w:pPr>
        <w:pStyle w:val="Normal"/>
        <w:jc w:val="both"/>
        <w:rPr>
          <w:sz w:val="28"/>
        </w:rPr>
      </w:pPr>
      <w:r>
        <w:rPr>
          <w:sz w:val="28"/>
        </w:rPr>
      </w:r>
    </w:p>
    <w:p>
      <w:pPr>
        <w:pStyle w:val="Normal"/>
        <w:jc w:val="both"/>
        <w:rPr>
          <w:sz w:val="28"/>
        </w:rPr>
      </w:pPr>
      <w:r>
        <w:rPr>
          <w:sz w:val="28"/>
        </w:rPr>
        <w:tab/>
        <w:t xml:space="preserve"> W czym wiec tkwią problemy rozwoju społeczno-gospodarczego uzdrowisk ? </w:t>
        <w:tab/>
      </w:r>
    </w:p>
    <w:p>
      <w:pPr>
        <w:pStyle w:val="Normal"/>
        <w:jc w:val="both"/>
        <w:rPr/>
      </w:pPr>
      <w:r>
        <w:rPr>
          <w:sz w:val="28"/>
        </w:rPr>
        <w:t xml:space="preserve">Gdybyśmy mieli odpowiedzieć  jednym zdaniem na tak postawione pytanie to należy stwierdzić, że </w:t>
      </w:r>
      <w:r>
        <w:rPr>
          <w:b/>
          <w:bCs/>
          <w:sz w:val="28"/>
        </w:rPr>
        <w:t>problemy te koncentrują się głównie na rozdźwięku pomiędzy ustalonymi prawnie zasadami funkcjonowania uzdrowisk, a istniejącą rzeczywistością, która daleko wyprzedziła obowiązujące prawo.</w:t>
      </w:r>
      <w:r>
        <w:rPr>
          <w:sz w:val="28"/>
        </w:rPr>
        <w:t xml:space="preserve"> Na stan i kondycję gospodarczą polskich uzdrowisk ma wpływ przede wszystkim przeszłość, która po stronie suwerena, a więc Państwa pozostawiła wszelkie instrumenty, które decydowały o:</w:t>
      </w:r>
    </w:p>
    <w:p>
      <w:pPr>
        <w:pStyle w:val="Normal"/>
        <w:numPr>
          <w:ilvl w:val="0"/>
          <w:numId w:val="2"/>
        </w:numPr>
        <w:jc w:val="both"/>
        <w:rPr>
          <w:sz w:val="28"/>
        </w:rPr>
      </w:pPr>
      <w:r>
        <w:rPr>
          <w:sz w:val="28"/>
        </w:rPr>
        <w:t>rozwoju ilościowym ale i jakościowym polskich uzdrowisk,</w:t>
      </w:r>
    </w:p>
    <w:p>
      <w:pPr>
        <w:pStyle w:val="Normal"/>
        <w:numPr>
          <w:ilvl w:val="0"/>
          <w:numId w:val="2"/>
        </w:numPr>
        <w:jc w:val="both"/>
        <w:rPr>
          <w:sz w:val="28"/>
        </w:rPr>
      </w:pPr>
      <w:r>
        <w:rPr>
          <w:sz w:val="28"/>
        </w:rPr>
        <w:t>stanie środowiska naturalnego,</w:t>
      </w:r>
    </w:p>
    <w:p>
      <w:pPr>
        <w:pStyle w:val="Normal"/>
        <w:numPr>
          <w:ilvl w:val="0"/>
          <w:numId w:val="2"/>
        </w:numPr>
        <w:jc w:val="both"/>
        <w:rPr/>
      </w:pPr>
      <w:r>
        <w:rPr>
          <w:sz w:val="28"/>
        </w:rPr>
        <w:t>standardzie bazy leczniczej i hotelowej,</w:t>
      </w:r>
    </w:p>
    <w:p>
      <w:pPr>
        <w:pStyle w:val="Normal"/>
        <w:numPr>
          <w:ilvl w:val="0"/>
          <w:numId w:val="2"/>
        </w:numPr>
        <w:jc w:val="both"/>
        <w:rPr>
          <w:sz w:val="28"/>
        </w:rPr>
      </w:pPr>
      <w:r>
        <w:rPr>
          <w:sz w:val="28"/>
        </w:rPr>
        <w:t>infrastrukturze technicznej i komunalnej,</w:t>
      </w:r>
    </w:p>
    <w:p>
      <w:pPr>
        <w:pStyle w:val="Normal"/>
        <w:numPr>
          <w:ilvl w:val="0"/>
          <w:numId w:val="2"/>
        </w:numPr>
        <w:jc w:val="both"/>
        <w:rPr>
          <w:sz w:val="28"/>
        </w:rPr>
      </w:pPr>
      <w:r>
        <w:rPr>
          <w:sz w:val="28"/>
        </w:rPr>
        <w:t>infrastrukturze uzdrowiskowej i turystycznej,</w:t>
      </w:r>
    </w:p>
    <w:p>
      <w:pPr>
        <w:pStyle w:val="Normal"/>
        <w:numPr>
          <w:ilvl w:val="0"/>
          <w:numId w:val="2"/>
        </w:numPr>
        <w:jc w:val="both"/>
        <w:rPr>
          <w:sz w:val="28"/>
        </w:rPr>
      </w:pPr>
      <w:r>
        <w:rPr>
          <w:sz w:val="28"/>
        </w:rPr>
        <w:t>procesie urbanizacji i rozwoju przestrzennego,</w:t>
      </w:r>
    </w:p>
    <w:p>
      <w:pPr>
        <w:pStyle w:val="Normal"/>
        <w:numPr>
          <w:ilvl w:val="0"/>
          <w:numId w:val="2"/>
        </w:numPr>
        <w:jc w:val="both"/>
        <w:rPr>
          <w:sz w:val="28"/>
        </w:rPr>
      </w:pPr>
      <w:r>
        <w:rPr>
          <w:sz w:val="28"/>
        </w:rPr>
        <w:t>estetyzacji uzdrowisk,</w:t>
      </w:r>
    </w:p>
    <w:p>
      <w:pPr>
        <w:pStyle w:val="Normal"/>
        <w:numPr>
          <w:ilvl w:val="0"/>
          <w:numId w:val="2"/>
        </w:numPr>
        <w:jc w:val="both"/>
        <w:rPr>
          <w:sz w:val="28"/>
        </w:rPr>
      </w:pPr>
      <w:r>
        <w:rPr>
          <w:sz w:val="28"/>
        </w:rPr>
        <w:t>ilości środków na prowadzenie lecznictwa uzdrowiskowego,</w:t>
      </w:r>
    </w:p>
    <w:p>
      <w:pPr>
        <w:pStyle w:val="Normal"/>
        <w:numPr>
          <w:ilvl w:val="0"/>
          <w:numId w:val="2"/>
        </w:numPr>
        <w:jc w:val="both"/>
        <w:rPr>
          <w:sz w:val="28"/>
        </w:rPr>
      </w:pPr>
      <w:r>
        <w:rPr>
          <w:sz w:val="28"/>
        </w:rPr>
        <w:t>poziomie kadr medycznych,</w:t>
      </w:r>
    </w:p>
    <w:p>
      <w:pPr>
        <w:pStyle w:val="Normal"/>
        <w:numPr>
          <w:ilvl w:val="0"/>
          <w:numId w:val="2"/>
        </w:numPr>
        <w:jc w:val="both"/>
        <w:rPr>
          <w:sz w:val="28"/>
        </w:rPr>
      </w:pPr>
      <w:r>
        <w:rPr>
          <w:sz w:val="28"/>
        </w:rPr>
        <w:t>rozwoju przemysłu alternatywnego.</w:t>
      </w:r>
    </w:p>
    <w:p>
      <w:pPr>
        <w:pStyle w:val="Normal"/>
        <w:jc w:val="both"/>
        <w:rPr>
          <w:sz w:val="28"/>
        </w:rPr>
      </w:pPr>
      <w:r>
        <w:rPr>
          <w:sz w:val="28"/>
        </w:rPr>
        <w:t xml:space="preserve">Gospodarka uzdrowiskowa,  jest przykładem najbardziej scentralizowanego systemu, w którym o tym co wolno, a co nie wolno w uzdrowisku, decyduje się  do dziś nie na miejscu w uzdrowisku, a w Warszawie. </w:t>
      </w:r>
    </w:p>
    <w:p>
      <w:pPr>
        <w:pStyle w:val="Normal"/>
        <w:jc w:val="both"/>
        <w:rPr>
          <w:sz w:val="28"/>
        </w:rPr>
      </w:pPr>
      <w:r>
        <w:rPr>
          <w:sz w:val="28"/>
        </w:rPr>
        <w:t>. I choć brakuje środków na leczenie uzdrowiskowe, choć wiadomo, że niektóre obiekty a nawet całe uzdrowiska muszą zmienić swoją funkcję, bardzo trudno jest gminie czy przedsiębiorstwu pozyskać inwestora, bo ten doskonale wie, że nie uzyska zgody na zmianę funkcji nieczynnego już sanatorium na hotel czy pensjonat, bo obiekt jest położony w strefie A. Choć wiadomo, że w pionie lecznictwa uzdrowiskowego nie stworzymy dodatkowych miejsc pracy (bo tej pracy nie ma dla już zatrudnionych) nie  pozwalamy wprowadzać do uzdrowisk nowych obiektów typu „Spa”, a inwestor który chce budować wyciągi narciarskie rezygnuje z budowy, bo koszty opłat za wylesienie drzew pod trasy tak podrażają inwestycję, że czynią je nieopłacalną . Czy my tak naprawdę jesteśmy aż tak bogaci, że nie chcemy tego zmienić?  Czy my naprawdę wymagamy tak wiele? – wydaje mi się i nie tylko mnie się wydaje, że nie.</w:t>
      </w:r>
    </w:p>
    <w:p>
      <w:pPr>
        <w:pStyle w:val="Normal"/>
        <w:rPr>
          <w:sz w:val="28"/>
        </w:rPr>
      </w:pPr>
      <w:r>
        <w:rPr>
          <w:sz w:val="28"/>
        </w:rPr>
      </w:r>
    </w:p>
    <w:p>
      <w:pPr>
        <w:pStyle w:val="Normal"/>
        <w:rPr>
          <w:sz w:val="28"/>
        </w:rPr>
      </w:pPr>
      <w:r>
        <w:rPr>
          <w:sz w:val="28"/>
        </w:rPr>
      </w:r>
    </w:p>
    <w:p>
      <w:pPr>
        <w:pStyle w:val="Normal"/>
        <w:rPr>
          <w:sz w:val="28"/>
        </w:rPr>
      </w:pPr>
      <w:r>
        <w:rPr>
          <w:sz w:val="28"/>
        </w:rPr>
        <w:t>Szanowni Państwo,</w:t>
      </w:r>
    </w:p>
    <w:p>
      <w:pPr>
        <w:pStyle w:val="Normal"/>
        <w:jc w:val="both"/>
        <w:rPr>
          <w:sz w:val="28"/>
        </w:rPr>
      </w:pPr>
      <w:r>
        <w:rPr>
          <w:sz w:val="28"/>
        </w:rPr>
      </w:r>
    </w:p>
    <w:p>
      <w:pPr>
        <w:pStyle w:val="Normal"/>
        <w:ind w:firstLine="708"/>
        <w:jc w:val="both"/>
        <w:rPr>
          <w:sz w:val="28"/>
        </w:rPr>
      </w:pPr>
      <w:r>
        <w:rPr>
          <w:sz w:val="28"/>
        </w:rPr>
        <w:t>Kiedy tak często ostatnio zastanawiamy się nad przyszłością polskich uzdrowisk, kiedy nie możemy znaleźć wspólnego języka, który pozwoliłby ująć w normy prawne nasze chęci i dążenia - kiedy te chęci i dążenia rozbijają się o mur niemożności w Rządzie i Sejmie przychodzą mi na myśl przedwojenne rozwiązania prawne i zastanawiam się dlaczego wtedy polskie uzdrowiska potrafiły tak dobrze funkcjonować.</w:t>
      </w:r>
    </w:p>
    <w:p>
      <w:pPr>
        <w:pStyle w:val="Normal"/>
        <w:ind w:firstLine="708"/>
        <w:jc w:val="both"/>
        <w:rPr>
          <w:sz w:val="28"/>
        </w:rPr>
      </w:pPr>
      <w:r>
        <w:rPr>
          <w:sz w:val="28"/>
        </w:rPr>
        <w:t>Kiedy myślę o obecnej strukturze własności polskich uzdrowisk to od razu przychodzi mi na myśl zawrotna cyfra ponad 300 uzdrowisk, zdrojowisk, miejscowości klimatycznych i kąpielisk morskich, które poddane zostały rygorem ustawy z 1922 r. i potrafiły się utrzymać na tym olbrzymim rynku, choć ich stan własności i kondycja ekonomiczna była przecież różna.</w:t>
      </w:r>
    </w:p>
    <w:p>
      <w:pPr>
        <w:pStyle w:val="TextBody"/>
        <w:rPr>
          <w:sz w:val="28"/>
        </w:rPr>
      </w:pPr>
      <w:r>
        <w:rPr>
          <w:sz w:val="28"/>
        </w:rPr>
        <w:t xml:space="preserve">Zapewne wszyscy już wiedzą, że w okresie przedwojennym w Polsce były 2 uzdrowiska narodowe (Zakopane i Zaleszczyki),6 uzdrowisk państwowych (Krynica, Busko,Ciechocinek, Druskienniki, Burkut i Szkło), 5 uzdrowisk komunalnych (Muszyna, Piwniczna, Otwock, Inowrocław, Delatyn), a pozostałe były własnością towarzystw lekarskich, spółek, kas chorych.  </w:t>
      </w:r>
    </w:p>
    <w:p>
      <w:pPr>
        <w:pStyle w:val="TextBody"/>
        <w:ind w:firstLine="720"/>
        <w:rPr>
          <w:sz w:val="28"/>
        </w:rPr>
      </w:pPr>
      <w:r>
        <w:rPr>
          <w:sz w:val="28"/>
        </w:rPr>
        <w:t xml:space="preserve">Ale na pewno nie wszyscy o tym wiedzą, że aż 24 uzdrowiska posiadały </w:t>
      </w:r>
      <w:r>
        <w:rPr>
          <w:b/>
          <w:sz w:val="28"/>
        </w:rPr>
        <w:t>charakter</w:t>
      </w:r>
      <w:r>
        <w:rPr>
          <w:sz w:val="28"/>
        </w:rPr>
        <w:t xml:space="preserve"> </w:t>
      </w:r>
      <w:r>
        <w:rPr>
          <w:b/>
          <w:sz w:val="28"/>
        </w:rPr>
        <w:t>użyteczności publicznej</w:t>
      </w:r>
      <w:r>
        <w:rPr>
          <w:sz w:val="28"/>
        </w:rPr>
        <w:t xml:space="preserve">. były to: </w:t>
      </w:r>
      <w:r>
        <w:rPr>
          <w:b/>
          <w:sz w:val="28"/>
        </w:rPr>
        <w:t>Busko, Ciechocinek, Druskienniki, Inowrocław, Iwonicz,</w:t>
      </w:r>
      <w:r>
        <w:rPr>
          <w:sz w:val="28"/>
        </w:rPr>
        <w:t xml:space="preserve"> </w:t>
      </w:r>
      <w:r>
        <w:rPr>
          <w:b/>
          <w:sz w:val="28"/>
        </w:rPr>
        <w:t>Jaremcze, Krynica, Krzeszowice, Lubień Wielki, Morszyn, Nałęczów, Ojców, Otwock, Rabka,  Rymanów, Solec, Swoszowice, Szczawnica, Szkło, Truskawiec, Worochta, Zakopane, Zaleszczyki i Żegiestów.</w:t>
      </w:r>
    </w:p>
    <w:p>
      <w:pPr>
        <w:pStyle w:val="Normal"/>
        <w:ind w:firstLine="708"/>
        <w:jc w:val="both"/>
        <w:rPr/>
      </w:pPr>
      <w:r>
        <w:rPr>
          <w:sz w:val="28"/>
        </w:rPr>
        <w:t xml:space="preserve">Proszę sobie wyobrazić, że w 1935 r. z uzdrowisk o charakterze użyteczności publicznej skorzystało aż 227 tyś. kuracjuszy, a we wszystkich uzdrowiskach leczyło się i nabierało sił </w:t>
      </w:r>
      <w:r>
        <w:rPr>
          <w:b/>
          <w:bCs/>
          <w:sz w:val="28"/>
        </w:rPr>
        <w:t>450 000</w:t>
      </w:r>
      <w:r>
        <w:rPr>
          <w:sz w:val="28"/>
        </w:rPr>
        <w:t xml:space="preserve"> kuracjuszy. Porównajmy to z obecnymi cyframi  i zapytajmy w jakim jesteśmy miejscu.</w:t>
      </w:r>
    </w:p>
    <w:p>
      <w:pPr>
        <w:pStyle w:val="Normal"/>
        <w:ind w:firstLine="708"/>
        <w:jc w:val="both"/>
        <w:rPr>
          <w:sz w:val="28"/>
        </w:rPr>
      </w:pPr>
      <w:r>
        <w:rPr>
          <w:sz w:val="28"/>
        </w:rPr>
        <w:t xml:space="preserve"> </w:t>
      </w:r>
      <w:r>
        <w:rPr>
          <w:sz w:val="28"/>
        </w:rPr>
        <w:t>I jeszcze jedna rzecz z historii.     W roku 1910 w Krynicy powstał Krajowy Związek Zdrojowisk i Uzdrowisk przekształcony w 1920 w Polski Związek Zdrojowisk, Uzdrowisk i Kąpielisk Morskich z siedzibą we Lwowie, a następnie w 1926 w  Związek Uzdrowisk Polskich z siedzibą w Warszawie.</w:t>
      </w:r>
    </w:p>
    <w:p>
      <w:pPr>
        <w:pStyle w:val="Normal"/>
        <w:ind w:firstLine="708"/>
        <w:jc w:val="both"/>
        <w:rPr>
          <w:sz w:val="28"/>
        </w:rPr>
      </w:pPr>
      <w:r>
        <w:rPr>
          <w:sz w:val="28"/>
        </w:rPr>
        <w:t xml:space="preserve">Mówiąc o Związku Uzdrowisk Polskich pragnę zwrócić uwagę na fakt, że to właśnie Związek był wspótwórcą ustawy o uzdrowiskach i lecznictwie uzdrowiskowym, która została opracowana siłami związku i  jedynie przy udziale radcy ministerialnego Kazimierza Prokla i dra Józefa Horszowskiego. To właśnie Związek  najlepiej wiedział jak mają funkcjonować polskie uzdrowiska, i to Związek uzyskał liczne przywileje od Rządu aż dla 24 uzdrowisk mających charakter użyteczności publicznej. </w:t>
      </w:r>
    </w:p>
    <w:p>
      <w:pPr>
        <w:pStyle w:val="Normal"/>
        <w:jc w:val="both"/>
        <w:rPr>
          <w:sz w:val="28"/>
        </w:rPr>
      </w:pPr>
      <w:r>
        <w:rPr>
          <w:sz w:val="28"/>
        </w:rPr>
        <w:t>Niestety dziś w tym zakresie obserwujemy zupełnie inną sytuację, która prowadzi do stanu nieokreśloności i braku jakichkolwiek perspektyw. Czytając diagnozę stanu polskich uzdrowisk, sporządzoną przez Związek Uzdrowisk Polskich w 1936 r. stykamy się z jakże znanymi nam dziś problemami:</w:t>
      </w:r>
    </w:p>
    <w:p>
      <w:pPr>
        <w:pStyle w:val="Normal"/>
        <w:numPr>
          <w:ilvl w:val="0"/>
          <w:numId w:val="2"/>
        </w:numPr>
        <w:jc w:val="both"/>
        <w:rPr>
          <w:sz w:val="28"/>
        </w:rPr>
      </w:pPr>
      <w:r>
        <w:rPr>
          <w:sz w:val="28"/>
        </w:rPr>
        <w:t>brak dogodnych połączeń komunikacyjnych,</w:t>
      </w:r>
    </w:p>
    <w:p>
      <w:pPr>
        <w:pStyle w:val="Normal"/>
        <w:numPr>
          <w:ilvl w:val="0"/>
          <w:numId w:val="2"/>
        </w:numPr>
        <w:jc w:val="both"/>
        <w:rPr>
          <w:sz w:val="28"/>
        </w:rPr>
      </w:pPr>
      <w:r>
        <w:rPr>
          <w:sz w:val="28"/>
        </w:rPr>
        <w:t>stosunkowo niski standard bazy hotelowej,</w:t>
      </w:r>
    </w:p>
    <w:p>
      <w:pPr>
        <w:pStyle w:val="Normal"/>
        <w:numPr>
          <w:ilvl w:val="0"/>
          <w:numId w:val="2"/>
        </w:numPr>
        <w:jc w:val="both"/>
        <w:rPr>
          <w:sz w:val="28"/>
        </w:rPr>
      </w:pPr>
      <w:r>
        <w:rPr>
          <w:sz w:val="28"/>
        </w:rPr>
        <w:t>zadłużenie podmiotów prowadzących lecznictwo uzdrowiskowe,</w:t>
      </w:r>
    </w:p>
    <w:p>
      <w:pPr>
        <w:pStyle w:val="Normal"/>
        <w:numPr>
          <w:ilvl w:val="0"/>
          <w:numId w:val="2"/>
        </w:numPr>
        <w:jc w:val="both"/>
        <w:rPr>
          <w:sz w:val="28"/>
        </w:rPr>
      </w:pPr>
      <w:r>
        <w:rPr>
          <w:sz w:val="28"/>
        </w:rPr>
        <w:t xml:space="preserve">słaba infrastruktura zewnętrzna </w:t>
      </w:r>
    </w:p>
    <w:p>
      <w:pPr>
        <w:pStyle w:val="Normal"/>
        <w:jc w:val="both"/>
        <w:rPr>
          <w:sz w:val="28"/>
        </w:rPr>
      </w:pPr>
      <w:r>
        <w:rPr>
          <w:sz w:val="28"/>
        </w:rPr>
        <w:t>O dziwo!,-  przy wyjątkowej w swoich rozwiązaniach ustawie z 1922 r.Związek Uzdrowisk mówił o wielkich problemach polskich uzdrowisk, wskazując na dobre  przykłady zagraniczne, głównie na Włochy:</w:t>
      </w:r>
    </w:p>
    <w:p>
      <w:pPr>
        <w:pStyle w:val="Normal"/>
        <w:numPr>
          <w:ilvl w:val="0"/>
          <w:numId w:val="2"/>
        </w:numPr>
        <w:jc w:val="both"/>
        <w:rPr/>
      </w:pPr>
      <w:r>
        <w:rPr>
          <w:sz w:val="28"/>
        </w:rPr>
        <w:t>gdzie:- 58 % kuracjuszy uzdrowisk to kuracjusze zagraniczni,</w:t>
      </w:r>
    </w:p>
    <w:p>
      <w:pPr>
        <w:pStyle w:val="Normal"/>
        <w:numPr>
          <w:ilvl w:val="0"/>
          <w:numId w:val="2"/>
        </w:numPr>
        <w:jc w:val="both"/>
        <w:rPr>
          <w:sz w:val="28"/>
        </w:rPr>
      </w:pPr>
      <w:r>
        <w:rPr>
          <w:sz w:val="28"/>
        </w:rPr>
        <w:t xml:space="preserve"> </w:t>
      </w:r>
      <w:r>
        <w:rPr>
          <w:sz w:val="28"/>
        </w:rPr>
        <w:t xml:space="preserve">gdzie istnieje system wspierania inwestycji uzdrowiskowych i system udzielania tanich kredytów na budownictwo hotelowe i pensjonatowe (nawet na 50 lat), </w:t>
      </w:r>
    </w:p>
    <w:p>
      <w:pPr>
        <w:pStyle w:val="Normal"/>
        <w:numPr>
          <w:ilvl w:val="0"/>
          <w:numId w:val="2"/>
        </w:numPr>
        <w:jc w:val="both"/>
        <w:rPr>
          <w:sz w:val="28"/>
        </w:rPr>
      </w:pPr>
      <w:r>
        <w:rPr>
          <w:sz w:val="28"/>
        </w:rPr>
        <w:t xml:space="preserve">gdzie zbudowano autostrady i drogi do uzdrowisk. </w:t>
      </w:r>
    </w:p>
    <w:p>
      <w:pPr>
        <w:pStyle w:val="Normal"/>
        <w:jc w:val="both"/>
        <w:rPr/>
      </w:pPr>
      <w:r>
        <w:rPr>
          <w:sz w:val="28"/>
        </w:rPr>
        <w:t xml:space="preserve">Związek zwracał także uwagę, na występujące problemy społeczno-gospodarcze miejscowości uzdrowiskowych wręcz stwierdzając </w:t>
      </w:r>
      <w:r>
        <w:rPr>
          <w:b/>
          <w:bCs/>
          <w:i/>
          <w:iCs/>
          <w:sz w:val="28"/>
        </w:rPr>
        <w:t>„Wszystkie jednak wysiłki nie dadzą pełnych rezultatów jeśli nasze uzdrowiska nie będą otoczone wybitną opieką przez władze administracyjne, skarbowe i komunikacyjne, jeśli nie zdołają wyjednać w nich wyjątkowych (choćby z chwilowym, drobnym uszczerbkiem dla ogólnego stanu finansowego ustępstw i zarządzeń”.</w:t>
      </w:r>
    </w:p>
    <w:p>
      <w:pPr>
        <w:pStyle w:val="Normal"/>
        <w:ind w:firstLine="708"/>
        <w:jc w:val="both"/>
        <w:rPr>
          <w:sz w:val="28"/>
        </w:rPr>
      </w:pPr>
      <w:r>
        <w:rPr>
          <w:sz w:val="28"/>
        </w:rPr>
        <w:t>Jak z tego jednego zdania widać, 70 lat temu, polskie uzdrowiska walczyły o rozwiązania o których dziś my możemy tylko pomarzyć. Walczyły, choć miały nowoczesną ustawę, miały system wspierania uzdrowisk użyteczności publicznej, miały instytucje naukowe pracujące na rzecz uzdrowisk, miały swoje wydawnictwa prasowe (Nasze Zdroje”,”Przewodnik po Zdrojowiskach i miejscowościach klimatycznych”,tygodnik w postaci dodatku do Gazety Handlowej pn. „Gospodarstwo Uzdrowiskowe”, a w latach 1930-31 dwutygodnik „Echo Uzdrowisk”) i liczne wydawnictwa popularnonaukowe. Miały także swoją reprezentację, w głosy  której z uwagą wsłuchiwał się Rząd.</w:t>
      </w:r>
    </w:p>
    <w:p>
      <w:pPr>
        <w:pStyle w:val="Normal"/>
        <w:ind w:firstLine="708"/>
        <w:jc w:val="both"/>
        <w:rPr>
          <w:sz w:val="28"/>
        </w:rPr>
      </w:pPr>
      <w:r>
        <w:rPr>
          <w:sz w:val="28"/>
        </w:rPr>
      </w:r>
    </w:p>
    <w:p>
      <w:pPr>
        <w:pStyle w:val="Normal"/>
        <w:jc w:val="both"/>
        <w:rPr/>
      </w:pPr>
      <w:r>
        <w:rPr>
          <w:sz w:val="28"/>
        </w:rPr>
        <w:t>Związek w swoim sprawozdaniu z 1936 r. pisze:</w:t>
      </w:r>
      <w:r>
        <w:rPr>
          <w:i/>
          <w:sz w:val="28"/>
        </w:rPr>
        <w:t xml:space="preserve"> </w:t>
      </w:r>
      <w:r>
        <w:rPr>
          <w:b/>
          <w:i/>
          <w:sz w:val="28"/>
        </w:rPr>
        <w:t>„Na skutek osobistych i pisemnych</w:t>
      </w:r>
      <w:r>
        <w:rPr>
          <w:i/>
          <w:sz w:val="28"/>
        </w:rPr>
        <w:t xml:space="preserve"> </w:t>
      </w:r>
      <w:r>
        <w:rPr>
          <w:b/>
          <w:i/>
          <w:sz w:val="28"/>
        </w:rPr>
        <w:t>interwencji do najwyższych czynników miarodajnych włącznie, Związek ma możność pozytywnego załatwiania wielu spraw: podatkowych, celnych, drogowych i komunikacyjnych, inwestycyjnych, kredytowych i innych. Ujawnia się to w całym szeregu przychylnych dla uzdrowisk zarządzeń Ministerstw – przede wszystkim Opieki Społecznej, Komunikacji, Skarbu, Przemysłu i Handlu, Rolnictwa, Spraw Wewnętrznych i Wojskowych oraz Izb Parlamentarnych, jak również w urzędach wojewódzkich, dyrekcjach kolejowych, bankach państwowych itp.”</w:t>
      </w:r>
    </w:p>
    <w:p>
      <w:pPr>
        <w:pStyle w:val="Normal"/>
        <w:jc w:val="both"/>
        <w:rPr>
          <w:sz w:val="28"/>
        </w:rPr>
      </w:pPr>
      <w:r>
        <w:rPr>
          <w:sz w:val="28"/>
        </w:rPr>
        <w:t>To zdanie dedykuje tym wszystkim, którzy  mają wpływ na przyszły kształt uzdrowis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41:00Z</dcterms:created>
  <dc:creator>Kaśka</dc:creator>
  <dc:description/>
  <dc:language>en-US</dc:language>
  <cp:lastModifiedBy>Kaśka</cp:lastModifiedBy>
  <cp:lastPrinted>2004-09-29T18:00:00Z</cp:lastPrinted>
  <dcterms:modified xsi:type="dcterms:W3CDTF">2004-10-04T07:41:00Z</dcterms:modified>
  <cp:revision>2</cp:revision>
  <dc:subject/>
  <dc:title>Referat wygłoszony</dc:title>
</cp:coreProperties>
</file>