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zy do wystąpie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 Kongres Uzdrowisk Polskich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Szczawnica, 18 czerwca 2012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drzej Brzozow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inisterstwo Rozwoju Regionalneg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decznie dziękuję w imieniu pani Minister Elżbiety Bieńkowskiej za zaproszenie na tegoroczny XXI Kongres Uzdrowisk Polskich i możliwość uczestniczenia w dyskusji na temat planów rozwoju branży uzdrowiskowo-turystycznej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Jako Ministerstwo Rozwoju Regionalnego z zadowoleniem obserwujemy, że uzdrowiska polskie, chcąc konkurować na międzynarodowym rynku usług turystyki uzdrowiskowej, rozwijają i unowocześniają swoją działalność, realizując nowe, innowacyjne inwestycje. Niektóre z nich w części finansujemy w ramach działania 6.4 „Inwestycje w produkty turystyczne o znaczeniu ponadregionalnym” Programu Innowacyjna Gospodarka (PO IG).</w:t>
      </w:r>
      <w:r>
        <w:rPr/>
        <w:t xml:space="preserve"> </w:t>
      </w:r>
      <w:r>
        <w:rPr>
          <w:rFonts w:cs="Arial" w:ascii="Arial" w:hAnsi="Arial"/>
        </w:rPr>
        <w:t xml:space="preserve">W ramach projektu </w:t>
      </w:r>
      <w:r>
        <w:rPr>
          <w:rFonts w:cs="Arial" w:ascii="Arial" w:hAnsi="Arial"/>
          <w:i/>
        </w:rPr>
        <w:t>Termy Cieplickie – Dolnośląskie Centrum Rekreacji Wodnej,</w:t>
      </w:r>
      <w:r>
        <w:rPr>
          <w:rFonts w:cs="Arial" w:ascii="Arial" w:hAnsi="Arial"/>
        </w:rPr>
        <w:t xml:space="preserve"> który uzyskał dofinansowanie w wysokości 16,8 mln zł, powstaje całoroczny kompleks basenowo-rekreacyjny wykorzystujący wody termalne o temperaturze przekraczającej 9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, mających właściwości lecznicze i profilaktyczne</w:t>
      </w:r>
      <w:r>
        <w:rPr>
          <w:rFonts w:cs="Arial" w:ascii="Arial" w:hAnsi="Arial"/>
          <w:color w:val="000000"/>
        </w:rPr>
        <w:t xml:space="preserve">. Kolejną inwestycją finansowaną ze środków Programu Innowacyjna Gospodarka jest </w:t>
      </w:r>
      <w:r>
        <w:rPr>
          <w:rFonts w:cs="Arial" w:ascii="Arial" w:hAnsi="Arial"/>
          <w:i/>
        </w:rPr>
        <w:t xml:space="preserve">Międzynarodowy turystyczny produkt markowy „Uzdrowiska Kłodzkie" </w:t>
      </w:r>
      <w:r>
        <w:rPr>
          <w:rFonts w:cs="Arial" w:ascii="Arial" w:hAnsi="Arial"/>
        </w:rPr>
        <w:t>o wartości dofinansowania 8,7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ln zł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W wyniku realizacji projektu poszerzone zostaną  usługi oferowane przez Zespół Uzdrowisk Kłodzkich – powstaje centrum rehabilitacyjne i SPA oraz centrum zabiegów (sale do helioterapii, zabiegi borowinowe, łaźnie i baseny rehabilitacyjne), rozbudowany został Zakład Przyrodoleczniczy w Szpitalu Uzdrowiskowym Wielka Pieniawa w Polanicy Zdrój. Oba ww. projekty są  na bardzo zaawansowanym etapie realizacji, zatem wkrótce turyści i kuracjusze będą mogli korzystać z ich efektów. Dzięki tym inwestycjom współfinansowanym ze środków unijnych </w:t>
      </w:r>
      <w:r>
        <w:rPr>
          <w:rFonts w:cs="Arial" w:ascii="Arial" w:hAnsi="Arial"/>
          <w:color w:val="000000"/>
        </w:rPr>
        <w:t>miasta uzdrowiskowe takie jak m. in.: Cieplice, Kudowa Zdrój, Duszniki Zdrój czy Polanica Zdrój, mogą zaoferować turystom nowoczesne urządzenia do terapii i wypoczynku, a ich atrakcyjność dla mieszkańców Polski i turystów zagranicznych znacznie wzrast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Wsparcie inwestycji związanych z wykorzystaniem potencjału uzdrowiskowego następuje także w znacznym stopniu w Regionalnych Programach Operacyjnych, na przykład RPO Województwa Dolnośląskieg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obecnym etapie prac nad przygotowaniem do wdrażania programów w nowej perspektywie finansowej trudno określić zakres możliwego wsparcia dla tego typu inwestycji. Ewentualne wsparcie dla uzdrowisk powinno być traktowane głównie jako element strategii regionalnych. W latach 2014-2020 Fundusze będą mogły być przeznaczone na realizację celów tematycznych przewidzianych </w:t>
        <w:br/>
        <w:t xml:space="preserve">w projektach rozporządzeń UE, które będą określały zasady wdrażania programów funduszowych. Chciałbym jednak podkreślić, że z dotychczasowych rozmów dotyczących tych regulacji widoczne jest, że priorytetowo będą traktowane inwestycje przyczyniające się do wzrostu innowacyjności polskiej gospodark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color w:val="000000"/>
        </w:rPr>
        <w:t>W naszej opinii, podniesienie konkurencyjności sektora turystyki w całej UE powinno mieć kluczowe znaczenie dla jego pozycji w kontekście dynamicznego i zrównoważonego wzrostu. W nowej perspektywie finansowej na lata 2014-2020, Komisja Europejska nie przewidziała bezpośredniego wsparcia dla sektora turystyki. Jednakże projekty z tego sektora prawdopodobnie będą mogły być wspierane w ramach niektórych z planowanych 11 celów tematycznych. Zatem ewentualne wsparcie inwestycji realizowanych przez uzdrowiska zależne będzie od wpisania się Państwa propozycji w ten cel. I tak, na podstawie wstępnych analiz, turystyka teoretycznie mogłaby wpisywać się w następujące cele tematyczn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 2 (Zwiększenie dostępności, stopnia wykorzystania i jakości technologii informacyjno-komunikacyjnych) - wsparcie rozwoju produktów i usług opartych na TIK, handel elektroniczny, e-turystyk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 3 (Podnoszenie konkurencyjności MŚP, sektora rolnego oraz sektora rybołówstwa i akwakultury) - wspieranie i promowanie przedsiębiorstw turystycznych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 4 (Wspieranie przejścia na gospodarkę niskoemisyjną we wszystkich sektorach) - wsparcie inwestycji na rzecz rozwoju turystycznej infrastruktury niskowęglowej, w tym inwestycje w miejscowościach uzdrowiskowych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 6 (Ochrona środowiska naturalnego i wspieranie efektywności wykorzystania zasobów) – wsparcie turystyki jako elementu powiązanego z kulturą i dziedzictwem kulturowym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 7 (Promowanie zrównoważonego transportu i usuwanie niedoborów przepustowości w działaniu najważniejszych infrastruktur sieciowych) - rozwój transportu i szlaków rowerowych oraz wodnych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 8 (Wspieranie zatrudnienia i mobilności pracowników) – wsparcie turystyki jako elementu strategii lokalnych, zapewnienie dostępu do zatrudnienia w sektorze turystyki, wsparcie inwestycyjne dla samozatrudnienia oraz rozwoju przedsiębiorstw turystycznych.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 9 (Wspieranie włączenia społecznego i walka z ubóstwem) - formy turystyki społecznej dla osób wykluczonych (w tym ubogich, starszych i niepełnosprawnych), współpraca z innymi krajami/regionami UE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 10 (Inwestowanie w edukację, umiejętności i uczenie się przez całe życie) – podnoszenie kwalifikacji pracowników z sektora turystyki, poprawa jakości szkolnictwa związanego z turystyką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akresie wsparcia projektów dotyczących uzdrowisk, najbardziej realne wydaje się przypisanie ich do Celu 4 w zakresie wspierania infrastruktury niskowęglowej w ośrodkach uzdrowiskowych oraz do Celu 6 poprzez powiązanie ochrony środowiska naturalnego z ochroną nieskażonej przestrzeni uzdrowiskowej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akże należy mieć na względzie fakt, iż na obecnym etapie programowania, nie ma jeszcze możliwości zakwalifikowania konkretnych działań na rzecz wsparcia sektorów do konkretnych programów operacyjnych.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color w:val="000000"/>
        </w:rPr>
        <w:t>Obecnie trwa proces aktualizacja strategii rozwoju województw, które stanowią bardzo ważne dokumenty dla programowania przyszłych działań funduszy unijnych na poziomie regionalnym. Zachęcamy do uczestnictwa w pracach na strategiami rozwoju Państwa województw w kontekście wykorzystania potencjału uzdrowiskowego i turystyczn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Życzę Państwu owocnych obrad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14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1125</wp:posOffset>
              </wp:positionH>
              <wp:positionV relativeFrom="paragraph">
                <wp:posOffset>36322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8.6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48:00Z</dcterms:created>
  <dc:creator>Andrzej_Brzozowy</dc:creator>
  <dc:description/>
  <dc:language>en-US</dc:language>
  <cp:lastModifiedBy>Toshiba</cp:lastModifiedBy>
  <dcterms:modified xsi:type="dcterms:W3CDTF">2012-06-20T11:48:00Z</dcterms:modified>
  <cp:revision>2</cp:revision>
  <dc:subject/>
  <dc:title>Tezy do wystąpienia</dc:title>
</cp:coreProperties>
</file>