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tab/>
        <w:tab/>
      </w:r>
    </w:p>
    <w:p>
      <w:pPr>
        <w:pStyle w:val="Normal"/>
        <w:rPr/>
      </w:pPr>
      <w:r>
        <w:rPr/>
        <w:t> </w:t>
      </w:r>
    </w:p>
    <w:p>
      <w:pPr>
        <w:pStyle w:val="Normal"/>
        <w:rPr/>
      </w:pPr>
      <w:r>
        <w:rPr/>
        <w:t> </w:t>
      </w:r>
    </w:p>
    <w:p>
      <w:pPr>
        <w:pStyle w:val="Normal"/>
        <w:rPr/>
      </w:pPr>
      <w:r>
        <w:rPr/>
        <w:t xml:space="preserve">Opinia Zarządu SGU RP do projektu ustawy </w:t>
      </w:r>
      <w:r>
        <w:rPr>
          <w:b/>
          <w:bCs/>
        </w:rPr>
        <w:t>„ o lecznictwie uzdrowiskowym i uzdrowiskach”.</w:t>
      </w:r>
    </w:p>
    <w:p>
      <w:pPr>
        <w:pStyle w:val="Normal"/>
        <w:rPr>
          <w:b/>
          <w:b/>
          <w:bCs/>
        </w:rPr>
      </w:pPr>
      <w:r>
        <w:rPr>
          <w:b/>
          <w:bCs/>
        </w:rPr>
        <w:t> </w:t>
      </w:r>
    </w:p>
    <w:p>
      <w:pPr>
        <w:pStyle w:val="Normal"/>
        <w:rPr/>
      </w:pPr>
      <w:r>
        <w:rPr/>
        <w:tab/>
        <w:t>Uprzejmie informuję, że Zarząd Stowarzyszenia Gmin  Uzdrowiskowych RP wnikliwie zapoznał się z przedłożonym  do zaopiniowania projektem ustawy „o lecznictwie uzdrowiskowym i uzdrowiskach” zwracając szczególną uwagę na filozofię ustawy i rozwiązania systemowe.</w:t>
      </w:r>
    </w:p>
    <w:p>
      <w:pPr>
        <w:pStyle w:val="Normal"/>
        <w:rPr/>
      </w:pPr>
      <w:r>
        <w:rPr/>
        <w:t>Zarząd z satysfakcją odnotował kolejną próbę ustawowego uregulowania tej wyjątkowo trudnej i skomplikowanej kwestii i wyraża podziękowanie Klubowi Unii Pracy za podjęcie inicjatywy poselskiej, zmierzającej do przyjęcia tak długo oczekiwanej przez środowiska uzdrowiskowe ustawy.</w:t>
      </w:r>
    </w:p>
    <w:p>
      <w:pPr>
        <w:pStyle w:val="Normal"/>
        <w:rPr/>
      </w:pPr>
      <w:r>
        <w:rPr/>
        <w:t>Pragniemy wyraźnie zaznaczyć, że SGU RP w swoich opiniach niezmiennie odnosi się  jedynie do tych kwestii, które wiążą się z funkcjonowaniem gmin uzdrowiskowych i uzdrowisk, a kwestie związane z rozwiązaniami w zakresie lecznictwa uzdrowiskowego pozostawia w gestii tych, którzy mają w tych sprawach lepsze rozeznanie od nas.</w:t>
      </w:r>
    </w:p>
    <w:p>
      <w:pPr>
        <w:pStyle w:val="Normal"/>
        <w:rPr/>
      </w:pPr>
      <w:r>
        <w:rPr/>
        <w:tab/>
        <w:t>Nie odnosząc się do szczegółowych zapisów ustawy, pragniemy zauważyć, że projekt w swoich rozwiązaniach systemowych odnosi się wyłącznie do sfery uzdrowisk i lecznictwa uzdrowiskowego.</w:t>
      </w:r>
    </w:p>
    <w:p>
      <w:pPr>
        <w:pStyle w:val="Normal"/>
        <w:rPr/>
      </w:pPr>
      <w:r>
        <w:rPr/>
        <w:t>O ile sfera lecznictwa uzdrowiskowego pozostaje poza przedmiotem naszego szczególnego zainteresowania, o tyle sprawa kreacji uzdrowisk i ich funkcjonowania z racji zadań przypisanych gminie w zakresie tworzenia warunków do ich powstania i funkcjonowania pozostaje w sferze naszego bezpośredniego zainteresowania.</w:t>
      </w:r>
    </w:p>
    <w:p>
      <w:pPr>
        <w:pStyle w:val="Normal"/>
        <w:ind w:firstLine="720"/>
        <w:rPr/>
      </w:pPr>
      <w:r>
        <w:rPr/>
        <w:t>Przedłożony nam do opinii projekt ustawy opiera się na słusznym założeniu, że tworzenie warunków do powstania uzdrowisk i ich funkcjonowania należy do zadań gminy.</w:t>
      </w:r>
    </w:p>
    <w:p>
      <w:pPr>
        <w:pStyle w:val="Normal"/>
        <w:rPr/>
      </w:pPr>
      <w:r>
        <w:rPr/>
        <w:t xml:space="preserve">Niestety, </w:t>
      </w:r>
      <w:r>
        <w:rPr>
          <w:b/>
          <w:bCs/>
        </w:rPr>
        <w:t>obszary uzdrowisk w tym projekcie, nie są potraktowane jako obszary szczególnej ochrony i szczególnego zainteresowania Państwa,</w:t>
      </w:r>
      <w:r>
        <w:rPr/>
        <w:t xml:space="preserve"> ale potraktowane zostały jako obszary komercyjne, których utworzenie zależy wyłącznie od woli gmin.</w:t>
      </w:r>
    </w:p>
    <w:p>
      <w:pPr>
        <w:pStyle w:val="Normal"/>
        <w:rPr/>
      </w:pPr>
      <w:r>
        <w:rPr/>
        <w:t>Projekt idzie w swoich docelowych rozwiązaniach tak daleko, że uniemożliwia zawieranie z NFZ kontraktów na leczenie uzdrowiskowe przez podmioty uzdrowiskowe, w przypadku gdyby gmina nie wystąpiła o nadanie danemu obszarowi statusu uzdrowiska.</w:t>
      </w:r>
    </w:p>
    <w:p>
      <w:pPr>
        <w:pStyle w:val="Normal"/>
        <w:rPr/>
      </w:pPr>
      <w:r>
        <w:rPr/>
        <w:t xml:space="preserve">I choć projekt z założenia wnioskodawcy nie ma regulować kwestii związanych z funkcjonowaniem gmin, to jednak w rozwiązaniach szczegółowych w kwestie te głęboko się wpisuje. Szczególnie w zakresie: </w:t>
      </w:r>
    </w:p>
    <w:p>
      <w:pPr>
        <w:pStyle w:val="Normal"/>
        <w:numPr>
          <w:ilvl w:val="0"/>
          <w:numId w:val="1"/>
        </w:numPr>
        <w:rPr/>
      </w:pPr>
      <w:r>
        <w:rPr>
          <w:bCs/>
        </w:rPr>
        <w:t>-</w:t>
      </w:r>
      <w:r>
        <w:rPr>
          <w:bCs/>
          <w:sz w:val="14"/>
          <w:szCs w:val="14"/>
        </w:rPr>
        <w:t xml:space="preserve">         </w:t>
      </w:r>
      <w:r>
        <w:rPr>
          <w:b/>
          <w:bCs/>
        </w:rPr>
        <w:t>nałożenia na gminy nowych zadań,</w:t>
      </w:r>
    </w:p>
    <w:p>
      <w:pPr>
        <w:pStyle w:val="Normal"/>
        <w:numPr>
          <w:ilvl w:val="0"/>
          <w:numId w:val="1"/>
        </w:numPr>
        <w:rPr/>
      </w:pPr>
      <w:r>
        <w:rPr>
          <w:bCs/>
        </w:rPr>
        <w:t>-</w:t>
      </w:r>
      <w:r>
        <w:rPr>
          <w:bCs/>
          <w:sz w:val="14"/>
          <w:szCs w:val="14"/>
        </w:rPr>
        <w:t xml:space="preserve">         </w:t>
      </w:r>
      <w:r>
        <w:rPr>
          <w:b/>
          <w:bCs/>
        </w:rPr>
        <w:t>uzyskania statusu uzdrowiska,</w:t>
      </w:r>
    </w:p>
    <w:p>
      <w:pPr>
        <w:pStyle w:val="Normal"/>
        <w:numPr>
          <w:ilvl w:val="0"/>
          <w:numId w:val="1"/>
        </w:numPr>
        <w:rPr/>
      </w:pPr>
      <w:r>
        <w:rPr>
          <w:bCs/>
        </w:rPr>
        <w:t>-</w:t>
      </w:r>
      <w:r>
        <w:rPr>
          <w:bCs/>
          <w:sz w:val="14"/>
          <w:szCs w:val="14"/>
        </w:rPr>
        <w:t xml:space="preserve">         </w:t>
      </w:r>
      <w:r>
        <w:rPr>
          <w:b/>
          <w:bCs/>
        </w:rPr>
        <w:t>finansowania zadań związanych z uzyskaniem statusu uzdrowiska,</w:t>
      </w:r>
    </w:p>
    <w:p>
      <w:pPr>
        <w:pStyle w:val="Normal"/>
        <w:numPr>
          <w:ilvl w:val="0"/>
          <w:numId w:val="1"/>
        </w:numPr>
        <w:rPr/>
      </w:pPr>
      <w:r>
        <w:rPr>
          <w:bCs/>
        </w:rPr>
        <w:t>-</w:t>
      </w:r>
      <w:r>
        <w:rPr>
          <w:bCs/>
          <w:sz w:val="14"/>
          <w:szCs w:val="14"/>
        </w:rPr>
        <w:t xml:space="preserve">         </w:t>
      </w:r>
      <w:r>
        <w:rPr>
          <w:b/>
          <w:bCs/>
        </w:rPr>
        <w:t>nadzoru nad gminami,</w:t>
      </w:r>
    </w:p>
    <w:p>
      <w:pPr>
        <w:pStyle w:val="Normal"/>
        <w:ind w:left="360" w:hanging="0"/>
        <w:rPr/>
      </w:pPr>
      <w:r>
        <w:rPr/>
        <w:t> </w:t>
      </w:r>
    </w:p>
    <w:p>
      <w:pPr>
        <w:pStyle w:val="Normal"/>
        <w:rPr/>
      </w:pPr>
      <w:r>
        <w:rPr/>
        <w:tab/>
        <w:t>Projekt zakłada, że gminy z własnej inicjatywy, będą tworzyć warunki do powstania uzdrowiska i występować o nadanie wydzielonemu obszarowi gminy lub całej gminie, statusu uzdrowiska.</w:t>
      </w:r>
    </w:p>
    <w:p>
      <w:pPr>
        <w:pStyle w:val="Normal"/>
        <w:rPr/>
      </w:pPr>
      <w:r>
        <w:rPr/>
        <w:t>Czyli innymi słowy, filozofia projektu tej ustawy jest taka, że to nie ustawodawca nałoży na gminę kosztowne zadania których spełnienie wiąże się  z uzyskaniem statusu uzdrowiska, ale gmina dobrowolnie te zadania przyjmie i spełni je, po to, aby uzyskać status uzdrowiska i dać podmiotom uzdrowiskowym możliwość zawarcia kontraktów na leczenie uzdrowiskowe, a tym samym umożliwić ich funkcjonowanie..</w:t>
      </w:r>
    </w:p>
    <w:p>
      <w:pPr>
        <w:pStyle w:val="Normal"/>
        <w:rPr/>
      </w:pPr>
      <w:r>
        <w:rPr/>
        <w:t>Naszym zdaniem założenie to jest całkowicie błędne i będzie mieć dalekosiężne negatywne skutki zarówno dla uzdrowisk jak i podmiotów prowadzących działalność leczniczą.</w:t>
      </w:r>
    </w:p>
    <w:p>
      <w:pPr>
        <w:pStyle w:val="TextBody"/>
        <w:rPr/>
      </w:pPr>
      <w:r>
        <w:rPr/>
        <w:t>Obszar uzdrowiska to obszar szczególnej, ścisłej  wręcz wyjątkowej  ochrony walorów: przyrodo- leczniczych i środowiska naturalnego na którym gospodarowanie ze względu na dobro uzdrowisk musi być poddane szczególnym rygorom, czasami jeszcze większym niż w parkach narodowych, bowiem obszary ścisłej ochrony współegzystują tu z obszarami zurbanizowanymi.</w:t>
      </w:r>
    </w:p>
    <w:p>
      <w:pPr>
        <w:pStyle w:val="Normal"/>
        <w:rPr/>
      </w:pPr>
      <w:r>
        <w:rPr/>
        <w:t>Założenie, że nastąpi dobrowolne spełnienie rygorów gospodarowania na takim obszarze, przy braku zapewnienia środków na spełnienie tych szczególnych wymogów i braku określenia nakładów na lecznictwo uzdrowiskowe, a za tym braku gwarancji zawarcia umów na leczenie uzdrowiskowe przez podmioty prowadzące tą działalność, - zmierza w prostej konsekwencji do likwidacji uzdrowisk.</w:t>
      </w:r>
    </w:p>
    <w:p>
      <w:pPr>
        <w:pStyle w:val="Normal"/>
        <w:rPr/>
      </w:pPr>
      <w:r>
        <w:rPr/>
        <w:tab/>
        <w:t>Choć założeniem ustawy jest nie wkraczanie w sferę działalności gmin, a uregulowanie jedynie kwestii związanych z lecznictwem uzdrowiskowym i uzdrowisk, to w praktyce okazało się, że takie założenie jest niemożliwe do spełnienia.</w:t>
      </w:r>
    </w:p>
    <w:p>
      <w:pPr>
        <w:pStyle w:val="Normal"/>
        <w:rPr/>
      </w:pPr>
      <w:r>
        <w:rPr/>
        <w:t>Na gminę uzdrowiskową są bowiem nakładane zadania i choć nazywa się je dobrowolnymi, to jednak od ich spełnienia uzależnia się funkcjonowanie podmiotów prowadzących działalność leczniczą.</w:t>
      </w:r>
    </w:p>
    <w:p>
      <w:pPr>
        <w:pStyle w:val="Normal"/>
        <w:rPr/>
      </w:pPr>
      <w:r>
        <w:rPr/>
        <w:t> </w:t>
      </w:r>
    </w:p>
    <w:p>
      <w:pPr>
        <w:pStyle w:val="Normal"/>
        <w:rPr/>
      </w:pPr>
      <w:r>
        <w:rPr/>
        <w:t xml:space="preserve">Taka konstrukcja naszym zdaniem narusza kilka artykułów Konstytucji RP. </w:t>
      </w:r>
    </w:p>
    <w:p>
      <w:pPr>
        <w:pStyle w:val="Normal"/>
        <w:rPr/>
      </w:pPr>
      <w:r>
        <w:rPr>
          <w:i/>
          <w:iCs/>
        </w:rPr>
        <w:t>Po pierwsze</w:t>
      </w:r>
      <w:r>
        <w:rPr/>
        <w:t>: -   nałożenie na gminę zadań bez zapewnienia środków na ich realizację  narusza zasadę adekwatności wyrażoną w art. 167 ust. 4  Konstutucji.</w:t>
      </w:r>
    </w:p>
    <w:p>
      <w:pPr>
        <w:pStyle w:val="Normal"/>
        <w:rPr/>
      </w:pPr>
      <w:r>
        <w:rPr/>
        <w:t> </w:t>
      </w:r>
    </w:p>
    <w:p>
      <w:pPr>
        <w:pStyle w:val="Normal"/>
        <w:rPr/>
      </w:pPr>
      <w:r>
        <w:rPr>
          <w:i/>
          <w:iCs/>
        </w:rPr>
        <w:t>Po drugie</w:t>
      </w:r>
      <w:r>
        <w:rPr/>
        <w:t>: -  wprowadza de facto  ( w sposób zakamuflowany) koncesjonowanie usług leczniczych i uzależnia byt podmiotów uzdrowiskowych od woli gmin. Jeżeli gmina nie wystąpi o status uzdrowiska, to podmiot prowadzący dotąd działalność leczniczą nie będzie mógł jej prowadzić, bo usługi te można prowadzić tylko w uzdrowisku.</w:t>
      </w:r>
    </w:p>
    <w:p>
      <w:pPr>
        <w:pStyle w:val="Normal"/>
        <w:rPr>
          <w:i/>
          <w:i/>
          <w:iCs/>
        </w:rPr>
      </w:pPr>
      <w:r>
        <w:rPr>
          <w:i/>
          <w:iCs/>
        </w:rPr>
        <w:t> </w:t>
      </w:r>
    </w:p>
    <w:p>
      <w:pPr>
        <w:pStyle w:val="Normal"/>
        <w:rPr/>
      </w:pPr>
      <w:r>
        <w:rPr>
          <w:i/>
          <w:iCs/>
        </w:rPr>
        <w:t>Po trzecie</w:t>
      </w:r>
      <w:r>
        <w:rPr/>
        <w:t>: -  ustawa wprowadza pojęcie strefy ochrony uzdrowiskowej z rygorystycznymi warunkami lokowania obiektów, w której udział terenów zielonych jest nie mniejszy niż 75 %</w:t>
      </w:r>
    </w:p>
    <w:p>
      <w:pPr>
        <w:pStyle w:val="Normal"/>
        <w:rPr/>
      </w:pPr>
      <w:r>
        <w:rPr/>
        <w:t>Wydaje się, że regulowanie tych kwestii w ustawie, przy występującej różnorodności w zagospodarowaniu przestrzennym istniejących uzdrowisk jest błędem. Strefy ochrony uzdrowiskowej powinny być tworzone w oparciu o warunki miejscowe i powinny być regulowane statutem, a nie ustawą. Regulowanie stref ochronnych ustawą, prowadzić będzie do występowania różnego rodzaju niezgodności i konfliktów. W większości polskich uzdrowisk zapis o 75 % procentach zieleni w strefie A czy 55 % w strefie B pozostanie zapisem wirtualnym, bo sytuacja przestrzenna w tych uzdrowiskach już jest inna.</w:t>
      </w:r>
    </w:p>
    <w:p>
      <w:pPr>
        <w:pStyle w:val="Normal"/>
        <w:rPr/>
      </w:pPr>
      <w:r>
        <w:rPr/>
        <w:t>Ograniczenia te naruszają także uprawnienia gmin do swobodnego określania przeznaczenia terenów gminy  na określony cel. Zastrzeżenie to tym bardziej jest słuszne, że ustawa nie przewiduje możliwości przyznania gminom określonych środków na realizację nałożonych zadań.</w:t>
      </w:r>
    </w:p>
    <w:p>
      <w:pPr>
        <w:pStyle w:val="Normal"/>
        <w:rPr>
          <w:i/>
          <w:i/>
          <w:iCs/>
        </w:rPr>
      </w:pPr>
      <w:r>
        <w:rPr>
          <w:i/>
          <w:iCs/>
        </w:rPr>
        <w:t> </w:t>
      </w:r>
    </w:p>
    <w:p>
      <w:pPr>
        <w:pStyle w:val="Normal"/>
        <w:rPr/>
      </w:pPr>
      <w:r>
        <w:rPr>
          <w:i/>
          <w:iCs/>
        </w:rPr>
        <w:t>Po czwarte</w:t>
      </w:r>
      <w:r>
        <w:rPr/>
        <w:t>: - ustawa w art. 24 rozciąga nadzór Ministra Zdrowia na gminy uzdrowiskowe, co jest niezgodne z art. 171 ust. 1 i 2 Konstytucji, gdyż nadzór ten może być sprawowany wyłącznie przez Prezesa RM i wojewodów.</w:t>
      </w:r>
    </w:p>
    <w:p>
      <w:pPr>
        <w:pStyle w:val="Normal"/>
        <w:rPr/>
      </w:pPr>
      <w:r>
        <w:rPr/>
        <w:t xml:space="preserve">Odrębną  kwestią jest fakt, że nadzór może być sprawowany tylko z punktu widzenia legalności. </w:t>
      </w:r>
    </w:p>
    <w:p>
      <w:pPr>
        <w:pStyle w:val="Normal"/>
        <w:rPr/>
      </w:pPr>
      <w:r>
        <w:rPr/>
        <w:t> </w:t>
      </w:r>
    </w:p>
    <w:p>
      <w:pPr>
        <w:pStyle w:val="Normal"/>
        <w:rPr/>
      </w:pPr>
      <w:r>
        <w:rPr>
          <w:i/>
          <w:iCs/>
        </w:rPr>
        <w:t xml:space="preserve">Po piąte: - </w:t>
      </w:r>
      <w:r>
        <w:rPr/>
        <w:t>ustawa wprowadza jakąś bliżej nieznaną instytucję kontrolną w osobie „super” Kontrolera Ministra Zdrowia którego zakres kompetencji jest niejasny, a sama instytucja Kontrolera budząca poważne wątpliwości.</w:t>
      </w:r>
    </w:p>
    <w:p>
      <w:pPr>
        <w:pStyle w:val="Normal"/>
        <w:rPr/>
      </w:pPr>
      <w:r>
        <w:rPr/>
        <w:t xml:space="preserve"> </w:t>
      </w:r>
    </w:p>
    <w:p>
      <w:pPr>
        <w:pStyle w:val="Normal"/>
        <w:rPr/>
      </w:pPr>
      <w:r>
        <w:rPr/>
        <w:t>Naszym zdaniem, nie można bez naruszania Konstytucji wkraczać władczo w sferę uprawnień gmin i ograniczać ich suwerenność. Nie można też de facto uzależniać funkcjonowania lecznictwa uzdrowiskowego od tego, czy dana gmina wystąpi o status uzdrowiska czy też nie, jeżeli ta gmina choćby ze względów finansowych nie będzie w stanie spełnić nałożonych na nią obowiązków.</w:t>
      </w:r>
    </w:p>
    <w:p>
      <w:pPr>
        <w:pStyle w:val="Normal"/>
        <w:rPr/>
      </w:pPr>
      <w:r>
        <w:rPr/>
        <w:tab/>
        <w:t>Jeżeli jednak gmina ma spełnić określone warunki, to należy określić na jakich zasadach te warunki mają być spełnione. Czyli określić zadania dla gminy i wycenić je.</w:t>
      </w:r>
    </w:p>
    <w:p>
      <w:pPr>
        <w:pStyle w:val="Normal"/>
        <w:rPr/>
      </w:pPr>
      <w:r>
        <w:rPr/>
        <w:t xml:space="preserve">Dla gmin uzdrowiskowych wciąż niezrozumiałe jest, że pomimo wieloletnich zabiegów z jednej strony nie było możliwe uwzględnienie interesów gmin uzdrowiskowych w </w:t>
      </w:r>
      <w:r>
        <w:rPr>
          <w:b/>
          <w:bCs/>
        </w:rPr>
        <w:t xml:space="preserve">zakresie zrekompensowania utraconych dochodów z podatku od nieruchomości od sanatoriów i szpitali uzdrowiskowych, </w:t>
      </w:r>
      <w:r>
        <w:rPr/>
        <w:t>a z drugiej strony możliwe</w:t>
      </w:r>
      <w:r>
        <w:rPr>
          <w:b/>
          <w:bCs/>
        </w:rPr>
        <w:t xml:space="preserve"> było zrekompensowanie utraconych dochodów samorządów terytorialnych,  z tytułu zwolnienia z podatku od nieruchomości oraz leśnego w parkach narodowych i parkach krajobrazowych. </w:t>
      </w:r>
    </w:p>
    <w:p>
      <w:pPr>
        <w:pStyle w:val="Normal"/>
        <w:rPr/>
      </w:pPr>
      <w:r>
        <w:rPr/>
        <w:tab/>
        <w:t xml:space="preserve">Ustawa o ochronie przyrody w art. 134 zmieniając zapis art. 7 ustawy o podatkach i opłatach lokalnych wprowadza rekompensatę utraconych dochodów dla gmin mających na swoim obszarze parki narodowe i krajobrazowe stwierdzając, cytuję : </w:t>
      </w:r>
      <w:r>
        <w:rPr>
          <w:b/>
          <w:bCs/>
        </w:rPr>
        <w:t>„Z tytułu zwolnień z podatku i opłat o których mowa w ust.1 pkt.8 ( a więc na obszarze objętym ścisłą ochroną czynną lub krajobrazową) jednostkom samorządu terytorialnego przysługuje z budżetu państwa zwrot utraconych dochodów” (dotyczy to i obiektów i gruntów) .</w:t>
      </w:r>
    </w:p>
    <w:p>
      <w:pPr>
        <w:pStyle w:val="Normal"/>
        <w:rPr/>
      </w:pPr>
      <w:r>
        <w:rPr/>
        <w:t> </w:t>
      </w:r>
    </w:p>
    <w:p>
      <w:pPr>
        <w:pStyle w:val="Normal"/>
        <w:rPr/>
      </w:pPr>
      <w:r>
        <w:rPr/>
        <w:t>Czyli w jednym przypadku było możliwe uregulowanie kwestii utraconych dochodów w innym nie.</w:t>
      </w:r>
    </w:p>
    <w:p>
      <w:pPr>
        <w:pStyle w:val="Normal"/>
        <w:rPr/>
      </w:pPr>
      <w:r>
        <w:rPr/>
        <w:t> </w:t>
      </w:r>
    </w:p>
    <w:p>
      <w:pPr>
        <w:pStyle w:val="Normal"/>
        <w:rPr/>
      </w:pPr>
      <w:r>
        <w:rPr/>
        <w:t>Naszym zdaniem możliwe jest przygotowanie jednej ustawy, która ureguluje kwestie funkcjonowania gmin uzdrowiskowych, uzdrowisk i lecznictwa uzdrowiskowego. Każda próba odrębnego uregulowania tych kwestii kończyć się będzie uzmysłowieniem sobie faktu,  że uzdrowisko i gmina to jeden organizm i nie da się ich traktować rozdzielnie.</w:t>
      </w:r>
    </w:p>
    <w:p>
      <w:pPr>
        <w:pStyle w:val="Normal"/>
        <w:rPr/>
      </w:pPr>
      <w:r>
        <w:rPr/>
        <w:t>Dla SGU RP niezrozumiałe jest, że nie da się wprowadzić do ustawy zaledwie dwóch zapisów które regulowałyby kwestie:</w:t>
      </w:r>
    </w:p>
    <w:p>
      <w:pPr>
        <w:pStyle w:val="Normal"/>
        <w:ind w:left="720" w:hanging="0"/>
        <w:rPr/>
      </w:pPr>
      <w:r>
        <w:rPr>
          <w:b/>
          <w:bCs/>
        </w:rPr>
        <w:t xml:space="preserve">- rekompensaty utraconych dochodów gmin, </w:t>
      </w:r>
      <w:r>
        <w:rPr/>
        <w:t xml:space="preserve">z tytułu obniżenia stawek podatku  </w:t>
      </w:r>
    </w:p>
    <w:p>
      <w:pPr>
        <w:pStyle w:val="Normal"/>
        <w:ind w:left="840" w:hanging="0"/>
        <w:rPr/>
      </w:pPr>
      <w:r>
        <w:rPr/>
        <w:t>od nieruchomości od uzdrowiskowych zakładów opieki zdrowotnej ( koszt dla budżetu Państwa ok. 17 mln zł rocznie)</w:t>
      </w:r>
      <w:r>
        <w:rPr>
          <w:b/>
          <w:bCs/>
        </w:rPr>
        <w:t>,</w:t>
      </w:r>
    </w:p>
    <w:p>
      <w:pPr>
        <w:pStyle w:val="Normal"/>
        <w:ind w:left="720" w:hanging="0"/>
        <w:rPr/>
      </w:pPr>
      <w:r>
        <w:rPr>
          <w:b/>
          <w:bCs/>
        </w:rPr>
        <w:t xml:space="preserve">- dodatkowych dochodów gmin na realizację zadań uzdrowiskowych, </w:t>
      </w:r>
      <w:r>
        <w:rPr/>
        <w:t xml:space="preserve">którą to  </w:t>
      </w:r>
    </w:p>
    <w:p>
      <w:pPr>
        <w:pStyle w:val="Normal"/>
        <w:ind w:left="900" w:hanging="0"/>
        <w:rPr/>
      </w:pPr>
      <w:r>
        <w:rPr/>
        <w:t xml:space="preserve">rolę może  pełnić istniejąca już „taksa uzdrowiskowa”, jeżeli nie będzie ona miała za zadanie rekompensowania utraconych dochodów z tytułu obniżenia podatku od nieruchomości, a będzie pełnić rolę dodatkowego dochodu gmin uzdrowiskowych przeznaczonego na realizację zadań uzdrowiskowych ( nie powoduje skutków finansowych dla budżetu Państwa). </w:t>
      </w:r>
    </w:p>
    <w:p>
      <w:pPr>
        <w:pStyle w:val="Normal"/>
        <w:rPr/>
      </w:pPr>
      <w:r>
        <w:rPr/>
        <w:t>Inne zapisy odnoszące się do ustroju gmin uzdrowiskowych, zadań przypisanych gminom uzdrowiskowym, trybu i zasad tworzenia uzdrowisk nie są kontrowersyjne.</w:t>
      </w:r>
    </w:p>
    <w:p>
      <w:pPr>
        <w:pStyle w:val="Normal"/>
        <w:rPr/>
      </w:pPr>
      <w:r>
        <w:rPr/>
        <w:t xml:space="preserve">Wszystkie dotychczasowe sejmowe i senackie ekspertyzy prawne, veto Prezydenta, uzasadnienie Senatu  do odrzuconej  ustawy, potwierdzają, że  kwestia przyznania gminom uzdrowiskowym dodatkowych środków na realizację zadań uzdrowiskowych i rekompensata utraconych dochodów jest </w:t>
      </w:r>
      <w:r>
        <w:rPr>
          <w:b/>
          <w:bCs/>
        </w:rPr>
        <w:t>konstytucyjnym uprawnieniem gmin uzdrowiskowych</w:t>
      </w:r>
      <w:r>
        <w:rPr/>
        <w:t>.</w:t>
      </w:r>
    </w:p>
    <w:p>
      <w:pPr>
        <w:pStyle w:val="Normal"/>
        <w:rPr/>
      </w:pPr>
      <w:r>
        <w:rPr/>
        <w:t>Jakiekolwiek próby ustawowego regulowania tych kwestii, bez uwzględnienia tych zasad prowadzą do naruszenia Konstytucji.</w:t>
      </w:r>
    </w:p>
    <w:p>
      <w:pPr>
        <w:pStyle w:val="Normal"/>
        <w:rPr/>
      </w:pPr>
      <w:r>
        <w:rPr/>
        <w:tab/>
        <w:t xml:space="preserve">Gminy uzdrowiskowe nie żądają żadnych specjalnych środków w postaci zwiększenia udziałów w podatkach czy też subwencji lub dotacji, a </w:t>
      </w:r>
      <w:r>
        <w:rPr>
          <w:b/>
          <w:bCs/>
        </w:rPr>
        <w:t xml:space="preserve">jedynie chcą zrekompensowania utraconych dochodów z tytułu obniżenia podatku od nieruchomości </w:t>
      </w:r>
      <w:r>
        <w:rPr/>
        <w:t>i prawa do istniejącej już taksy zdrojowej, która pełniłaby rolę dodatkowego dochodu gminy przeznaczonego na realizację zadań uzdrowiskowych.</w:t>
      </w:r>
    </w:p>
    <w:p>
      <w:pPr>
        <w:pStyle w:val="Normal"/>
        <w:rPr/>
      </w:pPr>
      <w:r>
        <w:rPr/>
        <w:t>Wydaje się, że to naprawdę niewiele w stosunku do zadań które realizują na rzecz Państwa kosztem zadań dla własnych mieszkańców.</w:t>
      </w:r>
    </w:p>
    <w:p>
      <w:pPr>
        <w:pStyle w:val="Normal"/>
        <w:rPr>
          <w:b/>
          <w:b/>
          <w:bCs/>
        </w:rPr>
      </w:pPr>
      <w:r>
        <w:rPr>
          <w:b/>
          <w:bCs/>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45:00Z</dcterms:created>
  <dc:creator>Kaśka</dc:creator>
  <dc:description/>
  <dc:language>en-US</dc:language>
  <cp:lastModifiedBy>Kaśka</cp:lastModifiedBy>
  <dcterms:modified xsi:type="dcterms:W3CDTF">2004-11-29T07:35:00Z</dcterms:modified>
  <cp:revision>2</cp:revision>
  <dc:subject/>
  <dc:title/>
</cp:coreProperties>
</file>