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i/>
          <w:i/>
        </w:rPr>
      </w:pPr>
      <w:r>
        <w:rPr>
          <w:rStyle w:val="StrongEmphasis"/>
          <w:b/>
          <w:i/>
        </w:rPr>
        <w:t>Załącznik nr 1</w:t>
      </w:r>
    </w:p>
    <w:p>
      <w:pPr>
        <w:pStyle w:val="Heading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 xml:space="preserve">KARTA ZGŁOSZENIA </w:t>
      </w:r>
    </w:p>
    <w:p>
      <w:pPr>
        <w:pStyle w:val="Heading"/>
        <w:rPr/>
      </w:pPr>
      <w:r>
        <w:rPr>
          <w:rStyle w:val="StrongEmphasis"/>
          <w:b w:val="false"/>
          <w:sz w:val="28"/>
          <w:szCs w:val="28"/>
        </w:rPr>
        <w:t xml:space="preserve">udziału w szkoleniu w ramach realizowanego projektu </w:t>
      </w:r>
      <w:r>
        <w:rPr>
          <w:sz w:val="28"/>
          <w:szCs w:val="28"/>
        </w:rPr>
        <w:t xml:space="preserve">SPORZL/2.3a/2/12/000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/>
          <w:spacing w:val="4"/>
          <w:sz w:val="28"/>
          <w:szCs w:val="28"/>
        </w:rPr>
        <w:t>Nowe szanse, nowe możliwości rozwoju potencjału kadr</w:t>
      </w:r>
      <w:r>
        <w:rPr>
          <w:rFonts w:cs="Arial"/>
          <w:sz w:val="28"/>
          <w:szCs w:val="28"/>
        </w:rPr>
        <w:t xml:space="preserve"> turystycznych i uzdrowiskowych”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) Zgłaszam udział następujących osób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21"/>
        <w:gridCol w:w="2016"/>
        <w:gridCol w:w="180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now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umer Modułu szkole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szkolenia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Forma wkładu własnego*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kład prywatny wnoszony w postaci wynagrodz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kład prywatny wnoszony w całości w gotów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znacz opcję, którą wybieras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przypadku wyboru formy wkładu własnego wnoszonego w całości w gotówce wpłata zostanie dokonana niezwłocznie, ale nie później niż w terminie 10 dni przed rozpoczęciem szkolenia w łącznej kwoc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) Dane przedsiębiorstwa delegujących pracowników na szkoleni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92"/>
        <w:gridCol w:w="584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firmy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ic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 pocztowy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EKD/PKD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) </w:t>
      </w:r>
      <w:r>
        <w:rPr>
          <w:rFonts w:cs="Arial" w:ascii="Arial" w:hAnsi="Arial"/>
          <w:b/>
          <w:color w:val="000000"/>
          <w:sz w:val="24"/>
          <w:szCs w:val="24"/>
        </w:rPr>
        <w:t>Dane dodatkowe dotyczące osób upoważnionych do kontaktów w sprawach organizacyjnych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70"/>
        <w:gridCol w:w="58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Kartę zgłoszenia prosimy wysłać faxem na nr 012/423 66 9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Turystyki w Krakowie Sp. z o.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-536 Kraków, ul.Czarnieckiego 8/14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012/423 66 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</w:rPr>
        <w:t>Podpis  i pieczęć firm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jest współfinansowany ze środków Unii Europejskiej w ramach Europejskiego Funduszu Społecznego,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alizowany pod nadzorem Polskiej Agencji Rozwoju Przedsiębiorczości</w:t>
    </w:r>
  </w:p>
  <w:p>
    <w:pPr>
      <w:pStyle w:val="Footer"/>
      <w:jc w:val="center"/>
      <w:rPr/>
    </w:pPr>
    <w:r>
      <w:rPr/>
      <w:drawing>
        <wp:inline distT="0" distB="0" distL="0" distR="0">
          <wp:extent cx="505968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789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7:00Z</dcterms:created>
  <dc:creator>test</dc:creator>
  <dc:description/>
  <dc:language>en-US</dc:language>
  <cp:lastModifiedBy>KB</cp:lastModifiedBy>
  <cp:lastPrinted>2006-01-17T14:16:00Z</cp:lastPrinted>
  <dcterms:modified xsi:type="dcterms:W3CDTF">2006-01-17T14:48:00Z</dcterms:modified>
  <cp:revision>3</cp:revision>
  <dc:subject/>
  <dc:title>Załącznik 1A </dc:title>
</cp:coreProperties>
</file>