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Załącznik nr 3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O BENEFICJENTACH OSTATECZNY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4466"/>
        <w:gridCol w:w="473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  <w:r>
              <w:rPr>
                <w:rFonts w:cs="Arial" w:ascii="Arial" w:hAnsi="Arial"/>
                <w:spacing w:val="4"/>
              </w:rPr>
              <w:t>Nowe szanse, nowe możliwości rozwoju potencjału kadr</w:t>
            </w:r>
            <w:r>
              <w:rPr>
                <w:rFonts w:cs="Arial" w:ascii="Arial" w:hAnsi="Arial"/>
              </w:rPr>
              <w:t xml:space="preserve"> turystycznych i uzdrowiskowych”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projektu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ZL/2.3a/2/12/000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ziałanie, w ramach którego realizowany jest projekt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at, w ramach którego realizowany jest projekt</w:t>
            </w:r>
          </w:p>
        </w:tc>
        <w:tc>
          <w:tcPr>
            <w:tcW w:w="4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torowy Program Operacyjny Rozwoju Zasobów Ludzkich 2004-2006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instytucji, które otrzymują wsparcie w ramach EFS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570"/>
        <w:gridCol w:w="3709"/>
        <w:gridCol w:w="3851"/>
      </w:tblGrid>
      <w:tr>
        <w:trPr/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odstawow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nstytucj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azwa skrócon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o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p instytucji (status prawny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teleadresowe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/wieś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soby kontaktowej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ię 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ntaktowy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 instytucji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akterystyka (typ) prowadzonej działalności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zatrudnionych pracowników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zba uczniów / wychowanków (opcjonalnie)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osób pracujących, które otrzymują wsparcie w ramach EFS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iższą tabelę należy wypełnić dla każdego delegowanego na szkolenie pracownika  ( 1 tabela / 1 uczestnika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3780"/>
        <w:gridCol w:w="37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podstaw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ię (imiona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łe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e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SEL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 zamieszk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ic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dom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lokal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ejscowoś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asto/wieś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d poczt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jewództw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kontakt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dom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 komórkow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res poczty elektronicznej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dodatk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kształce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chodzeni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zeczenie o stopniu niepełnosprawności (1.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dzaj niepełnosprawności (1.4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ne o pracownik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zwa pracodawcy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wód wykonywan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jmowane stanowisko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kres zatrudnienia u aktualnego pracodawc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Projekt jest współfinansowany ze środków Unii Europejskiej w ramach Europejskiego Funduszu Społecznego, </w:t>
    </w:r>
  </w:p>
  <w:p>
    <w:pPr>
      <w:pStyle w:val="Head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realizowany pod nadzorem Polskiej Agencji Rozwoju Przedsiębiorczości</w:t>
    </w:r>
  </w:p>
  <w:p>
    <w:pPr>
      <w:pStyle w:val="Footer"/>
      <w:jc w:val="center"/>
      <w:rPr/>
    </w:pPr>
    <w:r>
      <w:rPr/>
      <w:drawing>
        <wp:inline distT="0" distB="0" distL="0" distR="0">
          <wp:extent cx="5059680" cy="518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9" r="-7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059680" cy="518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953000" cy="7893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6" r="-7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953000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13:22:00Z</dcterms:created>
  <dc:creator>test</dc:creator>
  <dc:description/>
  <dc:language>en-US</dc:language>
  <cp:lastModifiedBy>KB</cp:lastModifiedBy>
  <cp:lastPrinted>2006-01-17T14:22:00Z</cp:lastPrinted>
  <dcterms:modified xsi:type="dcterms:W3CDTF">2006-01-17T14:49:00Z</dcterms:modified>
  <cp:revision>4</cp:revision>
  <dc:subject/>
  <dc:title>Załącznik 2 </dc:title>
</cp:coreProperties>
</file>