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4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Nadzwyczajnego Walnego Zebrania Członków Stowarzyszenia Gmin Uzdrowiskowych R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Nałęczowie z dnia 15 kwietnia 2008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Uczestnicy Nadzwyczajnego Walnego Zebrania Członków Stowarzyszenia Gmin Uzdrowiskowych RP, obradujący w dniach 14-15 kwietnia 2008 roku w Nałęczowie, zwracają się z apelem do Ministra Skarbu o przyspieszenie oraz rozszerzenie procesu prywatyzacji przedsiębiorstw uzdrowiskowych Skarbu Państwa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Istniejące przykłady pozytywnych efektów prywatyzacji np. Uzdrowisko Nałęczów wyraźnie dowodzą, iż jest to wyjście sprzyjające m.in. dokapitalizowaniu spółek, unowocześnieniu infrastruktury uzdrowiskowej oraz nowym inwestycjom w sferę okołouzdrowiskową. Proces prywatyzacji sprzyjać też będzie lepszej współpracy z samorządami lokalnymi oraz konkurencyjności polskich uzdrowisk na europejskim i światowym rynku uzdrowisk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Nadzwyczajne Walne Zebranie Członków Stowarzyszenia Gmin Uzdrowiskowych RP upoważnia Zarząd Stowarzyszenia do przedstawienia tego stanowiska Ministrowi Skarb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/Przewodniczący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Walnego Zebrania SGU RP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14:00Z</dcterms:created>
  <dc:creator>SGU</dc:creator>
  <dc:description/>
  <cp:keywords/>
  <dc:language>en-US</dc:language>
  <cp:lastModifiedBy>SGU</cp:lastModifiedBy>
  <dcterms:modified xsi:type="dcterms:W3CDTF">2008-04-18T10:36:00Z</dcterms:modified>
  <cp:revision>3</cp:revision>
  <dc:subject/>
  <dc:title>Uchwała Nr 4/2008</dc:title>
</cp:coreProperties>
</file>