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ła  Nr 3/2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alnego Zebrania Członków Stowarzyszenia Gmin Uzdrowiskowych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Nałęczowie z dnia 14 kwietnia 2008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 sprawie zmiany statutu Stowarzyszenia Gmin Uzdrowiskowych RP z siedzibą  w Krynicy-Zdroj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Na podstawie  § 10 ust. 4 lit. e  Statutu Stowarzyszenia Gmin Uzdrowiskowych w Krynicy-Zdroju ; -</w:t>
      </w:r>
      <w:r>
        <w:rPr>
          <w:b/>
          <w:bCs/>
          <w:sz w:val="28"/>
        </w:rPr>
        <w:t>Nadzwyczajne W</w:t>
      </w:r>
      <w:r>
        <w:rPr>
          <w:b/>
          <w:sz w:val="28"/>
        </w:rPr>
        <w:t>alne Zebranie Członków Stowarzyszenia Gmin Uzdrowiskowych RP uchwala, co następuj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/>
      </w:pPr>
      <w:r>
        <w:rPr>
          <w:sz w:val="28"/>
        </w:rPr>
        <w:t>Zmienia się treść Statutu Stowarzyszenia Gmin Uzdrowiskowych RP w następującym zakresie: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/>
      </w:pPr>
      <w:r>
        <w:rPr>
          <w:sz w:val="28"/>
        </w:rPr>
        <w:t xml:space="preserve">I  W rozdziale II </w:t>
      </w:r>
    </w:p>
    <w:p>
      <w:pPr>
        <w:pStyle w:val="Tekstpodstawowy3"/>
        <w:rPr/>
      </w:pPr>
      <w:r>
        <w:rPr>
          <w:i/>
          <w:sz w:val="28"/>
        </w:rPr>
        <w:t>Cele i zadania Stowarzyszenia oraz sposoby ich realizacji</w:t>
      </w:r>
      <w:r>
        <w:rPr>
          <w:sz w:val="28"/>
        </w:rPr>
        <w:t>, w § 2 dodaje się:</w:t>
      </w:r>
    </w:p>
    <w:p>
      <w:pPr>
        <w:pStyle w:val="Tekstpodstawowy3"/>
        <w:rPr/>
      </w:pPr>
      <w:r>
        <w:rPr>
          <w:sz w:val="28"/>
        </w:rPr>
        <w:t>-  pkt 10 o treści:</w:t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  <w:t xml:space="preserve"> „</w:t>
      </w:r>
      <w:r>
        <w:rPr>
          <w:b/>
          <w:sz w:val="28"/>
        </w:rPr>
        <w:t>podejmowanie działań na rzecz ochrony zdrowia, kultury fizycznej i sportu, ochrony środowiska, lecznictwa uzdrowiskowego i turystyki”.</w:t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  <w:t>- pkt 11 o treści:</w:t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  <w:t xml:space="preserve">„ </w:t>
      </w:r>
      <w:r>
        <w:rPr>
          <w:b/>
          <w:sz w:val="28"/>
        </w:rPr>
        <w:t>wspieranie działań na rzecz rozwoju uzdrowisk termalnych”.</w:t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  <w:t>II W rozdziale III</w:t>
      </w:r>
    </w:p>
    <w:p>
      <w:pPr>
        <w:pStyle w:val="Tekstpodstawowy3"/>
        <w:rPr/>
      </w:pPr>
      <w:r>
        <w:rPr>
          <w:b/>
          <w:sz w:val="28"/>
        </w:rPr>
        <w:t xml:space="preserve"> </w:t>
      </w:r>
      <w:r>
        <w:rPr>
          <w:i/>
          <w:sz w:val="28"/>
        </w:rPr>
        <w:t>Członkowie Stowarzyszenia, ich prawa i obowiązki,</w:t>
      </w:r>
      <w:r>
        <w:rPr>
          <w:sz w:val="28"/>
        </w:rPr>
        <w:t xml:space="preserve"> w § 4 ust. 1 pkt a po słowach kąpieliska morskie dodaje się słowa „</w:t>
      </w:r>
      <w:r>
        <w:rPr>
          <w:b/>
          <w:sz w:val="28"/>
        </w:rPr>
        <w:t>oraz baseny termalne”.</w:t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left="566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ind w:left="566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ind w:left="566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ind w:left="708" w:firstLine="708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</w:r>
    </w:p>
    <w:p>
      <w:pPr>
        <w:pStyle w:val="Heading5"/>
        <w:ind w:left="708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ind w:left="708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ind w:left="708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ind w:left="708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ind w:left="708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ind w:left="708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ind w:left="708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ind w:left="708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ind w:left="708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ind w:left="4956" w:firstLine="708"/>
        <w:rPr>
          <w:b/>
          <w:b/>
          <w:sz w:val="20"/>
        </w:rPr>
      </w:pPr>
      <w:r>
        <w:rPr>
          <w:b/>
          <w:sz w:val="20"/>
        </w:rPr>
        <w:t>Załącznik do  Uchwały Nr3</w:t>
      </w:r>
    </w:p>
    <w:p>
      <w:pPr>
        <w:pStyle w:val="Heading5"/>
        <w:ind w:left="5664" w:hanging="0"/>
        <w:rPr>
          <w:b/>
          <w:b/>
          <w:sz w:val="20"/>
        </w:rPr>
      </w:pPr>
      <w:r>
        <w:rPr>
          <w:b/>
          <w:sz w:val="20"/>
        </w:rPr>
        <w:t xml:space="preserve">Walnego Zebrania Członków </w:t>
      </w:r>
    </w:p>
    <w:p>
      <w:pPr>
        <w:pStyle w:val="Heading5"/>
        <w:ind w:left="5664" w:hanging="0"/>
        <w:rPr>
          <w:b/>
          <w:b/>
          <w:sz w:val="20"/>
        </w:rPr>
      </w:pPr>
      <w:r>
        <w:rPr>
          <w:b/>
          <w:sz w:val="20"/>
        </w:rPr>
        <w:t>Stowarzyszenia Gmin Uzdrowiskowych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z dnia 14 kwietnia 2008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S  T  A  T  U  T</w: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STOWARZYSZENIA GMIN UZDROWISKOWYCH RZECZYPOSPOLITEJ POLSKIE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                                                   </w:t>
      </w:r>
      <w:r>
        <w:rPr>
          <w:b/>
        </w:rPr>
        <w:t>Rozdział I</w:t>
      </w:r>
    </w:p>
    <w:p>
      <w:pPr>
        <w:pStyle w:val="Heading2"/>
        <w:rPr/>
      </w:pPr>
      <w:r>
        <w:rPr/>
        <w:t xml:space="preserve">                                  </w:t>
      </w:r>
      <w:r>
        <w:rPr/>
        <w:t>Nazwa i siedziba Stowarzyszen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Nazwa Stowarzyszenia brzmi: Stowarzyszenie Gmin Uzdrowiskowych Rzeczypospolitej Polskiej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Siedzibą Stowarzyszenia jest Krynica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Terenem działania Stowarzyszenia jest obszar Rzeczypospolitej Polskiej. Może ono działać także poza granicami kraju po uzyskaniu zezwolenia właściwych miejscowo władz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Stowarzyszenie może tworzyć regionalne jednostki organizacyjne zwane oddziałami.      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towarzyszenie posiada osobowość prawną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towarzyszenie używać będzie ośmiokątnej pieczęci z napisem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Stowarzyszenie Gmin Uzdrowiskowych RP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Projekt graficzny pieczęci stanowi załącznik do statut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dział II.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Cele i zadania Stowarzyszenia oraz sposoby ich realizacj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2.</w:t>
      </w:r>
    </w:p>
    <w:p>
      <w:pPr>
        <w:pStyle w:val="Normal"/>
        <w:rPr>
          <w:sz w:val="28"/>
        </w:rPr>
      </w:pPr>
      <w:r>
        <w:rPr>
          <w:sz w:val="28"/>
        </w:rPr>
        <w:t>Celem Stowarzyszenia jest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/ reprezentowanie, obrona i popieranie wspólnych interesów swoich  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członków wobec Sejmu, Senatu, władz państwowych, administracji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rządowej i samorządowej, organów i instytucji europejskich oraz osób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prawnych i fizycznych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2/ wszechstronny rozwój polskich uzdrowisk oraz miejscowości o walorach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uzdrowiskowych,</w:t>
      </w:r>
    </w:p>
    <w:p>
      <w:pPr>
        <w:pStyle w:val="Normal"/>
        <w:ind w:left="360" w:hanging="0"/>
        <w:rPr/>
      </w:pPr>
      <w:r>
        <w:rPr>
          <w:sz w:val="28"/>
        </w:rPr>
        <w:t xml:space="preserve">3/ wspieranie rozwoju działalności uzdrowiskowej, turystycznej i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ekreacyjno –sportowej w gminach należących do Stowarzyszenia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4/ dążenie do zapewnienia gminom uzdrowiskowym szczególnej opieki ze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strony Sejmu, Senatu, rządu,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5/ utrzymywanie stałego kontaktu z pokrewnymi instytucjami i zrzeszeniam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w kraju i za granicą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6/ pielęgnowanie poczucia łączności i solidarności wśród członków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Stowarzyszenia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7/ popieranie wszelkich akcji zmierzających do rozwoju uzdrowisk polskich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8/ prowadzenie działalności reklamowej, promocyjnej i marketingowej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polskich uzdrowisk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9/ prowadzenie działalności informacyjnej w zakresie objętym statutem.</w:t>
      </w:r>
    </w:p>
    <w:p>
      <w:pPr>
        <w:pStyle w:val="Normal"/>
        <w:ind w:left="360" w:hanging="0"/>
        <w:rPr>
          <w:color w:val="FF0000"/>
          <w:sz w:val="28"/>
        </w:rPr>
      </w:pPr>
      <w:r>
        <w:rPr>
          <w:color w:val="FF0000"/>
          <w:sz w:val="28"/>
        </w:rPr>
        <w:t>10/ podejmowanie działań na rzecz ochrony zdrowia, kultury fizycznej i            sportu, ochrony środowiska, lecznictwa uzdrowiskowego i turystyki,</w:t>
      </w:r>
    </w:p>
    <w:p>
      <w:pPr>
        <w:pStyle w:val="Normal"/>
        <w:ind w:left="360" w:hanging="0"/>
        <w:rPr>
          <w:color w:val="FF0000"/>
          <w:sz w:val="28"/>
        </w:rPr>
      </w:pPr>
      <w:r>
        <w:rPr>
          <w:color w:val="FF0000"/>
          <w:sz w:val="28"/>
        </w:rPr>
        <w:t>11/ wspieranie działań na rzecz rozwoju uzdrowisk termalnych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owarzyszenie realizuje swoje cele poprzez: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1/  podejmowanie działań dla zapewnienia właściwego rozwoju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psychofizycznego człowieka,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/  popularyzowanie lecznictwa uzdrowiskowego, turystyki ,sportu i rekreacj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ruchowej jako elementów zdrowego stylu życia,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3/  wydawanie własnych publikacji,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4/  współpracę z instytucjami i organizacjami o pokrewnych zadaniach w kraj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i za granicą,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5/  prowadzenie działalności gospodarczej dla uzyskania środków na cel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statutowe,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6/  współudział w tworzeniu prawa z zakresu wyznaczonego przez cele 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zadania stowarzyszenia.</w:t>
      </w:r>
    </w:p>
    <w:p>
      <w:pPr>
        <w:pStyle w:val="Heading6"/>
        <w:rPr>
          <w:sz w:val="28"/>
        </w:rPr>
      </w:pPr>
      <w:r>
        <w:rPr>
          <w:sz w:val="28"/>
        </w:rPr>
        <w:t>Rozdział III</w:t>
      </w:r>
    </w:p>
    <w:p>
      <w:pPr>
        <w:pStyle w:val="Normal"/>
        <w:rPr/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Członkowie Stowarzyszenia, ich prawa i obowiązki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§ 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towarzyszenie zrzesza członków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a/ zwyczajnych,-  którymi są gminy uzdrowiskowe, gminy na terenie których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rowadzona jest działalność uzdrowiskowa oraz gminy mające na swoim </w:t>
      </w:r>
    </w:p>
    <w:p>
      <w:pPr>
        <w:pStyle w:val="Normal"/>
        <w:ind w:left="360" w:hanging="0"/>
        <w:rPr>
          <w:color w:val="FF0000"/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terenie kąpieliska morskie </w:t>
      </w:r>
      <w:r>
        <w:rPr>
          <w:color w:val="FF0000"/>
          <w:sz w:val="28"/>
        </w:rPr>
        <w:t>oraz baseny termalne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b/ wspierających,-  którymi mogą być osoby prawne i fizyczne uznające cele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i zadania Stowarzyszenia, która zadeklaruje opłacanie składek oraz pomoc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finansową, rzeczową i organizacyjną w realizacji celów Stowarzyszeni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c/ honorowych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O przyjęcie w poczet członków zwyczajnych i wspierających decyduje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Zarząd Stowarzyszenia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O przyjęciu w poczet członków honorowych decyduje Walne Zebrani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Członków na wniosek Zarządu, lub na wniosek co najmniej 1/4 członków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zwyczajnych Stowarzyszenia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złonkom zwyczajnym i honorowym przysługuje prawo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a/ czynnego i biernego prawa wyborczego do wszystkich władz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towarzyszenia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b/ uczestniczenia we wszystkich formach działalności Stowarzyszenia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c/ zabierania głosu we wszystkich sprawach dotyczących Stowarzyszenia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głaszania opinii, wniosków i postulatów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d/ żądania od Stowarzyszenia udzielenia pomocy w sprawach ustalonych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akresem działania Stowarzyszenia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e/ reprezentacji na Walnym Zebraniu Członków z prawem jednego głosu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6.</w:t>
      </w:r>
    </w:p>
    <w:p>
      <w:pPr>
        <w:pStyle w:val="Normal"/>
        <w:rPr>
          <w:sz w:val="28"/>
        </w:rPr>
      </w:pPr>
      <w:r>
        <w:rPr>
          <w:sz w:val="28"/>
        </w:rPr>
        <w:t xml:space="preserve">Reprezentanci członków wspierających uczestniczą w Walnym Zebraniu </w:t>
      </w:r>
    </w:p>
    <w:p>
      <w:pPr>
        <w:pStyle w:val="Normal"/>
        <w:rPr>
          <w:sz w:val="28"/>
        </w:rPr>
      </w:pPr>
      <w:r>
        <w:rPr>
          <w:sz w:val="28"/>
        </w:rPr>
        <w:t>Członków bez prawa głosu w głosowania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7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Członkowie zwyczajni i honorowi obowiązani są do 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a/ przestrzegania statutu i uchwał władz Stowarzyszenia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b/ brania czynnego udziału w pracach Stowarzyszenia i popierania jego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celów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c/ opłacenia wpisowego w wysokości 200 zł. Wysokość składki rocznej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uchwalana jest przez Walne Zebranie na wniosek Zarządu lub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członka Stowarzyszeni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8.</w:t>
      </w:r>
    </w:p>
    <w:p>
      <w:pPr>
        <w:pStyle w:val="Normal"/>
        <w:rPr>
          <w:sz w:val="28"/>
        </w:rPr>
      </w:pPr>
      <w:r>
        <w:rPr>
          <w:sz w:val="28"/>
        </w:rPr>
        <w:t>1.Utrata członkostwa w Stowarzyszeniu następuje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a/ na pisemny wniosek /wystąpienie/ zgłoszony na trzy miesiące przed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końcem roku kalendarzowego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b/ przez wykreślenie członka działającego na niekorzyść lub szkodę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Stowarzyszenia.  Uchwałę w tej sprawie podejmuje Walne Zebranie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Członków,</w:t>
      </w:r>
    </w:p>
    <w:p>
      <w:pPr>
        <w:pStyle w:val="Normal"/>
        <w:ind w:left="360" w:hanging="0"/>
        <w:rPr/>
      </w:pPr>
      <w:r>
        <w:rPr>
          <w:sz w:val="28"/>
        </w:rPr>
        <w:t xml:space="preserve">c/ przez wykreślenie na skutek zalegania z opłacaniem składek rocznych co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najmniej za dwa okresy płatności. Wykreślenie następuje uchwałą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arządu po uprzednim pisemnym upomnieniu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d/ śmierci osoby fizycznej.</w:t>
      </w:r>
    </w:p>
    <w:p>
      <w:pPr>
        <w:pStyle w:val="Normal"/>
        <w:rPr>
          <w:sz w:val="28"/>
        </w:rPr>
      </w:pPr>
      <w:r>
        <w:rPr>
          <w:sz w:val="28"/>
        </w:rPr>
        <w:t xml:space="preserve">2.Wykreślonemu członkowi przysługuje prawo odwołania się do Walneg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Zebrania Członków w terminie 30 dni od doręczenia uchwały Zarządu.</w:t>
      </w:r>
    </w:p>
    <w:p>
      <w:pPr>
        <w:pStyle w:val="Heading3"/>
        <w:ind w:left="360" w:hanging="0"/>
        <w:rPr/>
      </w:pPr>
      <w:r>
        <w:rPr/>
        <w:t xml:space="preserve">                                            </w:t>
      </w:r>
    </w:p>
    <w:p>
      <w:pPr>
        <w:pStyle w:val="Heading3"/>
        <w:ind w:left="3192" w:firstLine="348"/>
        <w:rPr/>
      </w:pPr>
      <w:r>
        <w:rPr/>
        <w:t>Rozdział IV</w:t>
      </w:r>
    </w:p>
    <w:p>
      <w:pPr>
        <w:pStyle w:val="Heading3"/>
        <w:ind w:left="360" w:hanging="0"/>
        <w:rPr/>
      </w:pPr>
      <w:r>
        <w:rPr/>
        <w:t xml:space="preserve">        </w:t>
      </w:r>
      <w:r>
        <w:rPr/>
        <w:t xml:space="preserve">Władze Stowarzyszenia, tryb dokonywania ich wyboru </w:t>
      </w:r>
    </w:p>
    <w:p>
      <w:pPr>
        <w:pStyle w:val="Heading3"/>
        <w:ind w:left="360" w:hanging="0"/>
        <w:rPr/>
      </w:pPr>
      <w:r>
        <w:rPr/>
        <w:t xml:space="preserve">                                 </w:t>
      </w:r>
      <w:r>
        <w:rPr/>
        <w:t>oraz ich kompetencje.</w:t>
      </w:r>
    </w:p>
    <w:p>
      <w:pPr>
        <w:pStyle w:val="Heading3"/>
        <w:ind w:left="360" w:hanging="0"/>
        <w:rPr/>
      </w:pPr>
      <w:r>
        <w:rPr/>
        <w:t xml:space="preserve">         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 9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</w:t>
        <w:tab/>
        <w:t>Władzami Stowarzyszenia są 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/ Walne Zebranie Członków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b/  Zarząd,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c/  Komisja Rewizyjna</w:t>
      </w:r>
    </w:p>
    <w:p>
      <w:pPr>
        <w:pStyle w:val="Normal"/>
        <w:ind w:left="705" w:hanging="705"/>
        <w:rPr>
          <w:sz w:val="28"/>
        </w:rPr>
      </w:pPr>
      <w:r>
        <w:rPr>
          <w:sz w:val="28"/>
        </w:rPr>
        <w:t>2.</w:t>
        <w:tab/>
        <w:tab/>
        <w:t>Kadencja wszystkich wybieranych władz Stowarzyszenia trwa 4 lata, a wybór odbywa się w głosowaniu tajnym bezwzględną większością głosów.</w:t>
      </w:r>
    </w:p>
    <w:p>
      <w:pPr>
        <w:pStyle w:val="Normal"/>
        <w:ind w:left="705" w:hanging="705"/>
        <w:rPr>
          <w:sz w:val="28"/>
        </w:rPr>
      </w:pPr>
      <w:r>
        <w:rPr>
          <w:sz w:val="28"/>
        </w:rPr>
        <w:t xml:space="preserve">3.  </w:t>
        <w:tab/>
        <w:t>W przypadku utraty, ustania członkostwa, rezygnacji z funkcji lub zgonu  w czasie trwania kadencji, skład władz Stowarzyszenia uzupełnia się, powołując na wakujące miejsca osoby spośród nie wybranych kandydatów, według kolejności uzyskanych głosów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Liczba powołanych w ten sposób członków władz, nie może przekraczać 1/3 liczby członków pochodzących z wybor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10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 xml:space="preserve">Walne Zebranie Członków.     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Walne Zebrania Członków mogą być 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a/  - zwyczajne, lub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b/  - nadzwyczajn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/ Zwyczajne Walne Zebranie Członków zwołuje Prezes Zarządu co 4 lata,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w ciągu pierwszych dwóch miesięcy roku kalendarzowego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następującego po wyborach do władz samorządu gminnego,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powiadamiając członków Stowarzyszenia o terminie, miejscu i porządku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obrad listem poleconym lub  faksem, najpóźniej 14 dni przed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rozpoczęciem zebrania 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/ Nadzwyczajne  Walne Zebranie Członków zwołuje Prezes Zarządu n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podstawi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a/ uchwały Zarządu 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b/ na wniosek komisji rewizyjnej  lub na pisemne żądanie przynajmniej ¼ 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członków Stowarzyszenia w terminie  30 dni od otrzymania wniosku.</w:t>
      </w:r>
    </w:p>
    <w:p>
      <w:pPr>
        <w:pStyle w:val="TextBodyInden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3/ O terminie miejscu i porządku obrad Nadzwyczajnego Walnego zebrania powiadamia się członków listem poleconym lub faksem nie później niż na 7 dni przed rozpoczęciem zebrania.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/ Walne Zebranie prawidłowo zwołane władne jest podjąć ważne uchwał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bez względu na liczbę uczestników.</w:t>
      </w:r>
    </w:p>
    <w:p>
      <w:pPr>
        <w:pStyle w:val="Normal"/>
        <w:rPr>
          <w:sz w:val="28"/>
        </w:rPr>
      </w:pPr>
      <w:r>
        <w:rPr>
          <w:sz w:val="28"/>
        </w:rPr>
        <w:t>2.W Walnym Zebraniu Członków biorą udział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a/ członkowie zwyczajni i honorowi – z głosem stanowiącym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b/ członkowie wspierający i zaproszeni goście z głosem doradczym,</w:t>
      </w:r>
    </w:p>
    <w:p>
      <w:pPr>
        <w:pStyle w:val="Normal"/>
        <w:rPr>
          <w:sz w:val="28"/>
        </w:rPr>
      </w:pPr>
      <w:r>
        <w:rPr>
          <w:sz w:val="28"/>
        </w:rPr>
        <w:t xml:space="preserve">3. Reprezentantem członka zwyczajnego jest wójt, burmistrz, prezydent lub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soba przez niego upoważniona.</w:t>
      </w:r>
    </w:p>
    <w:p>
      <w:pPr>
        <w:pStyle w:val="Normal"/>
        <w:rPr>
          <w:sz w:val="28"/>
        </w:rPr>
      </w:pPr>
      <w:r>
        <w:rPr>
          <w:sz w:val="28"/>
        </w:rPr>
        <w:t>4.Do wyłącznej kompetencji Walnego Zebrania należy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a/ określanie głównych kierunków działalności Stowarzyszenia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b/ wybór i odwoływanie członków Zarządu i Komisji Rewizyjnej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c/ zatwierdzanie sprawozdań  Zarządu i Komisji Rewizyjnej,</w:t>
      </w:r>
    </w:p>
    <w:p>
      <w:pPr>
        <w:pStyle w:val="Tekstpodstawowywcity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d/udzielanie Zarządowi i Komisji Rewizyjnej absolutorium na zakończenie kadencji. Absolutorium powinno być  poprzedzone rozpatrzeniem sprawozdań Zarządu i Komisji Rewizyjnej za okres od poprzedniego Walnego  Zebrania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e/ zmiana statutu i rozwiązanie Stowarzyszenia 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f/ ustalanie wysokości składki rocznej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g/ powoływanie, nadzorowanie i rozwiązywanie Oddziałów 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Regionalnych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h/ rozpatrywanie i załatwianie wniosków i postulatów zgłaszanych przez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członków Stowarzyszenia.</w:t>
      </w:r>
    </w:p>
    <w:p>
      <w:pPr>
        <w:pStyle w:val="Normal"/>
        <w:rPr>
          <w:sz w:val="28"/>
        </w:rPr>
      </w:pPr>
      <w:r>
        <w:rPr>
          <w:sz w:val="28"/>
        </w:rPr>
        <w:t xml:space="preserve">5. Do ważności uchwał Walnego Zebrania, wymagana jest bezwzględn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iększość głosów obecnych członków, z zastrzeżeniem § § 16 i 17 ust.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11.</w:t>
      </w:r>
    </w:p>
    <w:p>
      <w:pPr>
        <w:pStyle w:val="Normal"/>
        <w:rPr/>
      </w:pPr>
      <w:r>
        <w:rPr>
          <w:sz w:val="28"/>
        </w:rPr>
        <w:t xml:space="preserve">                                        </w:t>
      </w:r>
      <w:r>
        <w:rPr>
          <w:b/>
          <w:sz w:val="28"/>
        </w:rPr>
        <w:t>Zarząd Stowarzyszen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Zarząd kieruje bieżącą działalnością Stowarzyszenia, realizuje uchwały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Walnego Zebrania Członków, reprezentuje go na zewnątrz i ponosi odpowiedzialność za swoją działalność przed Walnym Zebraniem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skład Zarządu Stowarzyszenia wchodzi pięciu członków Zarządu 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Prezes, dwóch Zastępców Prezesa, dwóch członków Zarządu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rezesa Zarządu i Zastępców Prezesa wybierają ze swego grona członkowi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Zarządu Stowarzyszenia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Posiedzenia Zarządu zwołuje Prezes, a uchwały i decyzje Zarządu zapadają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zwykłą większością głosów, przy obecności Prezesa i przynajmniej dwóch członków Zarządu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Do zaciągnięcia zobowiązań majątkowych w imieniu Stowarzyszeni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uprawniony jest Prezes lub Zastępca Prezesa i jeden członek Zarządu łącznie.</w:t>
      </w:r>
    </w:p>
    <w:p>
      <w:pPr>
        <w:pStyle w:val="Normal"/>
        <w:rPr>
          <w:sz w:val="28"/>
        </w:rPr>
      </w:pPr>
      <w:r>
        <w:rPr>
          <w:sz w:val="28"/>
        </w:rPr>
        <w:t>5a.Zarząd Stowarzyszenia może upoważnić Prezesa Zarządudo jednoosobowego zaciągania zobowiązań finansowych związanych z bieżącą działalnością Stowarzyszenia do wysokości kwot przyjętych w budżecie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osiedzenia Zarządu odbywają się nie rzadziej niż raz na kwartał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o kompetencji Zarządu należy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1/ realizacja celów Stowarzyszenia oraz uchwał Walnego Zebrania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Członków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2/ składanie sprawozdań ze swojej działalności na Walnym Zebraniu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Członków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/ zwoływanie Walnego Zebrania Członków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/ przyjmowanie i skreślanie członków Stowarzyszenia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5/ sprawowanie zarządu nad majątkiem Stowarzyszenia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6/ podejmowanie decyzji w sprawach majątkowych Stowarzyszenia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7/ reprezentowanie Stowarzyszenia wobec władz, sądów i instytucji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8/ organizowanie i prowadzenie działalności gospodarczej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9/ powoływanie stałych i doraźnych komisji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0/prowadzenie biura Zarządu, zawieranie umów o pracę z pracownikami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1/ przedstawianie Walnemu Zebraniu sprawozdań za okres, o którym mowa w § 10 pkt 4 lit d/, a także za okres między Nadzwyczajnymi Walnymi Zebraniami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1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Komisje stałe i doraźne, o których mowa w § 11 ust. 7 pkt. 9 – Zarząd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powołuje uchwałą określającą liczbę członków komisji, jej zadania i czas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działania.</w:t>
      </w:r>
    </w:p>
    <w:p>
      <w:pPr>
        <w:pStyle w:val="Normal"/>
        <w:rPr>
          <w:sz w:val="28"/>
        </w:rPr>
      </w:pPr>
      <w:r>
        <w:rPr>
          <w:sz w:val="28"/>
        </w:rPr>
        <w:t xml:space="preserve">2.Członkami komisji mogą być członkowie Stowarzyszenia, jak i osoby nimi nie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będące w liczbie nie przekraczającej ¼  składu komisji.</w:t>
      </w:r>
    </w:p>
    <w:p>
      <w:pPr>
        <w:pStyle w:val="Normal"/>
        <w:rPr>
          <w:sz w:val="28"/>
        </w:rPr>
      </w:pPr>
      <w:r>
        <w:rPr>
          <w:sz w:val="28"/>
        </w:rPr>
        <w:t>3.Przewodniczący komisji składa Zarządowi sprawozdanie z jej działalności.</w:t>
      </w:r>
    </w:p>
    <w:p>
      <w:pPr>
        <w:pStyle w:val="Normal"/>
        <w:rPr>
          <w:sz w:val="28"/>
        </w:rPr>
      </w:pPr>
      <w:r>
        <w:rPr>
          <w:sz w:val="28"/>
        </w:rPr>
        <w:t xml:space="preserve">4.Przewodniczący komisji ma prawo uczestniczyć w posiedzeniach Zarządu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z głosem doradczy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1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>Komisja  Rewizyjna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Komisja Rewizyjna jest powołana do sprawowania kontroli nad działalnością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Stowarzyszenia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W skład Komisji Rewizyjnej wchodzi 5 osób wybieranych spośród członków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Stowarzyszenia, w tym: przewodniczący, sekretarz, członkowie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Członkowie Komisji Rewizyjnej nie mogą pełnić innych funkcji w organach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Stowarzyszenia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Komisja Rewizyjna konstytuuje się w ramach swego składu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Do kompetencji Komisji Rewizyjnej należy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/ kontrola całokształtu działalności Stowarzyszenia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/ ocena działalności Zarządu 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3/ wnioskowanie o zwołanie nadzwyczajnych Walnych Zebrań Członków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towarzyszenia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4/ przedstawianie Zarządowi uwag i wniosków w sprawie działalności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tatutowej i finansowej Stowarzyszenia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5/ składanie sprawozdań z działalności Komisji Rewizyjnej na Walnym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ebraniu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6/ wnioskowanie o zatwierdzenie sprawozdań z działalności Zarządu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prawozdań finansowych oraz udzielaniu lub odmowie udzieleni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absolutorium władzom Stowarzysze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4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ddziały Regionalne ,zasady tworzenia i struktura organizacyjna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Oddziały Regionalne Stowarzyszenia  mogą być utworzone</w:t>
      </w:r>
      <w:r>
        <w:rPr>
          <w:b/>
          <w:sz w:val="28"/>
        </w:rPr>
        <w:t xml:space="preserve"> </w:t>
      </w:r>
      <w:r>
        <w:rPr>
          <w:sz w:val="28"/>
        </w:rPr>
        <w:t>uchwałą Walnego Zebrania Członków, na wniosek Zarządu lub na wniosek co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najmniej 5-ciu członków Stowarzyszenia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ddział Regionalny nie może liczyć mniej niż 5-ciu członków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ładzami Oddziału regionalnego są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/ Zebranie Członków Oddziału Stowarzyszenia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/ Zarząd Oddziału Stowarzyszenia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Wyboru Zarządu Oddziału Stowarzyszenia dokonuje Zebranie Członków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Oddziału Stowarzyszenia na zasadach przewidzianych do wyboru władz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Stowarzyszenia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arząd składa się z trzech osób wybieranych na okres 4-ch lat w tym z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prezesa, zastępcy prezesa, sekretarza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o kompetencji Zebrania Członków Oddziału należy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/ zatwierdzanie sprawozdań Zarządu Oddziału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/ udzielanie Zarządowi Oddziału absolutorium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/ wybór Zarządu Oddziału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/ załatwianie wniosków Zarządu oraz członków Oddziału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o kompetencji Zarządu Oddziału należy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/ reprezentowanie członków Oddziału wobec władz i organów regionu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/ dążenie do urzeczywistnienia celów Stowarzyszenia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/ wykonywanie uchwał Zebrania Członków Oddziału Regionalnego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/ zarządzanie majątkiem Oddziału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5/ prowadzenie biura Zarządu Oddziału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6/ przedkładanie sprawozdań z działalności Zebraniu Członków Oddziału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7/ kierowanie bieżącą działalnością Oddziału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8/ zwoływanie Zebrania Członków Oddziału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Do ważności uchwał Zarządu Oddziału niezbędna jest obecność prezesa i co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ajmniej jednego członka zarządu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ddziały Regionalne używają nazwy „ Stowarzyszenie Gmin Uzdrowiskowych  Rzeczypospolitej Polskiej Oddział Regionalny w..................................................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b/>
          <w:sz w:val="28"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</w:t>
      </w:r>
      <w:r>
        <w:rPr>
          <w:b/>
          <w:sz w:val="28"/>
        </w:rPr>
        <w:t>Rozdział  V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>Majątek i fundusze stowarzyszen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 xml:space="preserve">§ 15.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Majątek Stowarzyszenia stanowią nieruchomości, ruchomości i fundusze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Majątek Stowarzyszenia powstaje z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/ składek członkowskich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/ darowizn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3/ spadków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4/ zapisów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5/ dochodów z własnej działalności gospodarczej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6/ dochodów z majątku Stowarzyszenia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7/ dotacji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8/ zbiórek publicznych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Stowarzyszenie prowadzi gospodarkę finansową, rachunkowość zgodnie z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obowiązującymi w tym zakresie przepisami. Środki pieniężne, niezależni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od źródeł ich pochodzenia winny być przechowywane na konci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bankowym Stowarzyszenia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Składniki rzeczowe majątku Stowarzyszenia powstałe w wyniku jego działalności są własnością Stowarzyszenia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Stowarzyszenie może prowadzić działalność gospodarczą dla uzyskani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środków na realizację swoich celów  statutow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dział V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Zmiany Statutu i rozwiązanie stowarzyszen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16.</w:t>
      </w:r>
    </w:p>
    <w:p>
      <w:pPr>
        <w:pStyle w:val="Normal"/>
        <w:rPr>
          <w:sz w:val="28"/>
        </w:rPr>
      </w:pPr>
      <w:r>
        <w:rPr>
          <w:sz w:val="28"/>
        </w:rPr>
        <w:t>Statut może być zmieniony uchwałą Walnego Zebrania Członków Stowarzyszenia podjętą bezwzględną większością głosów , przy obecności co najmniej połowy członków Stowarzysze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§ 17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Rozwiązanie Stowarzyszenia może nastąpić na podstawie uchwały Walnego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Zebrania Członków podjętej bezwzględną większością głosów, przy obecności co najmniej połowy członków Stowarzyszenia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Walne Zebranie powołuje komisję likwidacyjną, która zgodnie z ustalonymi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przez Walne Zebranie wytycznymi przeprowadzi likwidację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W przypadku likwidacji Stowarzyszenia jego majątek, po zaspokojeniu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wszelkich zobowiązań i roszczeń wierzycieli przechodzi na własność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poszczególnych członków, proporcjonalnie do wnoszonych składek, chyba, 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że ostatnie Walne Zebranie postanowi inaczej. </w:t>
      </w:r>
      <w:r>
        <w:rPr>
          <w:b/>
          <w:sz w:val="28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hadow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hadow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hadow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hadow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hadow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hadow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hadow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hadow/>
      <w:sz w:val="28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hadow/>
      <w:szCs w:val="20"/>
    </w:rPr>
  </w:style>
  <w:style w:type="paragraph" w:styleId="TextBodyIndent">
    <w:name w:val="Body Text Indent"/>
    <w:basedOn w:val="Normal"/>
    <w:pPr>
      <w:ind w:left="705" w:hanging="0"/>
    </w:pPr>
    <w:rPr>
      <w:b/>
      <w:bCs/>
      <w:i/>
      <w:iCs/>
      <w:sz w:val="28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b/>
      <w:bCs/>
      <w:i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7:16:00Z</dcterms:created>
  <dc:creator>OEM</dc:creator>
  <dc:description/>
  <cp:keywords/>
  <dc:language>en-US</dc:language>
  <cp:lastModifiedBy>SGU</cp:lastModifiedBy>
  <cp:lastPrinted>2008-04-12T15:10:00Z</cp:lastPrinted>
  <dcterms:modified xsi:type="dcterms:W3CDTF">2008-04-18T10:21:00Z</dcterms:modified>
  <cp:revision>3</cp:revision>
  <dc:subject/>
  <dc:title>Uchwała</dc:title>
</cp:coreProperties>
</file>