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jc w:val="both"/>
        <w:outlineLvl w:val="0"/>
        <w:rPr>
          <w:b/>
          <w:b/>
          <w:sz w:val="28"/>
          <w:szCs w:val="28"/>
          <w:lang w:val="pl-PL"/>
        </w:rPr>
      </w:pPr>
      <w:r>
        <w:rPr>
          <w:b/>
          <w:sz w:val="28"/>
          <w:szCs w:val="28"/>
          <w:lang w:val="pl-PL"/>
        </w:rPr>
        <w:t>Perspektywy rozwoju polskich uzdrowisk</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ab/>
        <w:tab/>
        <w:tab/>
        <w:tab/>
        <w:tab/>
        <w:tab/>
        <w:tab/>
        <w:tab/>
      </w:r>
    </w:p>
    <w:p>
      <w:pPr>
        <w:pStyle w:val="Normal"/>
        <w:jc w:val="both"/>
        <w:rPr>
          <w:b/>
          <w:b/>
          <w:sz w:val="28"/>
          <w:szCs w:val="28"/>
          <w:lang w:val="pl-PL"/>
        </w:rPr>
      </w:pPr>
      <w:r>
        <w:rPr>
          <w:b/>
          <w:sz w:val="28"/>
          <w:szCs w:val="28"/>
          <w:lang w:val="pl-PL"/>
        </w:rPr>
      </w:r>
    </w:p>
    <w:p>
      <w:pPr>
        <w:pStyle w:val="Normal"/>
        <w:ind w:firstLine="708"/>
        <w:jc w:val="both"/>
        <w:rPr>
          <w:sz w:val="28"/>
          <w:szCs w:val="28"/>
          <w:lang w:val="pl-PL"/>
        </w:rPr>
      </w:pPr>
      <w:r>
        <w:rPr>
          <w:sz w:val="28"/>
          <w:szCs w:val="28"/>
          <w:lang w:val="pl-PL"/>
        </w:rPr>
        <w:t>Pierwsze formy organizacyjnych uzdrowisk, pojawiły się ponad dwa tysiące lat temu i zmaterializowały się między innymi w postaci wspaniałych cesarskich budowli  tzw. rzymskich term,- w których dobroczynnych  kąpieli zażywali  cesarze, senatorowie, możni,  ale i prosty lud.</w:t>
      </w:r>
    </w:p>
    <w:p>
      <w:pPr>
        <w:pStyle w:val="Normal"/>
        <w:ind w:firstLine="708"/>
        <w:jc w:val="both"/>
        <w:rPr>
          <w:sz w:val="28"/>
          <w:szCs w:val="28"/>
          <w:lang w:val="pl-PL"/>
        </w:rPr>
      </w:pPr>
      <w:r>
        <w:rPr>
          <w:sz w:val="28"/>
          <w:szCs w:val="28"/>
          <w:lang w:val="pl-PL"/>
        </w:rPr>
        <w:t xml:space="preserve"> </w:t>
      </w:r>
      <w:r>
        <w:rPr>
          <w:sz w:val="28"/>
          <w:szCs w:val="28"/>
          <w:lang w:val="pl-PL"/>
        </w:rPr>
        <w:t xml:space="preserve">Te wspaniałe monumentalne  budowle których architekturę dopełniały liczne rzeźby, posągi, fontanny, - były także wyposażone w ogrody, biblioteki, stadiony sportowe, ścieżki spacerowe. </w:t>
      </w:r>
    </w:p>
    <w:p>
      <w:pPr>
        <w:pStyle w:val="Normal"/>
        <w:jc w:val="both"/>
        <w:rPr>
          <w:sz w:val="28"/>
          <w:szCs w:val="28"/>
          <w:lang w:val="pl-PL"/>
        </w:rPr>
      </w:pPr>
      <w:r>
        <w:rPr>
          <w:sz w:val="28"/>
          <w:szCs w:val="28"/>
          <w:lang w:val="pl-PL"/>
        </w:rPr>
        <w:t xml:space="preserve">Rzymskie termy które dały początek kurortom i uzdrowiskom, w swoim leczeniu opierały się na  najbardziej pospolitym surowcu leczniczym jakim jest woda występująca w różnej  postaci. Albo jako zwykła woda, albo woda  termalna, albo jako woda lecznicza nasycona najprzeróżniejszymi minerałami, które decydują o jej właściwościach leczniczych. Rzymskie termy poza pełnieniem funkcji leczniczych, rekreacyjnych, sportowych  były też miejscem spotkań, gdzie  spotykali się różni ludzie, którzy lecząc się, obmywając i korzystając z sal, bibliotek, ogrodów wiedli uczone lub mniej uczone dysputy.  </w:t>
      </w:r>
    </w:p>
    <w:p>
      <w:pPr>
        <w:pStyle w:val="Normal"/>
        <w:jc w:val="both"/>
        <w:rPr/>
      </w:pPr>
      <w:r>
        <w:rPr>
          <w:sz w:val="28"/>
          <w:szCs w:val="28"/>
          <w:lang w:val="pl-PL"/>
        </w:rPr>
        <w:t xml:space="preserve">          </w:t>
      </w:r>
      <w:r>
        <w:rPr>
          <w:sz w:val="28"/>
          <w:szCs w:val="28"/>
          <w:lang w:val="pl-PL"/>
        </w:rPr>
        <w:t>Mimo upływu tysięcy lat zapotrzebowanie na tą formę leczenia i formuła jaka została przyjęta przy organizacji term,  przetrwała i stanowi do dziś podstawę organizacji kurortów i uzdrowisk. Przez lata przyjeżdżają do nich koronowane głowy, artyści, ludzie kultury, nauki i biznesu którzy znaleźli się tu niekoniecznie w celach leczniczych.</w:t>
      </w:r>
    </w:p>
    <w:p>
      <w:pPr>
        <w:pStyle w:val="Normal"/>
        <w:jc w:val="both"/>
        <w:rPr>
          <w:sz w:val="28"/>
          <w:szCs w:val="28"/>
          <w:lang w:val="pl-PL"/>
        </w:rPr>
      </w:pPr>
      <w:r>
        <w:rPr>
          <w:sz w:val="28"/>
          <w:szCs w:val="28"/>
          <w:lang w:val="pl-PL"/>
        </w:rPr>
        <w:t xml:space="preserve">Ale dla porządku należy dodać, że dziś klasyczne leczenie uzdrowiskowe opiera się także na peloidach, gazach leczniczych i klimacie, które stanowią uzupełnienie podstawowej formy lecznictwa jakim jest kuracja wodami leczniczymi. </w:t>
      </w:r>
    </w:p>
    <w:p>
      <w:pPr>
        <w:pStyle w:val="Normal"/>
        <w:ind w:firstLine="708"/>
        <w:jc w:val="both"/>
        <w:rPr/>
      </w:pPr>
      <w:r>
        <w:rPr>
          <w:sz w:val="28"/>
          <w:szCs w:val="28"/>
          <w:lang w:val="pl-PL"/>
        </w:rPr>
        <w:t>Na przestrzeni tysięcy lat w zależności od kraju  i posiadanego surowca leczniczego, lecznictwo uzdrowiskowe  wykształciło swój swoisty model funkcjonowania i wzbogacone zostało wieloma formami uzupełniającymi, które dziś powszechnie nazywamy : wallness, beauty  spa, itp.</w:t>
      </w:r>
    </w:p>
    <w:p>
      <w:pPr>
        <w:pStyle w:val="Normal"/>
        <w:jc w:val="both"/>
        <w:rPr>
          <w:sz w:val="28"/>
          <w:szCs w:val="28"/>
          <w:lang w:val="pl-PL"/>
        </w:rPr>
      </w:pPr>
      <w:r>
        <w:rPr>
          <w:sz w:val="28"/>
          <w:szCs w:val="28"/>
          <w:lang w:val="pl-PL"/>
        </w:rPr>
        <w:t>W tych krajach gdzie sięgały silne wpływy rzymskie do dziś uzdrowiska funkcjonują jako kurorty typu spa, gdzie podstawą leczenia, a w zasadzie zapewniania relaksu, odprężenia i dobrego samopoczucia  są  wody termalne.</w:t>
      </w:r>
    </w:p>
    <w:p>
      <w:pPr>
        <w:pStyle w:val="Normal"/>
        <w:ind w:firstLine="708"/>
        <w:jc w:val="both"/>
        <w:rPr>
          <w:sz w:val="28"/>
          <w:szCs w:val="28"/>
          <w:lang w:val="pl-PL"/>
        </w:rPr>
      </w:pPr>
      <w:r>
        <w:rPr>
          <w:sz w:val="28"/>
          <w:szCs w:val="28"/>
          <w:lang w:val="pl-PL"/>
        </w:rPr>
        <w:t>I bardzo często jeszcze do niedawna w Polsce spotykaliśmy się ze stwierdzeniem, że uzdrowiska termalne,  to nie są uzdrowiska, ale miejscowości turystyczno-wypoczynkowe.</w:t>
      </w:r>
    </w:p>
    <w:p>
      <w:pPr>
        <w:pStyle w:val="Normal"/>
        <w:jc w:val="both"/>
        <w:rPr>
          <w:sz w:val="28"/>
          <w:szCs w:val="28"/>
          <w:lang w:val="pl-PL"/>
        </w:rPr>
      </w:pPr>
      <w:r>
        <w:rPr>
          <w:sz w:val="28"/>
          <w:szCs w:val="28"/>
          <w:lang w:val="pl-PL"/>
        </w:rPr>
        <w:t xml:space="preserve"> </w:t>
      </w:r>
      <w:r>
        <w:rPr>
          <w:sz w:val="28"/>
          <w:szCs w:val="28"/>
          <w:lang w:val="pl-PL"/>
        </w:rPr>
        <w:t>I odwrotnie wśród znawców uzdrowisk europejskich spoza takich krajów jak Niemcy, Austria, Szwajcaria, spotykaliśmy się z niezrozumieniem, bo nie mogli oni pojąć na czym polega leczenie wodami leczniczymi, które nie są wodami termalnymi.</w:t>
      </w:r>
    </w:p>
    <w:p>
      <w:pPr>
        <w:pStyle w:val="Normal"/>
        <w:ind w:firstLine="708"/>
        <w:jc w:val="both"/>
        <w:rPr/>
      </w:pPr>
      <w:r>
        <w:rPr>
          <w:sz w:val="28"/>
          <w:szCs w:val="28"/>
          <w:lang w:val="pl-PL"/>
        </w:rPr>
        <w:t>To niezrozumienie tematu w konsekwencji  doprowadziło w Polsce do całkowitego zahamowania rozwoju lecznictwa uzdrowiskowego na bazie wód termalnych, których olbrzymie zasoby występujące w naszym kraju, częściej wykorzystuje się do celów przemysłowych,  niż do celów balneologicznych i rekreacji wodnej.</w:t>
      </w:r>
    </w:p>
    <w:p>
      <w:pPr>
        <w:pStyle w:val="Normal"/>
        <w:jc w:val="both"/>
        <w:rPr>
          <w:sz w:val="28"/>
          <w:szCs w:val="28"/>
          <w:lang w:val="pl-PL"/>
        </w:rPr>
      </w:pPr>
      <w:r>
        <w:rPr>
          <w:sz w:val="28"/>
          <w:szCs w:val="28"/>
          <w:lang w:val="pl-PL"/>
        </w:rPr>
        <w:t xml:space="preserve">Tymczasem leżąca obok nas Słowacja czy Węgry, zbudowały potężną sieć obiektów rekreacji wodnej, a podstawowymi klientami tych obiektów są przede wszystkim Polacy.  </w:t>
      </w:r>
    </w:p>
    <w:p>
      <w:pPr>
        <w:pStyle w:val="Normal"/>
        <w:jc w:val="both"/>
        <w:rPr>
          <w:sz w:val="28"/>
          <w:szCs w:val="28"/>
          <w:lang w:val="pl-PL"/>
        </w:rPr>
      </w:pPr>
      <w:r>
        <w:rPr>
          <w:sz w:val="28"/>
          <w:szCs w:val="28"/>
          <w:lang w:val="pl-PL"/>
        </w:rPr>
      </w:r>
    </w:p>
    <w:p>
      <w:pPr>
        <w:pStyle w:val="Normal"/>
        <w:jc w:val="both"/>
        <w:rPr>
          <w:lang w:val="pl-PL"/>
        </w:rPr>
      </w:pPr>
      <w:r>
        <w:rPr>
          <w:lang w:val="pl-PL"/>
        </w:rPr>
      </w:r>
    </w:p>
    <w:p>
      <w:pPr>
        <w:pStyle w:val="Normal"/>
        <w:numPr>
          <w:ilvl w:val="0"/>
          <w:numId w:val="0"/>
        </w:numPr>
        <w:jc w:val="both"/>
        <w:outlineLvl w:val="0"/>
        <w:rPr>
          <w:lang w:val="pl-PL"/>
        </w:rPr>
      </w:pPr>
      <w:r>
        <w:rPr>
          <w:sz w:val="28"/>
          <w:szCs w:val="28"/>
          <w:lang w:val="pl-PL"/>
        </w:rPr>
        <w:t>Szanowni Państwo !</w:t>
      </w:r>
    </w:p>
    <w:p>
      <w:pPr>
        <w:pStyle w:val="Normal"/>
        <w:jc w:val="both"/>
        <w:rPr>
          <w:lang w:val="pl-PL"/>
        </w:rPr>
      </w:pPr>
      <w:r>
        <w:rPr>
          <w:lang w:val="pl-PL"/>
        </w:rPr>
      </w:r>
    </w:p>
    <w:p>
      <w:pPr>
        <w:pStyle w:val="Normal"/>
        <w:jc w:val="both"/>
        <w:rPr>
          <w:sz w:val="28"/>
          <w:szCs w:val="28"/>
          <w:lang w:val="pl-PL"/>
        </w:rPr>
      </w:pPr>
      <w:r>
        <w:rPr>
          <w:sz w:val="28"/>
          <w:szCs w:val="28"/>
          <w:lang w:val="pl-PL"/>
        </w:rPr>
        <w:t>Prosta odpowiedź na pytanie,- jaka może być przyszłość polskich uzdrowisk jest praktycznie niemożliwa, bo zależy ona od bardzo wielu czynników.</w:t>
      </w:r>
    </w:p>
    <w:p>
      <w:pPr>
        <w:pStyle w:val="Normal"/>
        <w:jc w:val="both"/>
        <w:rPr/>
      </w:pPr>
      <w:r>
        <w:rPr>
          <w:sz w:val="28"/>
          <w:szCs w:val="28"/>
          <w:lang w:val="pl-PL"/>
        </w:rPr>
        <w:t>W szczególności</w:t>
      </w:r>
      <w:r>
        <w:rPr>
          <w:b/>
          <w:sz w:val="28"/>
          <w:szCs w:val="28"/>
          <w:lang w:val="pl-PL"/>
        </w:rPr>
        <w:t xml:space="preserve"> </w:t>
      </w:r>
      <w:r>
        <w:rPr>
          <w:sz w:val="28"/>
          <w:szCs w:val="28"/>
          <w:lang w:val="pl-PL"/>
        </w:rPr>
        <w:t>zależy ona od tego jaka będzie polityka Rządu w odniesieniu do uzdrowisk. Czy świadczenia lecznictwa uzdrowiskowego znajdą się w koszyku gwarantowanych  świadczeń leczniczych? Jaka będzie wysokość nakładów na lecznictwo uzdrowiskowe?  Jakie będą warunki prawne do prowadzenia lecznictwa uzdrowiskowego?  Jak będzie kalkulowany koszt osobodnia, który może być skalkulowany po kosztach, poniżej kosztów lub zawierać zysk dający podstawę rozwoju zakładu lecznictwa uzdrowiskowego.</w:t>
      </w:r>
    </w:p>
    <w:p>
      <w:pPr>
        <w:pStyle w:val="Normal"/>
        <w:jc w:val="both"/>
        <w:rPr>
          <w:sz w:val="28"/>
          <w:szCs w:val="28"/>
          <w:lang w:val="pl-PL"/>
        </w:rPr>
      </w:pPr>
      <w:r>
        <w:rPr>
          <w:sz w:val="28"/>
          <w:szCs w:val="28"/>
          <w:lang w:val="pl-PL"/>
        </w:rPr>
        <w:t>Jaka zostanie ustalona sieć państwowych zakładów lecznictwa uzdrowiskowego i jak przebiegał będzie proces prywatyzacji uzdrowiskowych spółek Skarbu Państwa?</w:t>
      </w:r>
    </w:p>
    <w:p>
      <w:pPr>
        <w:pStyle w:val="Normal"/>
        <w:jc w:val="both"/>
        <w:rPr>
          <w:sz w:val="28"/>
          <w:szCs w:val="28"/>
          <w:lang w:val="pl-PL"/>
        </w:rPr>
      </w:pPr>
      <w:r>
        <w:rPr>
          <w:sz w:val="28"/>
          <w:szCs w:val="28"/>
          <w:lang w:val="pl-PL"/>
        </w:rPr>
        <w:t>Przypomnijmy: w Polsce mamy zaledwie 43 uzdrowiska, gdy tymczasem Niemcy mają ich ponad 350 , Włosi ponad 330, Hiszpanie 128   Francuzi- 107,  Słowacy- 21.</w:t>
      </w:r>
    </w:p>
    <w:p>
      <w:pPr>
        <w:pStyle w:val="Normal"/>
        <w:jc w:val="both"/>
        <w:rPr>
          <w:sz w:val="28"/>
          <w:szCs w:val="28"/>
          <w:lang w:val="pl-PL"/>
        </w:rPr>
      </w:pPr>
      <w:r>
        <w:rPr>
          <w:sz w:val="28"/>
          <w:szCs w:val="28"/>
          <w:lang w:val="pl-PL"/>
        </w:rPr>
        <w:t>W Europie 80% zakładów lecznictwa uzdrowiskowego znajduje się w rękach prywatnych, 10% stanowi własność państwową i 10% własność komunalną.</w:t>
      </w:r>
    </w:p>
    <w:p>
      <w:pPr>
        <w:pStyle w:val="Normal"/>
        <w:jc w:val="both"/>
        <w:rPr/>
      </w:pPr>
      <w:r>
        <w:rPr>
          <w:sz w:val="28"/>
          <w:szCs w:val="28"/>
          <w:lang w:val="pl-PL"/>
        </w:rPr>
        <w:t>Tymczasem w Polsce te proporcje są zupełnie odwrócone, a własność prywatna i komunalna razem wzięta nie przekracza 10% . Reszta zakładów znajduje się w rękach Skarbu Państwa  i związków zawodowych.</w:t>
      </w:r>
    </w:p>
    <w:p>
      <w:pPr>
        <w:pStyle w:val="Normal"/>
        <w:ind w:firstLine="708"/>
        <w:jc w:val="both"/>
        <w:rPr>
          <w:sz w:val="28"/>
          <w:szCs w:val="28"/>
          <w:lang w:val="pl-PL"/>
        </w:rPr>
      </w:pPr>
      <w:r>
        <w:rPr>
          <w:sz w:val="28"/>
          <w:szCs w:val="28"/>
          <w:lang w:val="pl-PL"/>
        </w:rPr>
        <w:t>Na przyszłość polskich uzdrowisk niebagatelny wpływ będzie miało także, przeznaczenie środków unijnych na rozwój infrastruktury uzdrowiskowej i podwyższenie standardu bazy hotelowo-leczniczej obiektów lecznictwa uzdrowiskowego. Jeżeli Austriacy w 2001 roku ze środków unijnych w miejscowości Bad Blumau w Styrii potrafili zbudować od podstaw nowe potężne uzdrowisko, które ze względu na formę architektoniczną ale i standard oraz jakość świadczonych usług bez przesady można nazwać „bajkowym” i osiągnęło ono niebywały sukces finansowy  to wydaje się, że władze krajowe, regionalne  i lokalne powinny postawić wszystko na wsparcie rozwoju polskich uzdrowisk, bo są one w stanie szybko generować miejsca pracy i prowadzić do zaktywizowania rozwoju gospodarczego całego regionu, tak jak to się stało w Austrii.</w:t>
      </w:r>
    </w:p>
    <w:p>
      <w:pPr>
        <w:pStyle w:val="Normal"/>
        <w:ind w:firstLine="708"/>
        <w:jc w:val="both"/>
        <w:rPr>
          <w:sz w:val="28"/>
          <w:szCs w:val="28"/>
          <w:lang w:val="pl-PL"/>
        </w:rPr>
      </w:pPr>
      <w:r>
        <w:rPr>
          <w:sz w:val="28"/>
          <w:szCs w:val="28"/>
          <w:lang w:val="pl-PL"/>
        </w:rPr>
        <w:t>Wreszcie wielki wpływ na przyszłość polskich uzdrowisk, będzie miało przekonanie ludzi biznesu o słuszności inwestowania w tą branżę polskiej gospodarki..</w:t>
      </w:r>
    </w:p>
    <w:p>
      <w:pPr>
        <w:pStyle w:val="Normal"/>
        <w:jc w:val="both"/>
        <w:rPr/>
      </w:pPr>
      <w:r>
        <w:rPr>
          <w:sz w:val="28"/>
          <w:szCs w:val="28"/>
          <w:lang w:val="pl-PL"/>
        </w:rPr>
        <w:t>Jeżeli biznes dostrzeże, że polskie uzdrowiska to nie tylko „socjal” i siermiężność, ale doskonały biznes, to nie musimy się obawiać o los polskich uzdrowisk.</w:t>
      </w:r>
    </w:p>
    <w:p>
      <w:pPr>
        <w:pStyle w:val="Normal"/>
        <w:jc w:val="both"/>
        <w:rPr/>
      </w:pPr>
      <w:r>
        <w:rPr>
          <w:sz w:val="28"/>
          <w:szCs w:val="28"/>
          <w:lang w:val="pl-PL"/>
        </w:rPr>
        <w:t>Trzeba pamiętać o jednym, - w Europie przybywa ludzi  zamożnych, ale przybywa też ludzi starszych którzy już nie będą już inwestować w nieruchomości, fundusze kapitałowe, ale którzy będą i chcą  inwestować w swoje zdrowie.</w:t>
      </w:r>
    </w:p>
    <w:p>
      <w:pPr>
        <w:pStyle w:val="Normal"/>
        <w:jc w:val="both"/>
        <w:rPr>
          <w:sz w:val="28"/>
          <w:szCs w:val="28"/>
          <w:lang w:val="pl-PL"/>
        </w:rPr>
      </w:pPr>
      <w:r>
        <w:rPr>
          <w:sz w:val="28"/>
          <w:szCs w:val="28"/>
          <w:lang w:val="pl-PL"/>
        </w:rPr>
        <w:t>Ta grupa ludzi ma pieniądze lub będzie je mieć, ale nie ma już dobrego zdrowia. Jeszcze do niedawna 80-cio latek w polskim uzdrowisku budził zdziwienie i był w zdecydowanej mniejszości. Dziś tych ludzi jest coraz więcej, bo zdecydowanie wydłużyła się długość życia. Z czasem tych ludzi będzie jeszcze więcej. Ta grupa osób jest zdecydowana zapłacić bardzo dużo, aby wydłużyć swój okres aktywności życiowej. Jeżeli w ten proces wydłużania i</w:t>
      </w:r>
      <w:r>
        <w:rPr>
          <w:lang w:val="pl-PL"/>
        </w:rPr>
        <w:t xml:space="preserve"> </w:t>
      </w:r>
      <w:r>
        <w:rPr>
          <w:sz w:val="28"/>
          <w:szCs w:val="28"/>
          <w:lang w:val="pl-PL"/>
        </w:rPr>
        <w:t>poprawy jakości życia są zaangażowane potężne koncerny farmaceutyczne, to dlaczego nie mają angażować się w to uzdrowiska? Dlaczego nie mają się angażować władze krajowe, regionalne i lokalne?</w:t>
      </w:r>
    </w:p>
    <w:p>
      <w:pPr>
        <w:pStyle w:val="Normal"/>
        <w:ind w:firstLine="708"/>
        <w:jc w:val="both"/>
        <w:rPr>
          <w:sz w:val="28"/>
          <w:szCs w:val="28"/>
          <w:lang w:val="pl-PL"/>
        </w:rPr>
      </w:pPr>
      <w:r>
        <w:rPr>
          <w:sz w:val="28"/>
          <w:szCs w:val="28"/>
          <w:lang w:val="pl-PL"/>
        </w:rPr>
        <w:t>Inną kategorią osób która decydować będzie o dalszym rozwoju polskich uzdrowisk są osoby ze świata biznesu i tego wielkiego i średniego, ale i tego małego.  Oni oczywiście wymagają zdecydowanie innej oferty niż ta która jest przeznaczona dla ludzi starszych.</w:t>
      </w:r>
    </w:p>
    <w:p>
      <w:pPr>
        <w:pStyle w:val="Normal"/>
        <w:jc w:val="both"/>
        <w:rPr/>
      </w:pPr>
      <w:r>
        <w:rPr>
          <w:sz w:val="28"/>
          <w:szCs w:val="28"/>
          <w:lang w:val="pl-PL"/>
        </w:rPr>
        <w:t xml:space="preserve">Oni oczekują na błyskawiczne efekty leczenia i wypoczynku. Oni chcą szybkiej regeneracji sił. Żądają wysokiego standardu usług i bardzo szerokiej gamy usług towarzyszących. </w:t>
        <w:tab/>
        <w:t>Przyjeżdżają na krótkie pobyty weekendowe, a co najwyżej 7-10-cio dniowe. W ich przypadku klasyczne leczenie uzdrowiskowe stanowi jedynie wstęp do usług typu wellness, spa, beauty itp.  ale to oznacza, że na stworzenie takiej oferty trzeba być przygotowanym i polskie uzdrowiska coraz częściej na taka usługę są przygotowane,  choć trzeba przyznać, że w stopniu dalece niewystarczającym.</w:t>
      </w:r>
    </w:p>
    <w:p>
      <w:pPr>
        <w:pStyle w:val="Normal"/>
        <w:ind w:firstLine="708"/>
        <w:jc w:val="both"/>
        <w:rPr>
          <w:sz w:val="28"/>
          <w:szCs w:val="28"/>
          <w:lang w:val="pl-PL"/>
        </w:rPr>
      </w:pPr>
      <w:r>
        <w:rPr>
          <w:sz w:val="28"/>
          <w:szCs w:val="28"/>
          <w:lang w:val="pl-PL"/>
        </w:rPr>
        <w:t xml:space="preserve">Niebywały postęp w tym zakresie zrobiły uzdrowiska słowackie, czeskie, węgierskie, niemieckie, litewskie, łotewskie, austriackie a nawet rumuńskie i bułgarskie. </w:t>
      </w:r>
    </w:p>
    <w:p>
      <w:pPr>
        <w:pStyle w:val="Normal"/>
        <w:jc w:val="both"/>
        <w:rPr/>
      </w:pPr>
      <w:r>
        <w:rPr>
          <w:sz w:val="28"/>
          <w:szCs w:val="28"/>
          <w:lang w:val="pl-PL"/>
        </w:rPr>
        <w:t>Oczywiście zadać możemy sobie pytanie, co  w tej ofercie jest jeszcze uzdrowiskowe a co jest już typową rozrywką , ale przyznać trzeba, że w poszukiwaniu i zachęcaniu do przyjazdu te uzdrowiska doszły do perfekcji.</w:t>
      </w:r>
    </w:p>
    <w:p>
      <w:pPr>
        <w:pStyle w:val="Normal"/>
        <w:jc w:val="both"/>
        <w:rPr>
          <w:sz w:val="28"/>
          <w:szCs w:val="28"/>
          <w:lang w:val="pl-PL"/>
        </w:rPr>
      </w:pPr>
      <w:r>
        <w:rPr>
          <w:sz w:val="28"/>
          <w:szCs w:val="28"/>
          <w:lang w:val="pl-PL"/>
        </w:rPr>
        <w:t>W ofercie tej klasyczne zabiegi uzdrowiskowe wzbogacane ofertami para leczniczymi typu; masaże, sauna, jaccuzi, basen, jogging, fitness, medytacja, chromoterapia, hipoterapia, delfinoterapia (w Sewastopolu), refleksoterapia, okłady z miodu i masła kakaowego, różnego rodzaju peelingi, inhalacje, kąpiele ziołowe i relaksacyjne , łazienki błotne na plaży (Rumunia - Efort),kąpiele lecznicze w wodorostach czy specjalnej soli z olejkami eterycznymi (Malta), łóżka do masażu wodnego -  mieszają się z usługami typu: letni tubing (zjazd na gumowej oponie), letnie tory bobslejowe, wodne karuzele, jaskinie solne, wodne, kurtyny wodne, ogrody wodne dla nurków, sguash, bowling, zjazdy specjalnymi hulajnogami górskimi czy trójkołowcami, paint -ball, lotnie,)  to tylko niektóre z licznych usług świadczonych dziś w wielu europejskich uzdrowiskach. Do tego dochodzi pełna gama usług z zakresu odnowy biologicznej, kosmetologii i chirurgii kosmetycznej i plastycznej oraz  część usług związana z kulturą i rozrywką.</w:t>
      </w:r>
    </w:p>
    <w:p>
      <w:pPr>
        <w:pStyle w:val="Normal"/>
        <w:ind w:firstLine="708"/>
        <w:jc w:val="both"/>
        <w:rPr>
          <w:sz w:val="28"/>
          <w:szCs w:val="28"/>
          <w:lang w:val="pl-PL"/>
        </w:rPr>
      </w:pPr>
      <w:r>
        <w:rPr>
          <w:sz w:val="28"/>
          <w:szCs w:val="28"/>
          <w:lang w:val="pl-PL"/>
        </w:rPr>
        <w:t>To zaskakujące, ale to, na co się nie zdecyduje człowiek w domu, czy swoim miejscu zamieszkania lub pracy , -bo nie ma na to czasu, możliwości i chęci, -   na pewno zdecyduje się w uzdrowisku i żądać będzie czasem najbardziej udziwnionych usług .</w:t>
      </w:r>
    </w:p>
    <w:p>
      <w:pPr>
        <w:pStyle w:val="Normal"/>
        <w:ind w:firstLine="708"/>
        <w:jc w:val="both"/>
        <w:rPr>
          <w:sz w:val="28"/>
          <w:szCs w:val="28"/>
          <w:lang w:val="pl-PL"/>
        </w:rPr>
      </w:pPr>
      <w:r>
        <w:rPr>
          <w:sz w:val="28"/>
          <w:szCs w:val="28"/>
          <w:lang w:val="pl-PL"/>
        </w:rPr>
        <w:t xml:space="preserve">I trzeba przyznać, że współcześni specjaliści od budowania oferty wypoczynkowo-leczniczej są  na to przygotowani. . Przykładów oferowanych  usług  przez zagraniczne ośrodki i podmioty spa można by mnożyć, ważne jest zwrócenie uwagi na różnorodność i innowacyjność oferowanych produktów, które zaplanowane zostały dla różnych grup docelowych.  </w:t>
      </w:r>
    </w:p>
    <w:p>
      <w:pPr>
        <w:pStyle w:val="Normal"/>
        <w:ind w:firstLine="708"/>
        <w:jc w:val="both"/>
        <w:rPr>
          <w:sz w:val="28"/>
          <w:szCs w:val="28"/>
          <w:lang w:val="pl-PL"/>
        </w:rPr>
      </w:pPr>
      <w:r>
        <w:rPr>
          <w:sz w:val="28"/>
          <w:szCs w:val="28"/>
          <w:lang w:val="pl-PL"/>
        </w:rPr>
        <w:t>Ważne jest zwrócenie uwagi, że na europejskim rynku usług uzdrowiskowych do zagospodarowania jest 50 mld euro. Po ile z tych środków sięgną polskie uzdrowiska? Jak się ta kwota ma, do kwoty 370 mln zł  przeznaczanych z budżetu państwa na leczenie uzdrowiskowe w Polsce?</w:t>
      </w:r>
    </w:p>
    <w:p>
      <w:pPr>
        <w:pStyle w:val="Normal"/>
        <w:jc w:val="both"/>
        <w:rPr>
          <w:sz w:val="28"/>
          <w:szCs w:val="28"/>
          <w:lang w:val="pl-PL"/>
        </w:rPr>
      </w:pPr>
      <w:r>
        <w:rPr>
          <w:sz w:val="28"/>
          <w:szCs w:val="28"/>
          <w:lang w:val="pl-PL"/>
        </w:rPr>
      </w:r>
    </w:p>
    <w:p>
      <w:pPr>
        <w:pStyle w:val="Normal"/>
        <w:numPr>
          <w:ilvl w:val="0"/>
          <w:numId w:val="0"/>
        </w:numPr>
        <w:jc w:val="both"/>
        <w:outlineLvl w:val="0"/>
        <w:rPr/>
      </w:pPr>
      <w:r>
        <w:rPr>
          <w:sz w:val="28"/>
          <w:szCs w:val="28"/>
          <w:lang w:val="pl-PL"/>
        </w:rPr>
        <w:tab/>
        <w:tab/>
        <w:tab/>
        <w:tab/>
        <w:tab/>
        <w:tab/>
        <w:tab/>
        <w:tab/>
        <w:tab/>
        <w:t>Szanowni Państwo!</w:t>
      </w:r>
    </w:p>
    <w:p>
      <w:pPr>
        <w:pStyle w:val="Normal"/>
        <w:jc w:val="both"/>
        <w:rPr>
          <w:sz w:val="28"/>
          <w:szCs w:val="28"/>
          <w:lang w:val="pl-PL"/>
        </w:rPr>
      </w:pPr>
      <w:r>
        <w:rPr>
          <w:sz w:val="28"/>
          <w:szCs w:val="28"/>
          <w:lang w:val="pl-PL"/>
        </w:rPr>
      </w:r>
    </w:p>
    <w:p>
      <w:pPr>
        <w:pStyle w:val="Normal"/>
        <w:ind w:firstLine="708"/>
        <w:jc w:val="both"/>
        <w:rPr>
          <w:sz w:val="28"/>
          <w:szCs w:val="28"/>
          <w:lang w:val="pl-PL"/>
        </w:rPr>
      </w:pPr>
      <w:r>
        <w:rPr>
          <w:sz w:val="28"/>
          <w:szCs w:val="28"/>
          <w:lang w:val="pl-PL"/>
        </w:rPr>
        <w:t xml:space="preserve">Znakomitej przyszłości dla polskich uzdrowisk upatrywał  już w roku 1928 dr Jan Adamski, pełniący wówczas funkcję dyrektora Departamentu Zdrowia który mówił </w:t>
      </w:r>
      <w:r>
        <w:rPr>
          <w:b/>
          <w:sz w:val="28"/>
          <w:szCs w:val="28"/>
          <w:lang w:val="pl-PL"/>
        </w:rPr>
        <w:t xml:space="preserve">„Kapitał, szukający pola pracy w Polsce, znajdzie wobec tego znaczne zapotrzebowanie w uzdrowiskach polskich, które dzięki wzmacniającej się frekwencji kuracjuszy będą w stanie dla kapitału tego stworzyć bezwzględne zapotrzebowanie”. Inwestycje wodociągowe i kanalizacyjne, budowa szos, modernizacja urządzeń źródlanych, budowa oddziałów terapeutycznych, wodoleczniczych jak również budowa hoteli, kasyn uzdrowiskowych, will stanowić będzie przez długie lata świetny teren dla ekspansji kapitału”.            </w:t>
      </w:r>
      <w:r>
        <w:rPr>
          <w:sz w:val="28"/>
          <w:szCs w:val="28"/>
          <w:lang w:val="pl-PL"/>
        </w:rPr>
        <w:t xml:space="preserve">          </w:t>
      </w:r>
    </w:p>
    <w:p>
      <w:pPr>
        <w:pStyle w:val="Normal"/>
        <w:ind w:firstLine="708"/>
        <w:jc w:val="both"/>
        <w:rPr>
          <w:sz w:val="28"/>
          <w:szCs w:val="28"/>
          <w:lang w:val="pl-PL"/>
        </w:rPr>
      </w:pPr>
      <w:r>
        <w:rPr>
          <w:sz w:val="28"/>
          <w:szCs w:val="28"/>
          <w:lang w:val="pl-PL"/>
        </w:rPr>
        <w:t xml:space="preserve"> </w:t>
      </w:r>
      <w:r>
        <w:rPr>
          <w:sz w:val="28"/>
          <w:szCs w:val="28"/>
          <w:lang w:val="pl-PL"/>
        </w:rPr>
        <w:t>Powyższe prognozy nie tracąc na aktualności, obecnie pobudzają do krótkiej refleksji, - na jakim etapie znajdują się polskie miejscowości uzdrowiskowe, co udało się zrobić na przestrzeni tylu lat?   Czy miejscowości uzdrowiskowe zmierzają we właściwym kierunku i mają szansę na zaistnienie na zagranicznym rynku uzdrowiskowym?</w:t>
      </w:r>
    </w:p>
    <w:p>
      <w:pPr>
        <w:pStyle w:val="Normal"/>
        <w:ind w:firstLine="708"/>
        <w:jc w:val="both"/>
        <w:rPr>
          <w:sz w:val="28"/>
          <w:szCs w:val="28"/>
          <w:lang w:val="pl-PL"/>
        </w:rPr>
      </w:pPr>
      <w:r>
        <w:rPr>
          <w:sz w:val="28"/>
          <w:szCs w:val="28"/>
          <w:lang w:val="pl-PL"/>
        </w:rPr>
        <w:t xml:space="preserve">Rozwój gospodarczy i funkcjonalny wielu uzdrowisk często biegł różnymi drogami. Łączyło je zawsze to, że były miejscem leczenia w oparciu o naturalne surowce lecznicze i klimat. W różnych okresach historycznego rozwoju, odzwierciedlały one typową dla danego czasu i miejsca kulturę zdrowotną społeczeństwa i poziom rozwoju medycznego.  Dziś, obok tradycyjnego modelu lecznictwa uzdrowiskowego pojawia się dynamicznie rozwijająca się </w:t>
      </w:r>
      <w:r>
        <w:rPr>
          <w:b/>
          <w:sz w:val="28"/>
          <w:szCs w:val="28"/>
          <w:lang w:val="pl-PL"/>
        </w:rPr>
        <w:t xml:space="preserve">turystyka uzdrowiskowa.  </w:t>
      </w:r>
      <w:r>
        <w:rPr>
          <w:sz w:val="28"/>
          <w:szCs w:val="28"/>
          <w:lang w:val="pl-PL"/>
        </w:rPr>
        <w:t xml:space="preserve">U podstaw tych zmian leżą wielopłaszczyznowe zjawiska, o których w Polsce się sporo mówi,  natomiast nie uwzględnia do końca w rzeczywistym przemodelowywaniu  i tworzeniu nowych produktów turystycznych i uzdrowiskowych. Jeszcze nie tak dawno balneolodzy z uporem bronili się przed wchodzącymi na rynek uzdrowiskowy usługami uzupełniającymi klasyczne leczenie uzdrowiskowe, a dzisiaj  nawołują do pewnego rodzaju komplementarności i wprowadzania usług dodatkowych, które wcale nie szkodzą a wzbogacają ofertę stając się kluczowym elementem w walce z konkurencją. Dziś bowiem o wyborze miejsca i formie wypoczynku  decyduje konsument cieszący się większymi dochodami, a także  wzrost świadomości i wysoki poziom edukacji prozdrowotnej w społeczeństwie, potrzeba dbałości o zdrowie, kondycję fizyczną i  wygląd. </w:t>
      </w:r>
    </w:p>
    <w:p>
      <w:pPr>
        <w:pStyle w:val="Normal"/>
        <w:ind w:firstLine="708"/>
        <w:jc w:val="both"/>
        <w:rPr/>
      </w:pPr>
      <w:r>
        <w:rPr>
          <w:sz w:val="28"/>
          <w:szCs w:val="28"/>
          <w:lang w:val="pl-PL"/>
        </w:rPr>
        <w:t>Niezmiennie od wielu lat, uzdrowiska polskie wyróżniają się na mapie uzdrowisk europejskich nadzwyczajnym bogactwem naturalnych surowców leczniczych. Nie brak u nas prawie żadnej grupy źródeł wód mineralno-leczniczych.   Nasza rodzima balneoterapia ma do dyspozycji wszelkie środki lecznicze, potrzebne do walki o zdrowie człowieka. Wydawać by się mogło, że nasze wody lecznicze i czynniki klimatyczne są równie skuteczne, jak wszelkie inne zagraniczne kurorty, a niektóre z naszych wód stanowią wprost „</w:t>
      </w:r>
      <w:r>
        <w:rPr>
          <w:b/>
          <w:sz w:val="28"/>
          <w:szCs w:val="28"/>
          <w:lang w:val="pl-PL"/>
        </w:rPr>
        <w:t>unikaty chemiczne”</w:t>
      </w:r>
      <w:r>
        <w:rPr>
          <w:sz w:val="28"/>
          <w:szCs w:val="28"/>
          <w:lang w:val="pl-PL"/>
        </w:rPr>
        <w:t>, niespotykane w żadnym innym kraju. W tym stanie rzeczy nasuwa się pytanie, czy stan rozwojowy naszych uzdrowisk odpowiada poziomowi ich bogactw naturalnych, czy odpowiednie zagospodarowanie życiodajnych darów natury aktywizuje nasze miejscowości uzdrowiskowe zapewniając stabilną pozycję na niezwykle drapieżnym rynku usług uzdrowiskowych?.</w:t>
      </w:r>
    </w:p>
    <w:p>
      <w:pPr>
        <w:pStyle w:val="Normal"/>
        <w:ind w:firstLine="708"/>
        <w:jc w:val="both"/>
        <w:rPr>
          <w:sz w:val="28"/>
          <w:szCs w:val="28"/>
          <w:lang w:val="pl-PL"/>
        </w:rPr>
      </w:pPr>
      <w:r>
        <w:rPr>
          <w:sz w:val="28"/>
          <w:szCs w:val="28"/>
          <w:lang w:val="pl-PL"/>
        </w:rPr>
        <w:t xml:space="preserve">W Polsce stopniowo dociera do decydentów i społeczności lokalnej, że w dobie postępującej globalizacji rynków, rozwijającej się farmakologii, która często zastępuje klasyczne formy leczenia uzdrowiskowego, rosnącej konkurencji polskie uzdrowiska muszą śmiało i dynamicznie odpowiedzieć  i zareagować na potrzeby rynku. </w:t>
      </w:r>
    </w:p>
    <w:p>
      <w:pPr>
        <w:pStyle w:val="Normal"/>
        <w:ind w:firstLine="708"/>
        <w:jc w:val="both"/>
        <w:rPr/>
      </w:pPr>
      <w:r>
        <w:rPr>
          <w:sz w:val="28"/>
          <w:szCs w:val="28"/>
          <w:lang w:val="pl-PL"/>
        </w:rPr>
        <w:t xml:space="preserve">Polskie uzdrowiska powinny przystąpić do budowania swojej oferty patrząc przez pryzmat  potrzeb coraz bardziej zamożniejszego i wymagającego klienta, który szuka w uzdrowisku wypoczynku połączonego z intensywną kuracją. Uzdrowiska europejskie już od wielu lat budują swój wizerunek na wydaje się być prostych, ekonomicznych  zasadach : </w:t>
      </w:r>
      <w:r>
        <w:rPr>
          <w:b/>
          <w:sz w:val="28"/>
          <w:szCs w:val="28"/>
          <w:lang w:val="pl-PL"/>
        </w:rPr>
        <w:t xml:space="preserve">reagowanie na potrzeby klienta, spełnianie oczekiwań klientów i wreszcie gwarancja wysokiej jakości świadczonych usług sprawiają, że wiele uzdrowisk w Europie  wiedzie prym na niezwykle konkurencyjnym rynku turystyczno-uzdrowiskowym..  </w:t>
      </w:r>
    </w:p>
    <w:p>
      <w:pPr>
        <w:pStyle w:val="Normal"/>
        <w:ind w:firstLine="708"/>
        <w:jc w:val="both"/>
        <w:rPr>
          <w:sz w:val="28"/>
          <w:szCs w:val="28"/>
          <w:lang w:val="pl-PL"/>
        </w:rPr>
      </w:pPr>
      <w:r>
        <w:rPr>
          <w:sz w:val="28"/>
          <w:szCs w:val="28"/>
          <w:lang w:val="pl-PL"/>
        </w:rPr>
        <w:t xml:space="preserve">W czasie gdy uzdrowiska europejskie w Europie czerpią zyski wykorzystując dobrą koniunkturą gospodarczą, w Polsce ciągle się mówi o procesach zmian, o rozwiązaniach, które bardzo często nie doczekują się spełnienia, a każdy kolejny rok zwłoki powiększa przepaść dzielącą nas od zagranicznych konkurentów. Wciąż niedoceniona rola turystki i uzdrowisk o których więcej się mówi niż dla nich robi, obniża naszą szansę w konkurencji z innymi krajami, które nie mając takiego potencjału i zasobów naturalnych potrafią wręcz drapieżną promocją pozyskiwać rzesze turystów i kuracjuszy wśród których coraz częściej znajdują się Polacy.  </w:t>
      </w:r>
    </w:p>
    <w:p>
      <w:pPr>
        <w:pStyle w:val="TextBody"/>
        <w:tabs>
          <w:tab w:val="clear" w:pos="708"/>
          <w:tab w:val="left" w:pos="720" w:leader="none"/>
        </w:tabs>
        <w:rPr>
          <w:sz w:val="28"/>
          <w:szCs w:val="28"/>
        </w:rPr>
      </w:pPr>
      <w:r>
        <w:rPr/>
        <w:t xml:space="preserve">. </w:t>
      </w:r>
      <w:r>
        <w:rPr>
          <w:sz w:val="28"/>
          <w:szCs w:val="28"/>
        </w:rPr>
        <w:t xml:space="preserve">Inwestowanie w infrastrukturę rekreacyjną popłaca, o czym świadczą wzrastające z roku na rok przychody uzdrowiska Nałęczów, niebywały rozwój Sopotu, Kamienia Pomorskiego, Kołobrzegu, Ciechocinka, Krynicy. Nie trzeba nikogo przekonywać, że  aby przyciągnąć dobrze płatnego klienta, niezbędne są inwestycje i to inwestycje infrastrukturalne. Powyższe przykłady prowadzą do sformułowania tezy, że uzdrowiska w Polsce chcąc konkurować na rynku usług turystyki uzdrowiskowej w warunkach globalizacji powinny nastawić się na przygotowanie atrakcyjnej, innowacyjnej i konkurencyjnej oferty obejmującej usługi lecznicze, profilaktyczne oraz związane z aktywnym wypoczynkiem: sportowo-rekreacyjne, kulturalno-rozrywkowe i innymi produktami turystycznymi, co pozwoli na efektywny rozwój produktu turystycznego uzdrowisk. </w:t>
      </w:r>
    </w:p>
    <w:p>
      <w:pPr>
        <w:pStyle w:val="Normal"/>
        <w:ind w:firstLine="708"/>
        <w:jc w:val="both"/>
        <w:rPr>
          <w:sz w:val="28"/>
          <w:szCs w:val="28"/>
          <w:lang w:val="pl-PL"/>
        </w:rPr>
      </w:pPr>
      <w:r>
        <w:rPr>
          <w:sz w:val="28"/>
          <w:szCs w:val="28"/>
          <w:lang w:val="pl-PL"/>
        </w:rPr>
        <w:t xml:space="preserve">Dzisiaj należy myśleć o uzdrowiskach jak o świetnie prosperujących przedsiębiorstwach, które wspierają gospodarkę kraju, nie mówiąc już o rozwoju regionalnym. Znaczącą rolę powinno odegrać wykorzystanie bogatych zasobów leczniczych do rozwijania nowoczesnych produktów turystyki zdrowotnej i rekreacyjnej, tworzących polską markę uzdrowiskową.. </w:t>
      </w:r>
    </w:p>
    <w:p>
      <w:pPr>
        <w:pStyle w:val="Normal"/>
        <w:ind w:firstLine="708"/>
        <w:jc w:val="both"/>
        <w:rPr>
          <w:sz w:val="28"/>
          <w:szCs w:val="28"/>
          <w:lang w:val="pl-PL"/>
        </w:rPr>
      </w:pPr>
      <w:r>
        <w:rPr>
          <w:sz w:val="28"/>
          <w:szCs w:val="28"/>
          <w:lang w:val="pl-PL"/>
        </w:rPr>
        <w:t>Szczególnie istotna jest aktywizacja naszych uzdrowisk poprzez szereg działań wspierających inwestycje, które podniosą ich atrakcyjność i spowodują większe wykorzystanie zasobów przyrodoleczniczych.</w:t>
      </w:r>
    </w:p>
    <w:p>
      <w:pPr>
        <w:pStyle w:val="Normal"/>
        <w:ind w:firstLine="708"/>
        <w:jc w:val="both"/>
        <w:rPr/>
      </w:pPr>
      <w:r>
        <w:rPr>
          <w:sz w:val="28"/>
          <w:szCs w:val="28"/>
          <w:lang w:val="pl-PL"/>
        </w:rPr>
        <w:t xml:space="preserve"> </w:t>
      </w:r>
      <w:r>
        <w:rPr>
          <w:b/>
          <w:sz w:val="28"/>
          <w:szCs w:val="28"/>
          <w:lang w:val="pl-PL"/>
        </w:rPr>
        <w:t>Trzeba z odwagą spojrzeć w przyszłość i zarzucać te profile leczenia uzdrowiskowego które nie mają przyszłości, bo medycyna i farmakologia skutecznie je zastępują, a rozwijać te, które jeszcze przez długie lata będą miały rację bytu, ze względu na słaby postęp leczenia farmakologicznego</w:t>
      </w:r>
      <w:r>
        <w:rPr>
          <w:sz w:val="28"/>
          <w:szCs w:val="28"/>
          <w:lang w:val="pl-PL"/>
        </w:rPr>
        <w:t>. Myślę tu o znakomitej przyszłości tych uzdrowisk które swoje leczenie opierają o wody solankowe i siarczkowe.</w:t>
      </w:r>
    </w:p>
    <w:p>
      <w:pPr>
        <w:pStyle w:val="Normal"/>
        <w:ind w:firstLine="708"/>
        <w:jc w:val="both"/>
        <w:rPr>
          <w:sz w:val="28"/>
          <w:szCs w:val="28"/>
          <w:lang w:val="pl-PL"/>
        </w:rPr>
      </w:pPr>
      <w:r>
        <w:rPr>
          <w:sz w:val="28"/>
          <w:szCs w:val="28"/>
          <w:lang w:val="pl-PL"/>
        </w:rPr>
        <w:t xml:space="preserve">Uzdrowiska które takich zasobów naturalnych nie posiadają, chcąc w przyszłości funkcjonować na rynku krajowym i zagranicznym powinny nastawić się na przygotowanie atrakcyjnej, innowacyjnej i konkurencyjnej oferty obejmującej usługi leczniczo-profilaktyczno-rehabilitacyjne, turystyczno-wypoczynkowe, sportowo-rekreacyjne, kulturalne i inne,  które pozwolą im w przyszłości na efektywny  rozwój, tak jak to się dzieje w wielu innych uzdrowiskach europejskich. </w:t>
      </w:r>
    </w:p>
    <w:p>
      <w:pPr>
        <w:pStyle w:val="Normal"/>
        <w:jc w:val="both"/>
        <w:rPr>
          <w:sz w:val="28"/>
          <w:szCs w:val="28"/>
          <w:lang w:val="pl-PL"/>
        </w:rPr>
      </w:pPr>
      <w:r>
        <w:rPr>
          <w:sz w:val="28"/>
          <w:szCs w:val="28"/>
          <w:lang w:val="pl-PL"/>
        </w:rPr>
        <w:t xml:space="preserve"> </w:t>
      </w:r>
      <w:r>
        <w:rPr>
          <w:sz w:val="28"/>
          <w:szCs w:val="28"/>
          <w:lang w:val="pl-PL"/>
        </w:rPr>
        <w:t>Pierwsze pozytywne rodzime doświadczenia takie jak: ośrodki typu spa, obiekty rekreacji wodnej, kompleksy odnowy biologicznej, stacje narciarskie,  parki rozrywki, dowodzą , że warto postawić na wielofunkcyjne uzdrowiska, które z odpowiednio przygotowaną ofertą uzdrowiskowo-turystyczną będą mogły w pełni zaistnieć i aktywnie konkurować na rynkach międzynarodowych.</w:t>
      </w:r>
    </w:p>
    <w:p>
      <w:pPr>
        <w:pStyle w:val="Normal"/>
        <w:ind w:firstLine="708"/>
        <w:jc w:val="both"/>
        <w:rPr/>
      </w:pPr>
      <w:r>
        <w:rPr>
          <w:sz w:val="28"/>
          <w:szCs w:val="28"/>
          <w:lang w:val="pl-PL"/>
        </w:rPr>
        <w:t>Trzeba jednoznacznie stwierdzić, że takie uzdrowiska, także w Polsce stają się stymulatorami lokalnego, a nawet regionalnego rozwoju gospodarczego i dlatego warto dalej w nie inwestować.</w:t>
      </w:r>
    </w:p>
    <w:p>
      <w:pPr>
        <w:pStyle w:val="Normal"/>
        <w:jc w:val="both"/>
        <w:rPr>
          <w:sz w:val="28"/>
          <w:szCs w:val="28"/>
          <w:lang w:val="pl-PL"/>
        </w:rPr>
      </w:pPr>
      <w:r>
        <w:rPr>
          <w:sz w:val="28"/>
          <w:szCs w:val="28"/>
          <w:lang w:val="pl-PL"/>
        </w:rPr>
        <w:t>Osobiście nie obawiałbym się przyszłości polskich uzdrowisk, ale tylko wtedy, jeżeli przy niewielkiej ingerencji ze strony Państwa, poddane zostaną prawom rynkowym i nie wkroczą do nich jakieś udziwnione przepisy nie pozwalające im na rozwój.</w:t>
      </w:r>
    </w:p>
    <w:p>
      <w:pPr>
        <w:pStyle w:val="Normal"/>
        <w:jc w:val="both"/>
        <w:rPr/>
      </w:pPr>
      <w:r>
        <w:rPr>
          <w:sz w:val="28"/>
          <w:szCs w:val="28"/>
          <w:lang w:val="pl-PL"/>
        </w:rPr>
        <w:t>Myślę jednak, że po latach doświadczeń i sporów skrajne rozwiązania już nam nie grożą, a coraz więcej osób odpowiedzialnych za rozwój gospodarczy kraju, dostrzega w rozwoju uzdrowisk olbrzymią szansę zaktywizowania społeczności lokalnej i stworzenia tysięcy nowych miejsc pracy.</w:t>
      </w:r>
    </w:p>
    <w:p>
      <w:pPr>
        <w:pStyle w:val="Normal"/>
        <w:jc w:val="both"/>
        <w:rPr>
          <w:sz w:val="28"/>
          <w:szCs w:val="28"/>
          <w:lang w:val="pl-PL"/>
        </w:rPr>
      </w:pPr>
      <w:r>
        <w:rPr>
          <w:sz w:val="28"/>
          <w:szCs w:val="28"/>
          <w:lang w:val="pl-PL"/>
        </w:rPr>
        <w:t xml:space="preserve">Jestem przekonany, że w niedługim czasie po status miejscowości uzdrowiskowych będzie próbowało sięgać dziesiątki nowych miejscowości, a na mapie polskich uzdrowisk pojawią się nowe uzdrowiska termalne i zostaną reaktywowane te, które przez wiele lat cieszyły się olbrzymim powodzeniem kuracjuszy. </w:t>
      </w:r>
    </w:p>
    <w:p>
      <w:pPr>
        <w:pStyle w:val="Normal"/>
        <w:jc w:val="both"/>
        <w:rPr>
          <w:sz w:val="28"/>
          <w:szCs w:val="28"/>
          <w:lang w:val="pl-PL"/>
        </w:rPr>
      </w:pPr>
      <w:r>
        <w:rPr>
          <w:sz w:val="28"/>
          <w:szCs w:val="28"/>
          <w:lang w:val="pl-PL"/>
        </w:rPr>
        <w:t>Warto stworzyć dla nich nowe rozwiązania prawne, warto wesprzeć ich działania szczególnie teraz, kiedy możemy sięgnąć po olbrzymie środki unijne i zbudować w naszym kraju znakomity produkt uzdrowiskow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Kończąc chciałbym  z okazji tak doniosłej rocznicy jak 170 –lecie Solca-Zdroju życzyć władzom tego uzdrowiska i wszystkim mieszkańcom,  aby Solec-Zdrój dzięki unikatowym surowcom leczniczym rozwijał się możliwie jak najprężniej, dając satysfakcję i godne życie  jego mieszkańcom, a zdrowie i wypoczynek odwiedzającym go turystom i kuracjuszom.</w:t>
      </w:r>
    </w:p>
    <w:p>
      <w:pPr>
        <w:pStyle w:val="Normal"/>
        <w:rPr>
          <w:sz w:val="28"/>
          <w:szCs w:val="28"/>
          <w:lang w:val="pl-PL"/>
        </w:rPr>
      </w:pPr>
      <w:r>
        <w:rPr>
          <w:sz w:val="28"/>
          <w:szCs w:val="28"/>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41:00Z</dcterms:created>
  <dc:creator>Katarzyna Rymarczyk</dc:creator>
  <dc:description/>
  <cp:keywords/>
  <dc:language>en-US</dc:language>
  <cp:lastModifiedBy>Katarzyna Rymarczyk</cp:lastModifiedBy>
  <cp:lastPrinted>2007-07-06T11:38:00Z</cp:lastPrinted>
  <dcterms:modified xsi:type="dcterms:W3CDTF">2007-07-10T07:41:00Z</dcterms:modified>
  <cp:revision>2</cp:revision>
  <dc:subject/>
  <dc:title>Perspektywy rozwoju polskich uzdrowisk</dc:title>
</cp:coreProperties>
</file>