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lang w:val="pl-PL"/>
        </w:rPr>
      </w:pPr>
      <w:r>
        <w:rPr>
          <w:lang w:val="pl-PL"/>
        </w:rPr>
        <w:t>Załącznik</w:t>
      </w:r>
    </w:p>
    <w:p>
      <w:pPr>
        <w:pStyle w:val="Normal"/>
        <w:ind w:left="4248" w:hanging="0"/>
        <w:rPr>
          <w:lang w:val="pl-PL"/>
        </w:rPr>
      </w:pPr>
      <w:r>
        <w:rPr>
          <w:lang w:val="pl-PL"/>
        </w:rPr>
        <w:t>do rozporządzenia Ministra Skarbu Państwa</w:t>
      </w:r>
    </w:p>
    <w:p>
      <w:pPr>
        <w:pStyle w:val="Normal"/>
        <w:ind w:left="4248" w:hanging="0"/>
        <w:rPr/>
      </w:pPr>
      <w:r>
        <w:rPr>
          <w:lang w:val="pl-PL"/>
        </w:rPr>
        <w:t>z dnia ……………….(poz……………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ykaz zakładów lecznictwa uzdrowiskowego prowadzonych w formie jednoosobowych spółek Skarbu Państwa, utworzonych w wyniku komercjalizacji uzdrowiskowych przedsiębiorstw państwowych, dla których organem założycielskim był minister właściwy do spraw zdrowia, które nie będą podlegać prywatyzacji.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>Uzdrowisko Busko-Zdrój” Spółka Akcyjna z siedzibą w Busku-Zdroju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>Przedsiębiorstwo Uzdrowisko Ciechocinek” Spółka Akcyjna z siedzibą w Ciechocinku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>SOLANKI” Uzdrowisko Inowrocław Spółka z ograniczoną odpowiedzialnością  z siedzibą w Inowrocławiu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>Uzdrowisko Kołobrzeg” Spółka Akcyjna z siedzibą w Kołobrzegu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>Uzdrowisko Krynica-Żegiestów” Spółka Akcyjna z siedzibą w Krynicy-Zdroju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>Uzdrowisko Lądek-Długopole” Spółka Akcyjna z siedzibą w Lądku-Zdroju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>Uzdrowisko Rymanów” Spółka Akcyjna z siedzibą w Rymanowie-Zdroju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>Uzdrowisko Świnoujście” Spółka Akcyjna z siedzibą  w Świnoujściu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Przedsiębiorstwo Uzdrowiskowe „USTROŃ” Spółka Akcyjna z siedzibą w Ustroniu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Zespół Uzdrowisk Kłodzkich Spółka Akcyjna z siedzibą w Polanicy-Zdroju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>Uzdrowisko Szczawno-Jedlina” Spółka Akcyjna z siedzibą w Szczawnie-Zdroj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>„</w:t>
      </w:r>
      <w:r>
        <w:rPr>
          <w:lang w:val="pl-PL"/>
        </w:rPr>
        <w:t>Uzdrowisko Konstancin-Zdrój” Spółka z ograniczoną odpowiedzialnością  z siedzibą w Konstancinie-Jeziorn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>„</w:t>
      </w:r>
      <w:r>
        <w:rPr>
          <w:lang w:val="pl-PL"/>
        </w:rPr>
        <w:t>Uzdrowisko Cieplice” Spółka z ograniczoną odpowiedzialnością  z siedzibą w Jeleniej Górz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>Uzdrowisko „Świeradów-Czerniawa” Spółka z ograniczoną odpowiedzialnością  z siedzibą w Świeradowie-Zdroju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05:00Z</dcterms:created>
  <dc:creator>Katarzyna Rymarczyk</dc:creator>
  <dc:description/>
  <cp:keywords/>
  <dc:language>en-US</dc:language>
  <cp:lastModifiedBy>Katarzyna Rymarczyk</cp:lastModifiedBy>
  <dcterms:modified xsi:type="dcterms:W3CDTF">2007-05-29T09:16:00Z</dcterms:modified>
  <cp:revision>3</cp:revision>
  <dc:subject/>
  <dc:title>Załącznik</dc:title>
</cp:coreProperties>
</file>