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CENA SKUTKÓW REGULACJ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Podmioty, na które oddziałuje projekt aktu prawnego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rojekt przedmiotowego rozporządzenia oddziałuje na podmioty wymienione w załączniku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Konsultacje społeczne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rojekt zostanie poddany konsultacjom społecznym z takimi organizacjami jak: Stowarzyszenie Unia Uzdrowisk Polskich, Stowarzyszenie Gmin Uzdrowiskowych RP oraz branżowymi organizacjami związkowymi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rojekt rozporządzenia zostanie umieszczony na stronie internetowej Ministerstwa Skarbu Państwa oraz na stronie Biuletynu Informacji Publicznej Ministerstwa Skarbu Państwa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Wpływ regulacji na sektor finansów publicznych, w tym budżet państwa oraz budżety jednostek samorządu terytorialnego</w:t>
      </w:r>
    </w:p>
    <w:p>
      <w:pPr>
        <w:pStyle w:val="Normal"/>
        <w:ind w:left="360" w:hanging="0"/>
        <w:jc w:val="both"/>
        <w:rPr/>
      </w:pPr>
      <w:r>
        <w:rPr>
          <w:lang w:val="pl-PL"/>
        </w:rPr>
        <w:t>Planowana regulacja nie spowoduje dodatkowych skutków finansowych dla budżetu    państwa, budżetów jednostek samorządu terytorialnego, a także innych podmiotów sektora finansów publicznych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Wpływ regulacji na rynek pracy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rzyjęcie projektowanej regulacji nie wpłynie na rynek pracy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Wpływ regulacji na konkurencyjność wewnętrzną i zewnętrzną gospodarki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rzyjęcie projektowanej regulacji nie wpłynie na konkurencyjność wewnętrzną i zewnętrzną gospodarki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Wpływ regulacji na sytuację i rozwój regionów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rzyjęcie projektowanej regulacji nie wpłynie na sytuację i rozwój regionów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Zgodność z prawem Unii Europejskiej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rzedmiot projektowanej regulacji nie jest objęty zakresem prawa Unii Europejskiej.</w:t>
      </w:r>
    </w:p>
    <w:p>
      <w:pPr>
        <w:pStyle w:val="Normal"/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pl-PL"/>
        </w:rPr>
      </w:pPr>
      <w:r>
        <w:rPr>
          <w:b/>
          <w:lang w:val="pl-PL"/>
        </w:rPr>
        <w:t>Wpływ regulacji na ochronę środowiska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  <w:t>Przyjęcie projektowanej regulacji nie wpłynie na ochronę środowiska.</w:t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9:45:00Z</dcterms:created>
  <dc:creator>Katarzyna Rymarczyk</dc:creator>
  <dc:description/>
  <cp:keywords/>
  <dc:language>en-US</dc:language>
  <cp:lastModifiedBy>Katarzyna Rymarczyk</cp:lastModifiedBy>
  <dcterms:modified xsi:type="dcterms:W3CDTF">2007-05-29T09:56:00Z</dcterms:modified>
  <cp:revision>1</cp:revision>
  <dc:subject/>
  <dc:title>OCENA SKUTKÓW REGULACJI</dc:title>
</cp:coreProperties>
</file>