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rPr>
          <w:b/>
          <w:b/>
          <w:sz w:val="32"/>
        </w:rPr>
      </w:pPr>
      <w:r>
        <w:rPr>
          <w:b/>
          <w:sz w:val="32"/>
        </w:rPr>
      </w:r>
    </w:p>
    <w:p>
      <w:pPr>
        <w:pStyle w:val="Heading3"/>
        <w:ind w:left="5664" w:firstLine="708"/>
        <w:rPr>
          <w:b/>
          <w:b/>
          <w:sz w:val="32"/>
        </w:rPr>
      </w:pPr>
      <w:r>
        <w:rPr>
          <w:b/>
          <w:sz w:val="32"/>
        </w:rPr>
      </w:r>
    </w:p>
    <w:p>
      <w:pPr>
        <w:pStyle w:val="TextBody"/>
        <w:spacing w:lineRule="auto" w:line="240"/>
        <w:ind w:left="2127" w:hanging="2127"/>
        <w:jc w:val="both"/>
        <w:rPr>
          <w:rFonts w:ascii="Arial" w:hAnsi="Arial" w:cs="Arial"/>
        </w:rPr>
      </w:pPr>
      <w:r>
        <w:rPr>
          <w:rFonts w:cs="Arial" w:ascii="Arial" w:hAnsi="Arial"/>
        </w:rPr>
        <w:t>Aktualna sytuacja oraz najbliższe plany dotyczące uzdrowisk i podmiotów     prowadzących lecznictwo uzdrowiskowe</w:t>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szę zebranych.</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Po 39 latach na ostatnim posiedzeniu Sejmu Rzeczypospolitej Polskiej, została uchwalona nowa ustawa uzdrowiskowa. </w:t>
      </w:r>
    </w:p>
    <w:p>
      <w:pPr>
        <w:pStyle w:val="Normal"/>
        <w:spacing w:lineRule="auto" w:line="360"/>
        <w:jc w:val="both"/>
        <w:rPr>
          <w:rFonts w:ascii="Arial" w:hAnsi="Arial" w:cs="Arial"/>
          <w:sz w:val="24"/>
        </w:rPr>
      </w:pPr>
      <w:r>
        <w:rPr>
          <w:rFonts w:cs="Arial" w:ascii="Arial" w:hAnsi="Arial"/>
          <w:sz w:val="24"/>
        </w:rPr>
        <w:t xml:space="preserve">Konieczność opracowania nowej ustawy, której przedmiotem było unormowanie problemu lecznictwa uzdrowiskowego, statusu uzdrowisk oraz udzielania świadczeń zdrowotnych przez wyspecjalizowane podmioty prowadzące lecznictwo uzdrowiskowe, motywowana była zasadniczymi zmianami w systemie prawa, zapoczątkowanymi w 1989 roku. </w:t>
      </w:r>
    </w:p>
    <w:p>
      <w:pPr>
        <w:pStyle w:val="Normal"/>
        <w:spacing w:lineRule="auto" w:line="360"/>
        <w:jc w:val="both"/>
        <w:rPr>
          <w:rFonts w:ascii="Arial" w:hAnsi="Arial" w:cs="Arial"/>
          <w:sz w:val="24"/>
        </w:rPr>
      </w:pPr>
      <w:r>
        <w:rPr>
          <w:rFonts w:cs="Arial" w:ascii="Arial" w:hAnsi="Arial"/>
          <w:sz w:val="24"/>
        </w:rPr>
        <w:t>Zmianie uległo prawodawstwo dotyczące zarówno organizacji i finansowania ochrony zdrowia jak i kompetencji i zadań administracji publicznej w tym zakresie. Obowiązująca ustawa o uzdrowiskach i lecznictwie uzdrowiskowym z 1966 r., mimo 6 nowelizacji, ostatniej dokonanej w 2001 roku, nie odpowiada oczekiwaniom miejscowości i środowisk związanych z lecznictwem uzdrowiskowym, nie zapewniała ministrowi właściwemu do spraw zdrowia instrumentów niezbędnych do monitorowania warunków środowiskowych miejscowości, niezbędnych do prowadzenia lecznictwa uzdrowiskowego, monitorowania jakości udzielanych świadczeń przez wyspecjalizowane podmioty, a nade wszystko nie gwarantowała stabilnych źródeł finansowania lecznictwa uzdrowiskowego, przez co zdolności odtwórcze majątku trwałego zakładów lecznictwa uzdrowiskowego były  minimalne.</w:t>
      </w:r>
    </w:p>
    <w:p>
      <w:pPr>
        <w:pStyle w:val="Normal"/>
        <w:spacing w:lineRule="auto" w:line="360"/>
        <w:ind w:firstLine="708"/>
        <w:jc w:val="both"/>
        <w:rPr>
          <w:rFonts w:ascii="Arial" w:hAnsi="Arial" w:cs="Arial"/>
          <w:sz w:val="24"/>
        </w:rPr>
      </w:pPr>
      <w:r>
        <w:rPr>
          <w:rFonts w:cs="Arial" w:ascii="Arial" w:hAnsi="Arial"/>
          <w:sz w:val="24"/>
        </w:rPr>
        <w:t xml:space="preserve">Dotychczasowe próby podejmowane w celu ustanowienia nowoczesnych regulacji określających zasady prowadzenia działalności uzdrowiskowej, z powodu ujmowanych </w:t>
        <w:br/>
        <w:t>w projektach ustaw zapisów dotyczących funkcjonowania gmin uzdrowiskowych, kończyły się niepowodzeniem. Dlatego też początkowo zasadnym wydawało się, aby sprawy lecznictwa uzdrowiskowego i kwestie gmin uzdrowiskowych ujęte zostały w odrębnych aktach prawnych.</w:t>
      </w:r>
    </w:p>
    <w:p>
      <w:pPr>
        <w:pStyle w:val="Normal"/>
        <w:spacing w:lineRule="auto" w:line="360"/>
        <w:ind w:firstLine="708"/>
        <w:jc w:val="both"/>
        <w:rPr>
          <w:rFonts w:ascii="Arial" w:hAnsi="Arial" w:cs="Arial"/>
          <w:sz w:val="24"/>
        </w:rPr>
      </w:pPr>
      <w:r>
        <w:rPr>
          <w:rFonts w:cs="Arial" w:ascii="Arial" w:hAnsi="Arial"/>
          <w:sz w:val="24"/>
        </w:rPr>
        <w:t xml:space="preserve">Konstytucyjny obowiązek zapewnienia opieki zdrowotnej przez władze RP nakłada obowiązek m. in. dbania o istniejącą infrastrukturę uzdrowiskową, której przejawem była zaproponowana inicjatywa legislacyjna. Minister Zdrowia podjął decyzję o opracowaniu nowej ustawy o uzdrowiskach i lecznictwie uzdrowiskowym.  </w:t>
      </w:r>
    </w:p>
    <w:p>
      <w:pPr>
        <w:pStyle w:val="Normal"/>
        <w:spacing w:lineRule="auto" w:line="360"/>
        <w:jc w:val="both"/>
        <w:rPr/>
      </w:pPr>
      <w:r>
        <w:rPr>
          <w:rFonts w:cs="Arial" w:ascii="Arial" w:hAnsi="Arial"/>
          <w:sz w:val="24"/>
        </w:rPr>
        <w:t>Zostały opracowane dwie ustawy, jedna o lecznictwie uzdrowiskowym (przez Ministerstwo Zdrowia) i druga o uzdrowiskach i gminach uzdrowiskowych (przez Ministerstwo Gospodarki).</w:t>
      </w:r>
    </w:p>
    <w:p>
      <w:pPr>
        <w:pStyle w:val="Normal"/>
        <w:spacing w:lineRule="auto" w:line="360"/>
        <w:ind w:firstLine="708"/>
        <w:jc w:val="both"/>
        <w:rPr>
          <w:rFonts w:ascii="Arial" w:hAnsi="Arial" w:cs="Arial"/>
          <w:sz w:val="24"/>
        </w:rPr>
      </w:pPr>
      <w:r>
        <w:rPr>
          <w:rFonts w:cs="Arial" w:ascii="Arial" w:hAnsi="Arial"/>
          <w:sz w:val="24"/>
        </w:rPr>
        <w:t>Ostatecznie do Sejmu trafił poselski projekt ustawy o lecznictwie uzdrowiskowym. uzdrowiskach i obszarach ochrony uzdrowiskowej oraz o gminach uzdrowiskowych. Podkreślić należy że między innymi aktywnie uczestniczyli w opracowaniach poszczególnych rozdziałów ustawy pracownicy resortu Zdrowia.</w:t>
      </w:r>
    </w:p>
    <w:p>
      <w:pPr>
        <w:pStyle w:val="Normal"/>
        <w:spacing w:lineRule="auto" w:line="360"/>
        <w:ind w:firstLine="708"/>
        <w:jc w:val="both"/>
        <w:rPr>
          <w:rFonts w:ascii="Arial" w:hAnsi="Arial" w:cs="Arial"/>
          <w:sz w:val="24"/>
        </w:rPr>
      </w:pPr>
      <w:r>
        <w:rPr>
          <w:rFonts w:cs="Arial" w:ascii="Arial" w:hAnsi="Arial"/>
          <w:sz w:val="24"/>
        </w:rPr>
        <w:t>Przyjęta i uchwalona przez Sejm ustawa, określa zasady uznawania miejscowości za uzdrowisko, zakres i warunki prowadzenia lecznictwa uzdrowiskowego oraz nadzór ministra właściwego do spraw zdrowia i wojewody nad lecznictwem uzdrowiskowym i uzdrowiskami. Przyjęta przez sejm ustawa zobowiązuje Ministra Zdrowia do opracowania 9 rozporządzeń, Ministra Finansów zobowiązuje do opracowania rozporządzenia o dotacjach dla gmin uzdrowiskowych (rozporządzenie to jest w trakcie procesu legislacyjnego), zaś Ministra Skarbu Państwa do wydania rozporządzenia o wyłączeniu 9 spółek uzdrowiskowych z prywatyzacji. Wykaz tych spółek został wstępnie zatwierdzony przez kierownictwo Ministerstwa Zdrowia.</w:t>
      </w:r>
    </w:p>
    <w:p>
      <w:pPr>
        <w:pStyle w:val="Normal"/>
        <w:spacing w:lineRule="auto" w:line="360"/>
        <w:jc w:val="both"/>
        <w:rPr>
          <w:rFonts w:ascii="Arial" w:hAnsi="Arial" w:cs="Arial"/>
          <w:sz w:val="24"/>
        </w:rPr>
      </w:pPr>
      <w:r>
        <w:rPr>
          <w:rFonts w:cs="Arial" w:ascii="Arial" w:hAnsi="Arial"/>
          <w:sz w:val="24"/>
        </w:rPr>
        <w:t>Wszystkie akty wykonawcze Ministra Zdrowia zostały opracowane i obecnie część z nich znajduje się jeszcze w uzgodnieniach legislacyjnych.</w:t>
      </w:r>
    </w:p>
    <w:p>
      <w:pPr>
        <w:pStyle w:val="Normal"/>
        <w:spacing w:lineRule="auto" w:line="360"/>
        <w:ind w:firstLine="708"/>
        <w:jc w:val="both"/>
        <w:rPr>
          <w:rFonts w:ascii="Arial" w:hAnsi="Arial" w:cs="Arial"/>
          <w:sz w:val="24"/>
        </w:rPr>
      </w:pPr>
      <w:r>
        <w:rPr>
          <w:rFonts w:cs="Arial" w:ascii="Arial" w:hAnsi="Arial"/>
          <w:sz w:val="24"/>
        </w:rPr>
        <w:t>Obowiązująca ustawa uzdrowiskowa nakłada na Ministra Zdrowia zwiększone zadania, zwłaszcza w dziedzinie nadzoru i kontroli..</w:t>
      </w:r>
    </w:p>
    <w:p>
      <w:pPr>
        <w:pStyle w:val="Normal"/>
        <w:spacing w:lineRule="auto" w:line="360"/>
        <w:ind w:firstLine="708"/>
        <w:jc w:val="both"/>
        <w:rPr>
          <w:rFonts w:ascii="Arial" w:hAnsi="Arial" w:cs="Arial"/>
          <w:sz w:val="24"/>
        </w:rPr>
      </w:pPr>
      <w:r>
        <w:rPr>
          <w:rFonts w:cs="Arial" w:ascii="Arial" w:hAnsi="Arial"/>
          <w:sz w:val="24"/>
        </w:rPr>
        <w:t xml:space="preserve">Nadzór nad lecznictwem uzdrowiskowym i uzdrowiskami zgodnie z ustawą sprawować będzie minister właściwy do spraw zdrowia oraz wojewoda. </w:t>
      </w:r>
    </w:p>
    <w:p>
      <w:pPr>
        <w:pStyle w:val="Normal"/>
        <w:spacing w:lineRule="auto" w:line="360"/>
        <w:ind w:firstLine="708"/>
        <w:jc w:val="both"/>
        <w:rPr>
          <w:rFonts w:ascii="Arial" w:hAnsi="Arial" w:cs="Arial"/>
          <w:sz w:val="24"/>
        </w:rPr>
      </w:pPr>
      <w:r>
        <w:rPr>
          <w:rFonts w:cs="Arial" w:ascii="Arial" w:hAnsi="Arial"/>
          <w:sz w:val="24"/>
        </w:rPr>
        <w:t xml:space="preserve">Zgodnie z właściwością rzeczową i miejscową wojewoda będzie sprawował nadzór nad lecznictwem uzdrowiskowym i uzdrowiskami zlokalizowanymi na obszarze danego województwa, zaś minister właściwy do spraw zdrowia nad całością lecznictwa  uzdrowiskowego. </w:t>
      </w:r>
    </w:p>
    <w:p>
      <w:pPr>
        <w:pStyle w:val="Normal"/>
        <w:spacing w:lineRule="auto" w:line="360"/>
        <w:ind w:firstLine="708"/>
        <w:jc w:val="both"/>
        <w:rPr>
          <w:rFonts w:ascii="Arial" w:hAnsi="Arial" w:cs="Arial"/>
          <w:sz w:val="24"/>
        </w:rPr>
      </w:pPr>
      <w:r>
        <w:rPr>
          <w:rFonts w:cs="Arial" w:ascii="Arial" w:hAnsi="Arial"/>
          <w:sz w:val="24"/>
        </w:rPr>
        <w:t>Zakłada się, że Minister Zdrowia sprawować będzie nadzór przy pomocy merytorycznej komórki Ministerstwa Zdrowia, natomiast wojewodowie przy pomocy naczelnego lekarza uzdrowiska, który będzie przez nich powoływany.</w:t>
      </w:r>
    </w:p>
    <w:p>
      <w:pPr>
        <w:pStyle w:val="Normal"/>
        <w:spacing w:lineRule="auto" w:line="360"/>
        <w:ind w:firstLine="708"/>
        <w:jc w:val="both"/>
        <w:rPr/>
      </w:pPr>
      <w:r>
        <w:rPr>
          <w:rFonts w:cs="Arial" w:ascii="Arial" w:hAnsi="Arial"/>
          <w:sz w:val="24"/>
        </w:rPr>
        <w:t>To Wojewodowie zdecydują czy zostanie powołany jeden lekarz na jedno województwo czy będzie powołanych kilku lekarzy. Dotyczyć to może województw na terenie  których istnieje kilka lub kilkanaście gmin uzdrowiskowych.</w:t>
      </w:r>
    </w:p>
    <w:p>
      <w:pPr>
        <w:pStyle w:val="Normal"/>
        <w:spacing w:lineRule="auto" w:line="360"/>
        <w:ind w:firstLine="708"/>
        <w:jc w:val="both"/>
        <w:rPr>
          <w:rFonts w:ascii="Arial" w:hAnsi="Arial" w:cs="Arial"/>
          <w:sz w:val="24"/>
        </w:rPr>
      </w:pPr>
      <w:r>
        <w:rPr>
          <w:rFonts w:cs="Arial" w:ascii="Arial" w:hAnsi="Arial"/>
          <w:sz w:val="24"/>
        </w:rPr>
        <w:t xml:space="preserve">Należy przy tym podkreślić, że zakres czynności naczelnego lekarza uzdrowiskowego zmienił się zasadniczo. Głównym celem jego powołania będzie nadzór i kontrola z ramienia wojewody nad lecznictwem uzdrowiskowym. </w:t>
      </w:r>
    </w:p>
    <w:p>
      <w:pPr>
        <w:pStyle w:val="Normal"/>
        <w:spacing w:lineRule="auto" w:line="360"/>
        <w:ind w:firstLine="708"/>
        <w:jc w:val="both"/>
        <w:rPr>
          <w:rFonts w:ascii="Arial" w:hAnsi="Arial" w:cs="Arial"/>
          <w:sz w:val="24"/>
        </w:rPr>
      </w:pPr>
      <w:r>
        <w:rPr>
          <w:rFonts w:cs="Arial" w:ascii="Arial" w:hAnsi="Arial"/>
          <w:sz w:val="24"/>
        </w:rPr>
        <w:t>Uchwalona po 39 latach ustawa uzdrowiskowa, pozwala na nowe spojrzenie na przyszły rozwój lecznictwa uzdrowiskowego w Polsce. Dostosowuje ona bowiem przepisy prawne do zmian które zaszły z chwilą wejścia ustawy o samorządzie terytorialnym.</w:t>
      </w:r>
    </w:p>
    <w:p>
      <w:pPr>
        <w:pStyle w:val="Normal"/>
        <w:spacing w:lineRule="auto" w:line="360"/>
        <w:ind w:firstLine="708"/>
        <w:jc w:val="both"/>
        <w:rPr>
          <w:rFonts w:ascii="Arial" w:hAnsi="Arial" w:cs="Arial"/>
          <w:sz w:val="24"/>
        </w:rPr>
      </w:pPr>
      <w:r>
        <w:rPr>
          <w:rFonts w:cs="Arial" w:ascii="Arial" w:hAnsi="Arial"/>
          <w:sz w:val="24"/>
        </w:rPr>
        <w:t>Jest to ustawa kompromisu pomiędzy zadaniami lecznictwa uzdrowiskowego a samorządami lokalnymi, uchwalona w ostatnim dniu posiedzenia Sejmu. Dlatego też nie jest ona doskonała i zapewne w przyszłości będzie wymagała niewielkiej nowelizacji. W szczególności brak jest niektórych delegacji dla Ministra Zdrowia pozwalających na określenie zasad przy wykonaniu standaryzacji poszczególnych zakładów lecznictwa uzdrowiskowego, ustalenie normatywów obsady kadrowej personelu medycznego i zabiegowego, określenia jakości, czasu i norm dla poszczególnych zabiegów w zakładach lecznictwa uzdrowiskowego  jakimi są zakłady przyrodolecznicze itp.</w:t>
      </w:r>
    </w:p>
    <w:p>
      <w:pPr>
        <w:pStyle w:val="TextBodyIndent"/>
        <w:ind w:left="0" w:hanging="0"/>
        <w:rPr>
          <w:rFonts w:ascii="Arial" w:hAnsi="Arial" w:cs="Arial"/>
          <w:b w:val="false"/>
          <w:b w:val="false"/>
          <w:sz w:val="24"/>
        </w:rPr>
      </w:pPr>
      <w:r>
        <w:rPr>
          <w:rFonts w:cs="Arial" w:ascii="Arial" w:hAnsi="Arial"/>
          <w:b w:val="false"/>
          <w:sz w:val="24"/>
        </w:rPr>
        <w:tab/>
        <w:t>Gminy uzdrowiskowe posiadające w chwili obecnej status uzdrowiska nadany w/g starej ustawy uzdrowiskowej, nadesłały Ministrowi Zdrowia, Tymczasowe Statuty Uzdrowisk. Należy w tym miejscu zaznaczyć, że niektóre statuty nadesłane z Gmin Uzdrowiskowych, nie spełniają zapisów zawartych w ustawie uzdrowiskowej, określone zarysy i powierzchnie stref ochronnych nie spełniają funkcji dla których zostały utworzone i nie gwarantują na bezkolizyjne prowadzenie w nich lecznictwa uzdrowiskowego.  Ponieważ Gminy Uzdrowiskowe uzyskały status uzdrowisk w oparciu o zatwierdzone granice stref ochrony uzdrowiskowej, określone w obowiązujących wówczas przepisach prawnych, zobowiązane były do opracowania tymczasowych statutów, obowiązujących do czasu opracowania i przyjęcia operatów uzdrowiskowych.</w:t>
      </w:r>
    </w:p>
    <w:p>
      <w:pPr>
        <w:pStyle w:val="TextBodyIndent"/>
        <w:ind w:left="0" w:hanging="0"/>
        <w:rPr>
          <w:rFonts w:ascii="Arial" w:hAnsi="Arial" w:cs="Arial"/>
          <w:b w:val="false"/>
          <w:b w:val="false"/>
          <w:sz w:val="24"/>
        </w:rPr>
      </w:pPr>
      <w:r>
        <w:rPr>
          <w:rFonts w:cs="Arial" w:ascii="Arial" w:hAnsi="Arial"/>
          <w:b w:val="false"/>
          <w:sz w:val="24"/>
        </w:rPr>
        <w:t>Możliwa i konieczna była w niektórych gminach zmiana przebiegu granic stref ochrony uzdrowiskowej, zwłaszcza, że powinny się granice strefy „C” zamykać w obrębie własnej Gminy. W obrębie sąsiednich gmin wyłącznie po uzyskaniu zgody sąsiedniego samorządu.</w:t>
      </w:r>
    </w:p>
    <w:p>
      <w:pPr>
        <w:pStyle w:val="TextBodyIndent"/>
        <w:ind w:lef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iezasadnym było natomiast znaczne ograniczenie w tymczasowych statutach powierzchni poszczególnych stref ochrony uzdrowiskowych, zwłaszcza strefy „A” w której prowadzi się lecznictwo uzdrowiskowe, w wielu przypadkach dokonano likwidacji strefy „B” czy też wyłączono część gminy ze strefy „C”. (w takich przypadkach należało stworzyć jednostkę pomocniczą gminy).</w:t>
      </w:r>
    </w:p>
    <w:p>
      <w:pPr>
        <w:pStyle w:val="TextBodyIndent"/>
        <w:ind w:left="0" w:hanging="0"/>
        <w:rPr>
          <w:rFonts w:ascii="Arial" w:hAnsi="Arial" w:cs="Arial"/>
          <w:b w:val="false"/>
          <w:b w:val="false"/>
          <w:sz w:val="24"/>
        </w:rPr>
      </w:pPr>
      <w:r>
        <w:rPr>
          <w:rFonts w:cs="Arial" w:ascii="Arial" w:hAnsi="Arial"/>
          <w:b w:val="false"/>
          <w:sz w:val="24"/>
        </w:rPr>
        <w:t>W nadesłanych tymczasowych statutach często brakuje wyliczenia rzeczywistych wskaźników terenów zielonych w poszczególnych strefach ochrony uzdrowiskowej. Duże zastrzeżenia można wnosić do przesłanych przez szereg gmin załączników graficznych.</w:t>
      </w:r>
    </w:p>
    <w:p>
      <w:pPr>
        <w:pStyle w:val="TextBodyIndent"/>
        <w:ind w:left="0" w:hanging="0"/>
        <w:rPr>
          <w:rFonts w:ascii="Arial" w:hAnsi="Arial" w:cs="Arial"/>
          <w:b w:val="false"/>
          <w:b w:val="false"/>
          <w:sz w:val="24"/>
        </w:rPr>
      </w:pPr>
      <w:r>
        <w:rPr>
          <w:rFonts w:cs="Arial" w:ascii="Arial" w:hAnsi="Arial"/>
          <w:b w:val="false"/>
          <w:sz w:val="24"/>
        </w:rPr>
        <w:t>W związku z powyższym z chwilą przedstawienia za 2 lata operatu uzdrowiskowego, Gminy te mogą mieć  trudności w otrzymaniu ponownie statusu uzdrowiska.</w:t>
      </w:r>
    </w:p>
    <w:p>
      <w:pPr>
        <w:pStyle w:val="Normal"/>
        <w:spacing w:lineRule="auto" w:line="360"/>
        <w:ind w:firstLine="708"/>
        <w:jc w:val="both"/>
        <w:rPr>
          <w:rFonts w:ascii="Arial" w:hAnsi="Arial" w:cs="Arial"/>
          <w:sz w:val="24"/>
        </w:rPr>
      </w:pPr>
      <w:r>
        <w:rPr>
          <w:rFonts w:cs="Arial" w:ascii="Arial" w:hAnsi="Arial"/>
          <w:sz w:val="24"/>
        </w:rPr>
        <w:t>Do Ministerstwa Zdrowia często wpływały zapytania kierowane przez Prezydentów, Burmistrzów, Wójtów Gmin Uzdrowiskowych o wyjaśnienia niektórych zapisów zawartych w ustawie uzdrowiskowej. Zapytania dotyczyły przede wszystkim terminów wykonania planów zagospodarowania przestrzennego, wyjaśnienia pojęcia „terenów zielonych” w poszczególnych strefach ochrony uzdrowiskowej oraz wykonywania inwestycji szkodliwych dla środowiska w strefie „A” ochrony uzdrowiskowej, takich jak sieć kanalizacyjna, gazowa, elektryczna itp</w:t>
      </w:r>
    </w:p>
    <w:p>
      <w:pPr>
        <w:pStyle w:val="TextBody"/>
        <w:jc w:val="both"/>
        <w:rPr/>
      </w:pPr>
      <w:r>
        <w:rPr>
          <w:rFonts w:cs="Arial" w:ascii="Arial" w:hAnsi="Arial"/>
          <w:sz w:val="24"/>
        </w:rPr>
        <w:tab/>
        <w:t>Zapis art. 38 ust 1 pkt 1 lit l ), w związku z art. 34 ust 1 pkt. 5) ustawy z dnia 28 lipca 2005 r. o lecznictwie uzdrowiskowym, uzdrowiskach i obszarach ochrony uzdrowiskowej oraz gminach uzdrowiskowych (Dz.U. Nr 167 poz 1399), nie wyklucza lokalizacji i budowy infrastruktury technicznej na terenie obszaru strefy „A’ ochrony uzdrowiskowej, takiej jak sieć kanalizacyjna, wodociągowa, gazowa, elektryczna itp.</w:t>
      </w:r>
    </w:p>
    <w:p>
      <w:pPr>
        <w:pStyle w:val="Tekstpodstawowywcity3"/>
        <w:spacing w:lineRule="auto" w:line="360"/>
        <w:ind w:left="-17" w:hanging="0"/>
        <w:rPr>
          <w:sz w:val="24"/>
        </w:rPr>
      </w:pPr>
      <w:r>
        <w:rPr>
          <w:sz w:val="24"/>
        </w:rPr>
        <w:t>Szczegółowego wyjaśnienia wymaga ponadto zapis ustawowy pojęcia „tereny zielone”.</w:t>
      </w:r>
    </w:p>
    <w:p>
      <w:pPr>
        <w:pStyle w:val="TextBody"/>
        <w:jc w:val="both"/>
        <w:rPr/>
      </w:pPr>
      <w:r>
        <w:rPr>
          <w:rFonts w:cs="Arial" w:ascii="Arial" w:hAnsi="Arial"/>
          <w:sz w:val="24"/>
        </w:rPr>
        <w:t>Tereny zielone nie są pojęciem tożsamym z określeniem. „tereny biologicznie czynne”. Rozporządzenie Ministra Infrastruktury z dnia 12 kwietnia 2002 r. (Dz.U. Nr 75 poz 690 z późn. zm.) w § 3 pkt. 22, określa iż przez powierzchnię terenu biologicznie czynnego, należy rozumieć grunt rodzimy oraz wody powierzchniowe na terenie działki budowlanej a także 50% sumy powierzchni tarasów i stropodachów o powierzchni nie mniejszej niż 10m</w:t>
      </w:r>
      <w:r>
        <w:rPr>
          <w:rFonts w:cs="Arial" w:ascii="Arial" w:hAnsi="Arial"/>
          <w:sz w:val="24"/>
          <w:vertAlign w:val="superscript"/>
        </w:rPr>
        <w:t>2</w:t>
      </w:r>
      <w:r>
        <w:rPr>
          <w:rFonts w:cs="Arial" w:ascii="Arial" w:hAnsi="Arial"/>
          <w:sz w:val="24"/>
        </w:rPr>
        <w:t xml:space="preserve"> urządzonych jako stałe trawniki lub kwietnik na podłożu zapewniającym im naturalną wegetację (mogą więc być nimi również wysypiska śmieci z bakteriami).</w:t>
      </w:r>
    </w:p>
    <w:p>
      <w:pPr>
        <w:pStyle w:val="TextBody"/>
        <w:jc w:val="both"/>
        <w:rPr>
          <w:rFonts w:ascii="Arial" w:hAnsi="Arial" w:cs="Arial"/>
          <w:sz w:val="24"/>
        </w:rPr>
      </w:pPr>
      <w:r>
        <w:rPr>
          <w:rFonts w:cs="Arial" w:ascii="Arial" w:hAnsi="Arial"/>
          <w:sz w:val="24"/>
        </w:rPr>
        <w:t>Tereny zielone zgodnie z wolą ustawodawcy i encyklopedycznym nazewnictwem, stanowią  obszary pokryte trawnikami, krzewami i drzewami.</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Wyrażam nadzieję, że powyższe wyjaśnienia, przyczynią się do intensywnego, bezkolizyjnego z ustawą uzdrowiskową, rozwoju gmin uzdrowiskowych. </w:t>
      </w:r>
    </w:p>
    <w:p>
      <w:pPr>
        <w:pStyle w:val="Normal"/>
        <w:spacing w:lineRule="auto" w:line="360"/>
        <w:ind w:firstLine="708"/>
        <w:jc w:val="both"/>
        <w:rPr>
          <w:rFonts w:ascii="Arial" w:hAnsi="Arial" w:cs="Arial"/>
          <w:sz w:val="24"/>
        </w:rPr>
      </w:pPr>
      <w:r>
        <w:rPr>
          <w:rFonts w:cs="Arial" w:ascii="Arial" w:hAnsi="Arial"/>
          <w:sz w:val="24"/>
        </w:rPr>
        <w:t>Obowiązująca ustawa pomimo częściowych niedoskonałości pozwala na spełnienie obowiązku zapewnienia nadzoru Ministra Zdrowia nad lecznictwem uzdrowiskowym, które w myśl ustawy jest integralną częścią systemu ochrony zdrowia (art.4ust.1 ustawy).</w:t>
      </w:r>
    </w:p>
    <w:p>
      <w:pPr>
        <w:pStyle w:val="Tekstpodstawowywcity2"/>
        <w:ind w:hanging="0"/>
        <w:rPr>
          <w:rFonts w:ascii="Arial" w:hAnsi="Arial" w:cs="Arial"/>
          <w:sz w:val="24"/>
        </w:rPr>
      </w:pPr>
      <w:r>
        <w:rPr>
          <w:rFonts w:cs="Arial" w:ascii="Arial" w:hAnsi="Arial"/>
          <w:sz w:val="24"/>
        </w:rPr>
        <w:t xml:space="preserve">Istniejące uzdrowiska zgodnie z art.39 ust.1 oraz art. 40 ustawy uzdrowiskowej, po sporządzeniu operatu i potwierdzeniu przez Ministra Zdrowia spełnienia warunków koniecznych do nadania statusu uzdrowiska , status uzdrowiska będą mogły otrzymać  ponowni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roszę zebranych !</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0"/>
        </w:rPr>
      </w:pPr>
      <w:r>
        <w:rPr>
          <w:rFonts w:cs="Arial" w:ascii="Arial" w:hAnsi="Arial"/>
          <w:sz w:val="20"/>
        </w:rPr>
      </w:r>
    </w:p>
    <w:p>
      <w:pPr>
        <w:pStyle w:val="TextBodyIndent"/>
        <w:ind w:left="0" w:firstLine="708"/>
        <w:rPr>
          <w:rFonts w:ascii="Arial" w:hAnsi="Arial" w:cs="Arial"/>
          <w:b w:val="false"/>
          <w:b w:val="false"/>
          <w:sz w:val="24"/>
        </w:rPr>
      </w:pPr>
      <w:r>
        <w:rPr>
          <w:rFonts w:cs="Arial" w:ascii="Arial" w:hAnsi="Arial"/>
          <w:b w:val="false"/>
          <w:sz w:val="24"/>
        </w:rPr>
        <w:t xml:space="preserve">Polska posiada 43 uzdrowiska statutowe oraz liczne miejscowości o walorach klimatycznych. Status uzdrowiska przyznaje na wniosek Ministra Zdrowia Rada Ministrów. Zgodnie z ustawą, uzdrowiskiem jest obszar podzielony na 3 strefy ochrony uzdrowiskowej (A. B. C.) z czego obszar „A” wydzielony jest wyłącznie w celu prowadzenia na jego powierzchni lecznictwa uzdrowiskowego. </w:t>
      </w:r>
    </w:p>
    <w:p>
      <w:pPr>
        <w:pStyle w:val="TextBodyIndent"/>
        <w:ind w:left="0" w:firstLine="708"/>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bszar ten inaczej nazwany strefą „A” ochrony uzdrowiskowej, obejmuje obszar, na którym są zlokalizowane lub planowane zakłady lecznictwa uzdrowiskowego a także inne obiekty służące lecznictwu uzdrowiskowemu lub obsłudze pacjenta lub turysty.</w:t>
      </w:r>
    </w:p>
    <w:p>
      <w:pPr>
        <w:pStyle w:val="TextBodyIndent"/>
        <w:ind w:left="0" w:hanging="0"/>
        <w:rPr/>
      </w:pPr>
      <w:r>
        <w:rPr>
          <w:rFonts w:cs="Arial" w:ascii="Arial" w:hAnsi="Arial"/>
          <w:b w:val="false"/>
          <w:sz w:val="24"/>
        </w:rPr>
        <w:t>Aby spełnił on zakładane w nim funkcje musi posiadać odpowiednią powierzchnię pod lokalizację zakładów i urządzeń uzdrowiskowych jak również pod tereny zielone o procentowej powierzchni zgodnej z ustawą. Generalnie należy przyjąć, że na 1 pacjenta lub turystę powinno przypadać około 700m</w:t>
      </w:r>
      <w:r>
        <w:rPr>
          <w:rFonts w:cs="Arial" w:ascii="Arial" w:hAnsi="Arial"/>
          <w:b w:val="false"/>
          <w:sz w:val="24"/>
          <w:vertAlign w:val="superscript"/>
        </w:rPr>
        <w:t>2</w:t>
      </w:r>
      <w:r>
        <w:rPr>
          <w:rFonts w:cs="Arial" w:ascii="Arial" w:hAnsi="Arial"/>
          <w:b w:val="false"/>
          <w:sz w:val="24"/>
        </w:rPr>
        <w:t xml:space="preserve"> terenów zielonych w uzdrowiskach opartych na parku zdrojowym, lub 500m</w:t>
      </w:r>
      <w:r>
        <w:rPr>
          <w:rFonts w:cs="Arial" w:ascii="Arial" w:hAnsi="Arial"/>
          <w:b w:val="false"/>
          <w:sz w:val="24"/>
          <w:vertAlign w:val="superscript"/>
        </w:rPr>
        <w:t xml:space="preserve">2 </w:t>
      </w:r>
      <w:r>
        <w:rPr>
          <w:rFonts w:cs="Arial" w:ascii="Arial" w:hAnsi="Arial"/>
          <w:b w:val="false"/>
          <w:sz w:val="24"/>
        </w:rPr>
        <w:t>w oparciu o duże kompleksy leśne. W strefach ochrony uzdrowiskowej istnieje szereg czynności zabronionych, ma to na celu umożliwienie bezkolizyjnego prowadzenia lecznictwa uzdrowiskowego oraz zachowania odpowiednich warunków środowiskowych. Strefy ochrony uzdrowiskowej (B,C) stanowią otulinę ochronną dla strefy „A”, przy czym granica strefy „C” powinna zgodnie z ustawą uzdrowiskową, opierać się o granicę gminy lub wydzielonej jednostki pomocniczej Gminy.</w:t>
      </w:r>
    </w:p>
    <w:p>
      <w:pPr>
        <w:pStyle w:val="Normal"/>
        <w:spacing w:lineRule="auto" w:line="360"/>
        <w:ind w:firstLine="708"/>
        <w:jc w:val="both"/>
        <w:rPr>
          <w:rFonts w:ascii="Arial" w:hAnsi="Arial" w:cs="Arial"/>
          <w:b/>
          <w:b/>
          <w:sz w:val="24"/>
        </w:rPr>
      </w:pPr>
      <w:r>
        <w:rPr>
          <w:rFonts w:cs="Arial" w:ascii="Arial" w:hAnsi="Arial"/>
          <w:sz w:val="24"/>
        </w:rPr>
        <w:t>W chwili obecnej kilka Gmin w kraju czyni starania o uzyskanie statusu uzdrowiska. Gmina uzdrowiskowa lub jej część, której obszarowi lub jego części nadany został status uzdrowiska w trybie określonym w ustawie, chcąc otrzymać status uzdrowiska musi  wykazać, że na jej terenie znajdują się potwierdzone naturalne surowce lecznicze (tj. kopaliny lecznicze, w tym wody lecznicze oraz  peloidy) łącznie z klimatem leczniczym a także że na jej terenie znajdują się zakłady lecznicze, że posiada właściwą infrastrukturę techniczną oraz obszar o odpowiedniej powierzchni na którym może być zorganizowane i prowadzone lecznictwo uzdrowiskowe. Powierzchnie terenów zielonych dla obszarów chronionych powinny wynosić - strefa „A” ochrony uzdrowiskowej 75%, strefa „B” – 55%, strefa „C” – 45-50%.</w:t>
      </w:r>
    </w:p>
    <w:p>
      <w:pPr>
        <w:pStyle w:val="TextBodyIndent"/>
        <w:ind w:left="0" w:hanging="0"/>
        <w:rPr>
          <w:rFonts w:ascii="Arial" w:hAnsi="Arial" w:cs="Arial"/>
          <w:b w:val="false"/>
          <w:b w:val="false"/>
          <w:sz w:val="24"/>
        </w:rPr>
      </w:pPr>
      <w:r>
        <w:rPr>
          <w:rFonts w:cs="Arial" w:ascii="Arial" w:hAnsi="Arial"/>
          <w:b w:val="false"/>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Szanowni zebrani!</w:t>
      </w:r>
    </w:p>
    <w:p>
      <w:pPr>
        <w:pStyle w:val="TextBodyIndent"/>
        <w:ind w:left="142" w:firstLine="708"/>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Przybliżona łączna baza łóżkowa w istniejących uzdrowiskach tj. sanatoriach i szpitalach uzdrowiskowych wynosi około 45 000 łóżek Istnieje ponadto baza turystyczna, hotelowa, domy prywatne, pensjonaty posiadające w [przybliżeniu około 80000 miejsc. </w:t>
      </w:r>
    </w:p>
    <w:p>
      <w:pPr>
        <w:pStyle w:val="TextBodyIndent"/>
        <w:ind w:left="0" w:hanging="0"/>
        <w:rPr>
          <w:rFonts w:ascii="Arial" w:hAnsi="Arial" w:cs="Arial"/>
          <w:b w:val="false"/>
          <w:b w:val="false"/>
          <w:sz w:val="24"/>
        </w:rPr>
      </w:pPr>
      <w:r>
        <w:rPr>
          <w:rFonts w:cs="Arial" w:ascii="Arial" w:hAnsi="Arial"/>
          <w:b w:val="false"/>
          <w:sz w:val="24"/>
        </w:rPr>
        <w:t xml:space="preserve">W 43 uzdrowiskach prowadzi działalność w zakresie lecznictwa uzdrowiskowego 108 szpitali uzdrowiskowych w podstawowych profilach leczniczych takich jak: narząd ruchu, kardiologia, neurologia, diabetologia, cukrzyca i inne, z 17 możliwych profili leczniczych, określonych w wskazaniach do leczenia uzdrowiskowego. </w:t>
      </w:r>
    </w:p>
    <w:p>
      <w:pPr>
        <w:pStyle w:val="TextBodyIndent"/>
        <w:ind w:left="0" w:hanging="0"/>
        <w:rPr>
          <w:rFonts w:ascii="Arial" w:hAnsi="Arial" w:cs="Arial"/>
          <w:b w:val="false"/>
          <w:b w:val="false"/>
          <w:sz w:val="24"/>
        </w:rPr>
      </w:pPr>
      <w:r>
        <w:rPr>
          <w:rFonts w:cs="Arial" w:ascii="Arial" w:hAnsi="Arial"/>
          <w:b w:val="false"/>
          <w:sz w:val="24"/>
        </w:rPr>
        <w:t xml:space="preserve">Szpitale uzdrowiskowe dysponują bazą w ilości 12 150 miejsc. Istniejąca baza łóżkowa pozwala na zapewnienie około 1,6 mil. kuracji rocznie. Faktyczna pojemność miejscowości uzdrowiskowych jest wyższa, gdyż istnieją też możliwości korzystania z hoteli i prywatnych kwater w ramach uzdrowiskowego lecznictwa ambulatoryjnego. Łóżka w uzdrowiskach stanowią około 15,5 % łóżek występujących w szpitalach ogólnych i klinicznych. </w:t>
      </w:r>
    </w:p>
    <w:p>
      <w:pPr>
        <w:pStyle w:val="Normal"/>
        <w:spacing w:lineRule="auto" w:line="360"/>
        <w:jc w:val="both"/>
        <w:rPr>
          <w:rFonts w:ascii="Arial" w:hAnsi="Arial" w:cs="Arial"/>
          <w:sz w:val="24"/>
        </w:rPr>
      </w:pPr>
      <w:r>
        <w:rPr>
          <w:rFonts w:cs="Arial" w:ascii="Arial" w:hAnsi="Arial"/>
          <w:sz w:val="24"/>
        </w:rPr>
        <w:t xml:space="preserve">Liczba leczonych w uzdrowiskach stanowi około 8% liczby ogółu pacjentów leczonych w szpitalach całego kraju. </w:t>
      </w:r>
    </w:p>
    <w:p>
      <w:pPr>
        <w:pStyle w:val="Normal"/>
        <w:spacing w:lineRule="auto" w:line="360"/>
        <w:jc w:val="both"/>
        <w:rPr>
          <w:rFonts w:ascii="Arial" w:hAnsi="Arial" w:cs="Arial"/>
          <w:sz w:val="24"/>
        </w:rPr>
      </w:pPr>
      <w:r>
        <w:rPr>
          <w:rFonts w:cs="Arial" w:ascii="Arial" w:hAnsi="Arial"/>
          <w:sz w:val="24"/>
        </w:rPr>
        <w:t>Do największych uzdrowisk posiadających ponad 3000 łóżek należą: Kołobrzeg, Ciechocinek, Krynica, Zespół Uzdrowisk Kłodzkich.</w:t>
      </w:r>
    </w:p>
    <w:p>
      <w:pPr>
        <w:pStyle w:val="Tekstpodstawowy2"/>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łaścicielami sanatoriów i szpitali uzdrowiskowych są w szczególności, Spółki  Skarbu Państwa (25 dawnych Uzdrowiskowych Przedsiębiorstw Państwowych), posiadające około 48 % bazy (łóżek), sanatoria związkowe , zakładowe (37%),  sanatoria i szpitale  MON, PKP, MSW, KRUS (12%), własność komunalną i prywatną  stanowi około (3%). </w:t>
      </w:r>
    </w:p>
    <w:p>
      <w:pPr>
        <w:pStyle w:val="TextBodyIndent"/>
        <w:ind w:left="0" w:hanging="0"/>
        <w:rPr>
          <w:rFonts w:ascii="Arial" w:hAnsi="Arial" w:cs="Arial"/>
          <w:b w:val="false"/>
          <w:b w:val="false"/>
          <w:sz w:val="24"/>
        </w:rPr>
      </w:pPr>
      <w:r>
        <w:rPr>
          <w:rFonts w:cs="Arial" w:ascii="Arial" w:hAnsi="Arial"/>
          <w:b w:val="false"/>
          <w:sz w:val="24"/>
        </w:rPr>
        <w:t xml:space="preserve">Każde uzdrowisko posiada zatwierdzony przez Ministra Zdrowia jeden lub kilka kierunków leczniczych leczniczych. </w:t>
      </w:r>
    </w:p>
    <w:p>
      <w:pPr>
        <w:pStyle w:val="TextBodyIndent"/>
        <w:ind w:left="0" w:hanging="0"/>
        <w:rPr/>
      </w:pPr>
      <w:r>
        <w:rPr>
          <w:rFonts w:cs="Arial" w:ascii="Arial" w:hAnsi="Arial"/>
          <w:b w:val="false"/>
          <w:sz w:val="24"/>
        </w:rPr>
        <w:t>Kierunki lecznicze obejmują choroby lub zespoły chorobowe, które są leczone w danym uzdrowisku, zgodnie z jego profilem leczniczym</w:t>
      </w:r>
      <w:r>
        <w:rPr>
          <w:rFonts w:cs="Arial" w:ascii="Arial" w:hAnsi="Arial"/>
          <w:sz w:val="24"/>
        </w:rPr>
        <w:t>.</w:t>
      </w:r>
    </w:p>
    <w:p>
      <w:pPr>
        <w:pStyle w:val="TextBodyIndent"/>
        <w:ind w:left="0" w:hanging="0"/>
        <w:rPr>
          <w:rFonts w:ascii="Arial" w:hAnsi="Arial" w:cs="Arial"/>
          <w:b w:val="false"/>
          <w:b w:val="false"/>
          <w:sz w:val="24"/>
        </w:rPr>
      </w:pPr>
      <w:r>
        <w:rPr>
          <w:rFonts w:cs="Arial" w:ascii="Arial" w:hAnsi="Arial"/>
          <w:b w:val="false"/>
          <w:sz w:val="24"/>
        </w:rPr>
        <w:t>Niektóre podmioty uzdrowiskowe wprowadzają do swej działalności nowe kierunki lecznicze bez opinii Krajowego Konsultanta ds. Balneologii i Medycyny Fizykalnej oraz bez zatwierdzenia przez Ministra Zdrowia. Taka samowolna działalność jest niedopuszczalna, jest niezgodna z ustawą uzdrowiskową jak również powoduje błędną interpretacje o lecznictwie uzdrowiskowym czego dowodem może być artykuł w tygodniku „Wprost”.</w:t>
      </w:r>
    </w:p>
    <w:p>
      <w:pPr>
        <w:pStyle w:val="Normal"/>
        <w:spacing w:lineRule="auto" w:line="360"/>
        <w:jc w:val="both"/>
        <w:rPr>
          <w:rFonts w:ascii="Arial" w:hAnsi="Arial" w:cs="Arial"/>
          <w:sz w:val="24"/>
        </w:rPr>
      </w:pPr>
      <w:r>
        <w:rPr>
          <w:rFonts w:cs="Arial" w:ascii="Arial" w:hAnsi="Arial"/>
          <w:sz w:val="24"/>
        </w:rPr>
        <w:t>W uzdrowiskach można leczyć skuteczniej, bez powikłań, szereg chorób w których farmakologia ma tylko działanie objawowe, dlatego uzdrowiska odgrywają ważną rolę w rehabilitacji poszpitalnej, zarówno w chorobach i stanach pourazowych narządu ruchu jak i chorobach wewnętrznych oraz w leczeniu chorób przewlekłych, wchodzących w zakres wszystkich dyscyplin oraz w profilaktyce pierwotnej i wtórn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zanowni zebran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iezmiernie ważnym czynnikiem decydującym o przyszłości rozwoju uzdrowisk jest coroczne ustalanie odpowiedniej wielkości nakładów finansowych w budżecie NFZ na lecznictwo uzdrowiskowe. </w:t>
      </w:r>
    </w:p>
    <w:p>
      <w:pPr>
        <w:pStyle w:val="Normal"/>
        <w:spacing w:lineRule="auto" w:line="360"/>
        <w:ind w:firstLine="708"/>
        <w:jc w:val="both"/>
        <w:rPr>
          <w:rFonts w:ascii="Arial" w:hAnsi="Arial" w:cs="Arial"/>
          <w:sz w:val="24"/>
        </w:rPr>
      </w:pPr>
      <w:r>
        <w:rPr>
          <w:rFonts w:cs="Arial" w:ascii="Arial" w:hAnsi="Arial"/>
          <w:sz w:val="24"/>
        </w:rPr>
        <w:t>W chwili obecnej wynoszą one około 1% całego budżetu na ochronę zdrowia. Zdaniem podmiotów prowadzących lecznictwo uzdrowiskowe i organizacji związkowych nakłady te nie powinny się zmniejszać, lecz powinny wzrastać do  2%.</w:t>
      </w:r>
    </w:p>
    <w:p>
      <w:pPr>
        <w:pStyle w:val="Normal"/>
        <w:spacing w:lineRule="auto" w:line="360"/>
        <w:ind w:firstLine="708"/>
        <w:jc w:val="both"/>
        <w:rPr>
          <w:rFonts w:ascii="Arial" w:hAnsi="Arial" w:cs="Arial"/>
          <w:sz w:val="24"/>
        </w:rPr>
      </w:pPr>
      <w:r>
        <w:rPr>
          <w:rFonts w:cs="Arial" w:ascii="Arial" w:hAnsi="Arial"/>
          <w:sz w:val="24"/>
        </w:rPr>
        <w:t>Zadaniem szczególnym dla branży uzdrowiskowej staje się czynny udział w opracowywaniu koszyka świadczeń zdrowotnych finansowanych przez państwo.</w:t>
      </w:r>
    </w:p>
    <w:p>
      <w:pPr>
        <w:pStyle w:val="Normal"/>
        <w:spacing w:lineRule="auto" w:line="360"/>
        <w:ind w:firstLine="708"/>
        <w:jc w:val="both"/>
        <w:rPr>
          <w:rFonts w:ascii="Arial" w:hAnsi="Arial" w:cs="Arial"/>
          <w:sz w:val="24"/>
        </w:rPr>
      </w:pPr>
      <w:r>
        <w:rPr>
          <w:rFonts w:cs="Arial" w:ascii="Arial" w:hAnsi="Arial"/>
          <w:sz w:val="24"/>
        </w:rPr>
        <w:t>Nie umieszczenie lecznictwa uzdrowiskowego w koszyku świadczeń spowoduje, iż za zakwaterowanie i wyżywienie w obiektach sanatoryjnych obowiązywać będzie pełna odpłatność. Pozostało by więc bezpłatne tylko korzystanie z zabiegów. Nie dotyczyło by to zapewnie szpitali uzdrowiskowych.</w:t>
      </w:r>
    </w:p>
    <w:p>
      <w:pPr>
        <w:pStyle w:val="Footer"/>
        <w:tabs>
          <w:tab w:val="left" w:pos="708" w:leader="none"/>
          <w:tab w:val="center" w:pos="4536" w:leader="none"/>
          <w:tab w:val="right" w:pos="9072" w:leader="none"/>
        </w:tabs>
        <w:spacing w:lineRule="auto" w:line="360"/>
        <w:ind w:firstLine="708"/>
        <w:jc w:val="both"/>
        <w:rPr>
          <w:rFonts w:ascii="Arial" w:hAnsi="Arial" w:cs="Arial"/>
          <w:sz w:val="24"/>
        </w:rPr>
      </w:pPr>
      <w:r>
        <w:rPr>
          <w:rFonts w:cs="Arial" w:ascii="Arial" w:hAnsi="Arial"/>
          <w:sz w:val="24"/>
        </w:rPr>
        <w:t>Mając na względzie kontynuacje prac Międzyresortowego Zespołu do spraw uzdrowisk, Minister Zdrowia powołał roboczy zespół doradczy, który będzie uczestniczył  w pracach, dotyczących spraw uzdrowisk i lecznictwa uzdrowiskowego. W skład zespołu roboczego weszli między innymi, Krajowy Konsultant ds. Balneologii i Med. Fiz., przedstawiciele organizacji uzdrowiskowych, związkowych, ministerstw Zdrowia i Skarbu Państwa oaz NFZ.</w:t>
      </w:r>
    </w:p>
    <w:p>
      <w:pPr>
        <w:pStyle w:val="Footer"/>
        <w:tabs>
          <w:tab w:val="left" w:pos="708" w:leader="none"/>
          <w:tab w:val="center" w:pos="4536" w:leader="none"/>
          <w:tab w:val="right" w:pos="9072" w:leader="none"/>
        </w:tabs>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Celem powołania zespołu będzie przeanalizowanie obecnych zasad finansowania leczenia uzdrowiskowego, organizacji procesu udzielania świadczeń zdrowotnych w tym zakresie oraz zasad kierowania pacjentów na leczenie uzdrowiskowe oraz wypracowanie nowych rozwiązań w tym zakresie. </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xml:space="preserve">Główną tematyką prac zespołu będzie: </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sprawa kontraktowania usług w zakresie lecznictwa uzdrowiskowego w latach 2007 – 2010;</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wielkość nakładów finansowych na lecznictwo uzdrowiskowe w latach 2007 – 2012;</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rozpoznanie w sprawie równomiernej i proporcjonalnej kontraktacji w zakresie lecznictwa uzdrowiskowego, przez poszczególne Oddziały NFZ w uzdrowiskach;</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analiza wykorzystania skierowań w poszczególnych profilach leczniczych ze szczególnym uwzględnieniem lecznictwa ambulatoryjnego;</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zagospodarowania „niedojazdów” pacjentów na leczenia uzdrowiskowe i zwrotów skierowań do NFZ;</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rozważenie długości leczenia sanatoryjnego i szpitalnego dla dorosłych i dla dzieci z możliwością ewentualnego skrócenia leczenia sanatoryjnego dla dorosłych;</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 analiza i ocena aktualnego stanu dotyczącego podmiotów prowadzących lecznictwo uzdrowiskowe, w tym tematyka prywatyzacji Spółek uzdrowiskowych;</w:t>
      </w:r>
    </w:p>
    <w:p>
      <w:pPr>
        <w:pStyle w:val="Footer"/>
        <w:tabs>
          <w:tab w:val="left" w:pos="708" w:leader="none"/>
          <w:tab w:val="center" w:pos="4536" w:leader="none"/>
          <w:tab w:val="right" w:pos="9072" w:leader="none"/>
        </w:tabs>
        <w:spacing w:lineRule="auto" w:line="360"/>
        <w:jc w:val="both"/>
        <w:rPr/>
      </w:pPr>
      <w:r>
        <w:rPr>
          <w:rFonts w:cs="Arial" w:ascii="Arial" w:hAnsi="Arial"/>
          <w:sz w:val="24"/>
        </w:rPr>
        <w:t xml:space="preserve">-  lecznictwo uzdrowiskowe w świetle ustawy z dnia 28 lipca 2005 r. </w:t>
      </w:r>
      <w:r>
        <w:rPr>
          <w:rFonts w:cs="Arial" w:ascii="Arial" w:hAnsi="Arial"/>
          <w:i/>
          <w:sz w:val="24"/>
        </w:rPr>
        <w:t>o lecznictwie uzdrowiskowym, uzdrowiskach i obszarach ochrony uzdrowiskowej oraz gminach uzdrowiskowych</w:t>
      </w:r>
      <w:r>
        <w:rPr>
          <w:rFonts w:cs="Arial" w:ascii="Arial" w:hAnsi="Arial"/>
          <w:sz w:val="24"/>
        </w:rPr>
        <w:t xml:space="preserve"> (konieczność ewentualnej nowelizacji).</w:t>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spacing w:lineRule="auto" w:line="360"/>
        <w:jc w:val="both"/>
        <w:rPr>
          <w:rFonts w:ascii="Arial" w:hAnsi="Arial" w:cs="Arial"/>
          <w:sz w:val="24"/>
        </w:rPr>
      </w:pPr>
      <w:r>
        <w:rPr>
          <w:rFonts w:cs="Arial" w:ascii="Arial" w:hAnsi="Arial"/>
          <w:sz w:val="24"/>
        </w:rPr>
        <w:t>Szanowni Goście</w:t>
      </w:r>
    </w:p>
    <w:p>
      <w:pPr>
        <w:pStyle w:val="Footer"/>
        <w:tabs>
          <w:tab w:val="left" w:pos="708" w:leader="none"/>
          <w:tab w:val="center" w:pos="4536" w:leader="none"/>
          <w:tab w:val="right" w:pos="9072" w:leader="none"/>
        </w:tabs>
        <w:spacing w:lineRule="auto" w:line="360"/>
        <w:ind w:firstLine="708"/>
        <w:jc w:val="both"/>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spacing w:lineRule="auto" w:line="360"/>
        <w:ind w:firstLine="708"/>
        <w:jc w:val="both"/>
        <w:rPr>
          <w:rFonts w:ascii="Arial" w:hAnsi="Arial" w:cs="Arial"/>
          <w:sz w:val="24"/>
        </w:rPr>
      </w:pPr>
      <w:r>
        <w:rPr>
          <w:rFonts w:cs="Arial" w:ascii="Arial" w:hAnsi="Arial"/>
          <w:sz w:val="24"/>
        </w:rPr>
        <w:t xml:space="preserve">Korzystając z okazji chciałbym serdecznie podziękować organizatorom za zaproszenie na Uzdrowiskowy Kongres w Inowrocławiu, jak również podzielenie się z państwem wiedzą na temat aktualnej sytuacji panującej w branży uzdrowiskowej. </w:t>
      </w:r>
    </w:p>
    <w:p>
      <w:pPr>
        <w:pStyle w:val="Footer"/>
        <w:tabs>
          <w:tab w:val="left" w:pos="708" w:leader="none"/>
          <w:tab w:val="center" w:pos="4536" w:leader="none"/>
          <w:tab w:val="right" w:pos="9072" w:leader="none"/>
        </w:tabs>
        <w:spacing w:lineRule="auto" w:line="360"/>
        <w:ind w:firstLine="708"/>
        <w:jc w:val="both"/>
        <w:rPr>
          <w:rFonts w:ascii="Arial" w:hAnsi="Arial" w:cs="Arial"/>
          <w:sz w:val="24"/>
        </w:rPr>
      </w:pPr>
      <w:r>
        <w:rPr>
          <w:rFonts w:cs="Arial" w:ascii="Arial" w:hAnsi="Arial"/>
          <w:sz w:val="24"/>
        </w:rPr>
        <w:t>Zdaję sobie sprawę, że ze względu na limit czasowy nie poruszyłem wszystkich tematów nurtujących środowisko uzdrowiskowe, dlatego też zachęcam uczestników kongresu, do zadawania pytań w dyskusji.</w:t>
      </w:r>
    </w:p>
    <w:p>
      <w:pPr>
        <w:pStyle w:val="Footer"/>
        <w:tabs>
          <w:tab w:val="left" w:pos="708" w:leader="none"/>
          <w:tab w:val="center" w:pos="4536" w:leader="none"/>
          <w:tab w:val="right" w:pos="9072" w:leader="none"/>
        </w:tabs>
        <w:spacing w:lineRule="auto" w:line="360"/>
        <w:ind w:firstLine="708"/>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spacing w:lineRule="auto" w:line="360"/>
        <w:ind w:firstLine="708"/>
        <w:rPr/>
      </w:pPr>
      <w:r>
        <w:rPr/>
      </w:r>
    </w:p>
    <w:p>
      <w:pPr>
        <w:pStyle w:val="Footer"/>
        <w:tabs>
          <w:tab w:val="left" w:pos="708" w:leader="none"/>
          <w:tab w:val="center" w:pos="4536" w:leader="none"/>
          <w:tab w:val="right" w:pos="9072" w:leader="none"/>
        </w:tabs>
        <w:ind w:firstLine="708"/>
        <w:rPr/>
      </w:pPr>
      <w:r>
        <w:rPr/>
      </w:r>
    </w:p>
    <w:p>
      <w:pPr>
        <w:pStyle w:val="Footer"/>
        <w:tabs>
          <w:tab w:val="left" w:pos="708" w:leader="none"/>
          <w:tab w:val="center" w:pos="4536" w:leader="none"/>
          <w:tab w:val="right" w:pos="9072" w:leader="none"/>
        </w:tabs>
        <w:ind w:firstLine="708"/>
        <w:rPr>
          <w:sz w:val="24"/>
        </w:rPr>
      </w:pPr>
      <w:r>
        <w:rPr>
          <w:sz w:val="24"/>
        </w:rPr>
      </w:r>
    </w:p>
    <w:p>
      <w:pPr>
        <w:pStyle w:val="Footer"/>
        <w:tabs>
          <w:tab w:val="left" w:pos="708" w:leader="none"/>
          <w:tab w:val="center" w:pos="4536" w:leader="none"/>
          <w:tab w:val="right" w:pos="9072" w:leader="none"/>
        </w:tabs>
        <w:ind w:firstLine="708"/>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rPr/>
      </w:pPr>
      <w:r>
        <w:rPr>
          <w:rFonts w:cs="Arial" w:ascii="Arial" w:hAnsi="Arial"/>
          <w:sz w:val="24"/>
        </w:rPr>
        <w:t>Sporządził:  Wł. Śliwiński</w:t>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t>Koordynator Wydziału Uzdrowisk</w:t>
      </w:r>
    </w:p>
    <w:p>
      <w:pPr>
        <w:pStyle w:val="Footer"/>
        <w:tabs>
          <w:tab w:val="left" w:pos="708" w:leader="none"/>
          <w:tab w:val="center" w:pos="4536" w:leader="none"/>
          <w:tab w:val="right" w:pos="9072" w:leader="none"/>
        </w:tabs>
        <w:rPr>
          <w:rFonts w:ascii="Arial" w:hAnsi="Arial" w:cs="Arial"/>
          <w:sz w:val="24"/>
        </w:rPr>
      </w:pPr>
      <w:r>
        <w:rPr>
          <w:rFonts w:cs="Arial" w:ascii="Arial" w:hAnsi="Arial"/>
          <w:sz w:val="24"/>
        </w:rPr>
        <w:t>Ministerstwa Zdrowia</w:t>
      </w:r>
    </w:p>
    <w:sectPr>
      <w:footerReference w:type="default" r:id="rId2"/>
      <w:footerReference w:type="first" r:id="rId3"/>
      <w:type w:val="nextPage"/>
      <w:pgSz w:w="11906" w:h="16838"/>
      <w:pgMar w:left="1134" w:right="1133" w:gutter="0" w:header="0" w:top="1135"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right="74" w:hanging="0"/>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213" w:hanging="0"/>
      <w:jc w:val="center"/>
      <w:outlineLvl w:val="0"/>
    </w:pPr>
    <w:rPr>
      <w:b/>
      <w:sz w:val="22"/>
    </w:rPr>
  </w:style>
  <w:style w:type="paragraph" w:styleId="Tekstpodstawowywcity3">
    <w:name w:val="Tekst podstawowy wcięty 3"/>
    <w:basedOn w:val="Normal"/>
    <w:qFormat/>
    <w:pPr>
      <w:ind w:firstLine="567"/>
      <w:jc w:val="both"/>
    </w:pPr>
    <w:rPr>
      <w:rFonts w:ascii="Arial" w:hAnsi="Arial" w:cs="Arial"/>
      <w:sz w:val="28"/>
    </w:rPr>
  </w:style>
  <w:style w:type="paragraph" w:styleId="TextBodyIndent">
    <w:name w:val="Body Text Indent"/>
    <w:basedOn w:val="Normal"/>
    <w:pPr>
      <w:spacing w:lineRule="auto" w:line="360"/>
      <w:ind w:left="4956" w:firstLine="708"/>
      <w:jc w:val="both"/>
    </w:pPr>
    <w:rPr>
      <w:b/>
      <w:sz w:val="28"/>
    </w:rPr>
  </w:style>
  <w:style w:type="paragraph" w:styleId="Footnote">
    <w:name w:val="Footnote Text"/>
    <w:basedOn w:val="Normal"/>
    <w:pPr/>
    <w:rPr/>
  </w:style>
  <w:style w:type="paragraph" w:styleId="Tekstpodstawowywcity2">
    <w:name w:val="Tekst podstawowy wcięty 2"/>
    <w:basedOn w:val="Normal"/>
    <w:qFormat/>
    <w:pPr>
      <w:spacing w:lineRule="auto" w:line="360"/>
      <w:ind w:firstLine="708"/>
      <w:jc w:val="both"/>
    </w:pPr>
    <w:rPr>
      <w:sz w:val="28"/>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4:00Z</dcterms:created>
  <dc:creator>Ministerstwo Zdrowia</dc:creator>
  <dc:description/>
  <cp:keywords/>
  <dc:language>en-US</dc:language>
  <cp:lastModifiedBy>Katarzyna Rymarczyk</cp:lastModifiedBy>
  <cp:lastPrinted>2006-05-06T12:43:00Z</cp:lastPrinted>
  <dcterms:modified xsi:type="dcterms:W3CDTF">2006-09-12T11:54:00Z</dcterms:modified>
  <cp:revision>4</cp:revision>
  <dc:subject/>
  <dc:title>OZO – 013/110/00</dc:title>
</cp:coreProperties>
</file>