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eferat wygłoszony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odczas XV Kongresu Uzdrowisk Polskich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w Inowrocławiu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9-10.06.2006 r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sz w:val="32"/>
          <w:u w:val="single"/>
          <w:lang w:val="pl-PL"/>
        </w:rPr>
      </w:pPr>
      <w:r>
        <w:rPr>
          <w:b/>
          <w:sz w:val="32"/>
          <w:u w:val="single"/>
          <w:lang w:val="pl-PL"/>
        </w:rPr>
      </w:r>
    </w:p>
    <w:p>
      <w:pPr>
        <w:pStyle w:val="Normal"/>
        <w:jc w:val="center"/>
        <w:rPr>
          <w:b/>
          <w:b/>
          <w:sz w:val="32"/>
          <w:u w:val="single"/>
          <w:lang w:val="pl-PL"/>
        </w:rPr>
      </w:pPr>
      <w:r>
        <w:rPr>
          <w:b/>
          <w:sz w:val="32"/>
          <w:u w:val="single"/>
          <w:lang w:val="pl-PL"/>
        </w:rPr>
        <w:t>Uzdrowiska  Polskie w Unii Europejskiej</w:t>
      </w:r>
    </w:p>
    <w:p>
      <w:pPr>
        <w:pStyle w:val="Normal"/>
        <w:jc w:val="both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p>
      <w:pPr>
        <w:pStyle w:val="Normal"/>
        <w:ind w:firstLine="708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firstLine="708"/>
        <w:jc w:val="both"/>
        <w:rPr>
          <w:sz w:val="28"/>
          <w:lang w:val="pl-PL"/>
        </w:rPr>
      </w:pPr>
      <w:r>
        <w:rPr>
          <w:sz w:val="28"/>
          <w:lang w:val="pl-PL"/>
        </w:rPr>
        <w:t>W momencie akcesji Polski do Unii  Europejskiej niemalże każda branża gospodarcza zadawała sobie pytanie: -jak sprostać wymogom unijnych przepisów? Jak konkurować z drapieżnym rynkiem europejskim? Jak budować swój produkt czy swoją ofertę, aby była ona konkurencyjna z ofertami firm europejskich?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Uzdrowiska i miejscowości turystyczne zadawały sobie jeszcze jedno pytanie,- jak uzyskać przewagę konkurencyjną w stosunku do osławionych miejscowości  uzdrowiskowych czy turystycznych po to, aby nie stracić dotychczasowego klienta i pozyskać nowego?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Te pytania brzmiały niemalże dramatycznie, bo od kilku lat bacznie obserwowaliśmy europejski rynek uzdrowiskowy, znaliśmy mocne strony europejskich  uzdrowisk i zastanawialiśmy się co się stanie z uzdrowiskami w Polsce po akcesji ,  kiedy nie było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przepisów regulujących funkcjonowanie uzdrowis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lang w:val="pl-PL"/>
        </w:rPr>
        <w:t>żadnych systemów  wsparcia finansowego inwestycji uzdrowiskowych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odpowiednich zapisów w dokumentach rozwoju regionalnego odnoszących się do uzdrowisk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przepisów wspierających funkcjonowanie podmiotów uzdrowiskowych, choćby w zakresie np. VAT, osłon socjalnych w momencie komercjalizacji przedsiębiorstw uzdrowiskowych, pomocy publicznej dla spółek uzdrowiskowych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docelowego planu przekształceń własnościowych w uzdrowiskach.</w:t>
      </w:r>
    </w:p>
    <w:p>
      <w:pPr>
        <w:pStyle w:val="Normal"/>
        <w:ind w:left="360" w:hanging="0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Zastanawialiśmy się czy będziemy w stanie konkurować z europejskimi uzdrowiskami bo przecież w Polsce: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lang w:val="pl-PL"/>
        </w:rPr>
        <w:t>gwałtownie malały nakłady na lecznictwo uzdrowiskowe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</w:t>
      </w:r>
      <w:r>
        <w:rPr>
          <w:b/>
          <w:sz w:val="28"/>
          <w:lang w:val="pl-PL"/>
        </w:rPr>
        <w:t>rozważano możliwość odstąpienia finansowania lecznictwa uzdrowiskowego z budżetu Państwa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wiele spółek uzdrowiskowych Skarbu państwa znalazło się  w dramatycznej sytuacji finansowej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Kasy Chorych, a później NFZ kontraktował usługi  uzdrowiskowe co najwyżej po kosztach, a w zasadzie to z reguły poniżej kosztów świadczenia usług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tworzono nieprzyjazne otoczenie prawne dla miejscowości uzdrowiskowych w zakresie ich rozwoju, czyniąc tym samym wręcz nieopłacalnym inwestowanie w uzdrowiskach, ze względu  na uciążliwy proces  uzgodnień administracyj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lang w:val="pl-PL"/>
        </w:rPr>
        <w:t>raz po raz  „padały” (</w:t>
      </w:r>
      <w:r>
        <w:rPr>
          <w:sz w:val="28"/>
          <w:lang w:val="pl-PL"/>
        </w:rPr>
        <w:t>mówiąc kolokwialnie</w:t>
      </w:r>
      <w:r>
        <w:rPr>
          <w:b/>
          <w:sz w:val="28"/>
          <w:lang w:val="pl-PL"/>
        </w:rPr>
        <w:t>) projekty  nowych ustaw o uzdrowiskach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bezrobocie w uzdrowiskach kształtowało się na poziomie 16-36 %.</w:t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W takim to otoczeniu,- dodajmy nieprzyjaznym otoczeniu-  uzdrowiska próbowały stworzyć konkurencyjny produkt  uzdrowiskowy i zachęcić kuracjuszy zagranicznych do przyjazdu do Polski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Zdefiniowaliśmy nasze mocne strony stwierdzając że, nasze atuty to: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unikalne naturalne surowce lecznicze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bardzo wysoki poziom fachowy kadry medycznej i związany z tym wysoki poziom usług uzdrowiskowych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wysoki poziom techniczny urządzeń lecznictwa uzdrowiskowego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kilkusetletnia tradycja leczenia uzdrowiskow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lang w:val="pl-PL"/>
        </w:rPr>
        <w:t>utrwalony przez lata wizerunek uzdrowisk jako obszarów ekologicznie czystych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konkurencyjne w stosunku do uzdrowisk europejskich  ceny usług.</w:t>
      </w:r>
    </w:p>
    <w:p>
      <w:pPr>
        <w:pStyle w:val="Normal"/>
        <w:ind w:left="480" w:hanging="0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ind w:left="480" w:hanging="0"/>
        <w:jc w:val="both"/>
        <w:rPr>
          <w:sz w:val="28"/>
          <w:lang w:val="pl-PL"/>
        </w:rPr>
      </w:pPr>
      <w:r>
        <w:rPr>
          <w:sz w:val="28"/>
          <w:lang w:val="pl-PL"/>
        </w:rPr>
        <w:t>Zdawaliśmy sobie także sprawę z naszych słabości tzn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z podłej dostępności komunikacyjnej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słabej infrastruktury zewnętrzn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lang w:val="pl-PL"/>
        </w:rPr>
        <w:t>ubogiej oferty towarzyszącej leczeniu uzdrowiskowemu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słabej promocji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zbyt niskim standardom bazy hotelowej.</w:t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ind w:firstLine="708"/>
        <w:jc w:val="both"/>
        <w:rPr>
          <w:sz w:val="28"/>
          <w:lang w:val="pl-PL"/>
        </w:rPr>
      </w:pPr>
      <w:r>
        <w:rPr>
          <w:sz w:val="28"/>
          <w:lang w:val="pl-PL"/>
        </w:rPr>
        <w:t>Jednak już podczas Kongresu Uzdrowisk w Rabce w 2003  roku uznaliśmy, że uzdrowiska mogą być naszym markowym produktem w Unii Europejskiej. Uznaliśmy, że możemy konkurować ceną  i jakością świadczonych usług uzdrowiskowych.   W sposób szczególny zwróciliśmy swoje oczy na Niemcy, uznając słusznie, że tam są nasi potencjalni klienci, bo jest to naród o określonym potencjale  ekonomicznym. A ponadto naród zaawansowany nie tylko pod względem wiekowym, ale naród o określonych ppreferencjach,- jeżeli chodzi o dbałość o swoje zdrowie. W Nałęczowie i Kołobrzegu zaczęliśmy nieśmiało mówić o rynku wschodnim,- o kuracjuszach i turystach z Ukrainy, Rosji i Litwy. Do formułowania takich oczekiwań upoważniało nas zainteresowanie Rosjan i Ukraińców Zakopanem i Krynicą.</w:t>
      </w:r>
    </w:p>
    <w:p>
      <w:pPr>
        <w:pStyle w:val="Normal"/>
        <w:ind w:firstLine="708"/>
        <w:jc w:val="both"/>
        <w:rPr>
          <w:sz w:val="28"/>
          <w:lang w:val="pl-PL"/>
        </w:rPr>
      </w:pPr>
      <w:r>
        <w:rPr>
          <w:sz w:val="28"/>
          <w:lang w:val="pl-PL"/>
        </w:rPr>
        <w:t>Trzeba też przyznać, że wiele uzdrowisk w okresie ostatnich lat podjęło heroiczny wysiłek, aby w sposób zdecydowany podwyższyć standard swoich obiektów, poszerzyć swoją ofertę, wprowadzić nowe rodzaje usług uzdrowiskowych i para-uzdrowiskowych, poprawić estetykę i zewnętrzny wygląd uzdrowisk. Przybyło bardzo dużo nowych obiektów o wysokim standardzie, oferujących szeroką gamę usług,- od leczenia uzdrowiskowego,- po usługi typu spa, beauty, wellness itp. Zmodernizowano mnóstwo sanatoriów i w sposób zdecydowany poprawiono lub wręcz zbudowano od podstaw infrastrukturę zewnętrzną.</w:t>
      </w:r>
    </w:p>
    <w:p>
      <w:pPr>
        <w:pStyle w:val="Normal"/>
        <w:ind w:firstLine="708"/>
        <w:jc w:val="both"/>
        <w:rPr/>
      </w:pPr>
      <w:r>
        <w:rPr>
          <w:sz w:val="28"/>
          <w:lang w:val="pl-PL"/>
        </w:rPr>
        <w:t>Dzisiejsze polskie uzdrowiska to już nie siermiężne  (no może z małymi wyjątkami) miejscowości, z sanatoriami bez węzłów sanitarnych w pokojach, ale miejscowości oferujące  bardzo bogaty program pobytu</w:t>
      </w:r>
      <w:r>
        <w:rPr>
          <w:b/>
          <w:sz w:val="28"/>
          <w:lang w:val="pl-PL"/>
        </w:rPr>
        <w:t>. Dzisiejsze polskie uzdrowiska to miejscowości, gdzie tradycja przeplata się z nowoczesnością,- bez uszczerbku dla tej pierwszej, i bez przesady dla tej drugiej.</w:t>
      </w:r>
      <w:r>
        <w:rPr>
          <w:sz w:val="28"/>
          <w:lang w:val="pl-PL"/>
        </w:rPr>
        <w:t xml:space="preserve"> Z satysfakcją należy przyznać, że  ten stan osiągnęliśmy ogromnym wysiłkiem gestorów bazy leczniczej, przy wrogim otoczeniu prawnym i niesprzyjającym rozwojowi uzdrowisk systemie finansowania lecznictwa uzdrowiskowego. Przy braku zapisów w regionalnych planach rozwoju, braku systemu wsparcia uzdrowisk w zakresie pozyskiwania środków unijnych na nowe inwestycje, remonty czy modernizację. W tym miejscu zadać sobie trzeba pytanie o ile więcej byłoby tych nowych inwestycji, ile zmodernizowanych i wyremontowanych obiektów gdyby nie </w:t>
      </w:r>
      <w:r>
        <w:rPr>
          <w:b/>
          <w:sz w:val="28"/>
          <w:lang w:val="pl-PL"/>
        </w:rPr>
        <w:t xml:space="preserve">„polskie piekiełko legislacyjne",- </w:t>
      </w:r>
      <w:r>
        <w:rPr>
          <w:sz w:val="28"/>
          <w:lang w:val="pl-PL"/>
        </w:rPr>
        <w:t>które nie pozwala na szybkie inwestowanie w uzdrowiskach?</w:t>
      </w:r>
    </w:p>
    <w:p>
      <w:pPr>
        <w:pStyle w:val="Normal"/>
        <w:jc w:val="both"/>
        <w:rPr/>
      </w:pPr>
      <w:r>
        <w:rPr>
          <w:sz w:val="28"/>
          <w:lang w:val="pl-PL"/>
        </w:rPr>
        <w:tab/>
        <w:t xml:space="preserve">Z jednej bowiem strony, obowiązuje nowa, ale w dalszym ciągu restrykcyjna ustawa  o uzdrowiskach, lecznictwie uzdrowiskowym i gminach uzdrowiskowych, a z drugiej parki krajobrazowe, parki narodowe, rezerwaty przyrody, strefy chronionego krajobrazu, obszary uzdrowiskowe, obszary górnicze i osławiona Natura 2000, </w:t>
      </w:r>
      <w:r>
        <w:rPr>
          <w:b/>
          <w:sz w:val="28"/>
          <w:lang w:val="pl-PL"/>
        </w:rPr>
        <w:t>- która nakazuje chronić coś, czego jeszcze nie uchwalono</w:t>
      </w:r>
      <w:r>
        <w:rPr>
          <w:sz w:val="28"/>
          <w:lang w:val="pl-PL"/>
        </w:rPr>
        <w:t>. To oznacza, że na wszelki wypadek wszyscy urzędnicy się jej boją, - i choć jeszcze nie ma uchwalonych planów ochrony Natura 2000, to  każą inwestorom te plany przestrzegać.</w:t>
      </w:r>
    </w:p>
    <w:p>
      <w:pPr>
        <w:pStyle w:val="Normal"/>
        <w:ind w:firstLine="708"/>
        <w:jc w:val="both"/>
        <w:rPr>
          <w:sz w:val="28"/>
          <w:lang w:val="pl-PL"/>
        </w:rPr>
      </w:pPr>
      <w:r>
        <w:rPr>
          <w:sz w:val="28"/>
          <w:lang w:val="pl-PL"/>
        </w:rPr>
        <w:t>Jest jeszcze trzecia strona tego medalu, otóż wbrew zapisom ustawowym -urzędnik Ministerstwa Zdrowia stosuje .......te  przepisy, których nie udało mu się wprowadzić do ustawy o uzdrowiskach i  przyprawia tym samym o palpitację serca wielu inwestorów i włodarzy gmin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Ale na oficjalnych spotkaniach, konferencjach czy kongresach wciąż nieustannie słyszymy, że trzeba uprościć procedurę administracyjną, a uzdrowiska są oczkiem w głowie kolejnych rządów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64" w:firstLine="708"/>
        <w:jc w:val="both"/>
        <w:rPr>
          <w:sz w:val="28"/>
          <w:lang w:val="pl-PL"/>
        </w:rPr>
      </w:pPr>
      <w:r>
        <w:rPr>
          <w:sz w:val="28"/>
          <w:lang w:val="pl-PL"/>
        </w:rPr>
        <w:t>Szanowni Państwo!</w:t>
      </w:r>
    </w:p>
    <w:p>
      <w:pPr>
        <w:pStyle w:val="Normal"/>
        <w:ind w:left="5664" w:firstLine="708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firstLine="708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W zakresie rozwoju uzdrowisk i wprowadzenia ich na europejski rynek osiągnęliśmy bardzo wiele. Z satysfakcją obserwowaliśmy jak polskie uzdrowiska Kotliny Kłodzkiej, Jeleniogórskiej czy Pomorza zapełniają się kuracjuszami z Niemiec. </w:t>
      </w:r>
    </w:p>
    <w:p>
      <w:pPr>
        <w:pStyle w:val="Normal"/>
        <w:ind w:firstLine="708"/>
        <w:jc w:val="both"/>
        <w:rPr>
          <w:sz w:val="28"/>
          <w:lang w:val="pl-PL"/>
        </w:rPr>
      </w:pPr>
      <w:r>
        <w:rPr>
          <w:sz w:val="28"/>
          <w:lang w:val="pl-PL"/>
        </w:rPr>
        <w:t>Z satysfakcją obserwowaliśmy zwiększone ilościowo przyjazdy Rosjan, Ukraińców, Litwinów.</w:t>
      </w:r>
    </w:p>
    <w:p>
      <w:pPr>
        <w:pStyle w:val="Normal"/>
        <w:ind w:firstLine="708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Już w 2002 roku mówiliśmy, że na europejskim rynku uzdrowisk tworzy się swoista nisza rynkowa na usługi uzdrowiskowe, którą możemy wypełnić. 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i to się skutecznie przez 3 lata udawało.      </w:t>
      </w:r>
    </w:p>
    <w:p>
      <w:pPr>
        <w:pStyle w:val="Normal"/>
        <w:ind w:firstLine="708"/>
        <w:jc w:val="both"/>
        <w:rPr/>
      </w:pPr>
      <w:r>
        <w:rPr>
          <w:sz w:val="28"/>
          <w:lang w:val="pl-PL"/>
        </w:rPr>
        <w:t>Ale już w roku bieżącym, obserwowaliśmy załamanie przyjazdów kuracjuszy z Niemiec do uzdrowisk Kotliny Kłodzkiej i Jeleniogórskiej. Dochodzą do nas sygnały, że i w innych miejscowościach nie jest pod tym względem  lepiej. W tej sytuacji zadać sobie należy pytanie,-  dlaczego tak się dzieje? -  i z uwagą prześledzić gdzie nasi dotychczasowi klienci wyjeżdżają.</w:t>
      </w:r>
    </w:p>
    <w:p>
      <w:pPr>
        <w:pStyle w:val="Normal"/>
        <w:ind w:firstLine="708"/>
        <w:jc w:val="both"/>
        <w:rPr>
          <w:sz w:val="28"/>
          <w:lang w:val="pl-PL"/>
        </w:rPr>
      </w:pPr>
      <w:r>
        <w:rPr>
          <w:sz w:val="28"/>
          <w:lang w:val="pl-PL"/>
        </w:rPr>
        <w:t>Stowarzyszenie Gmin Uzdrowiskowych  RP bacznie obserwuje  wzmożone zainteresowanie Niemców, Austriaków, Holendrów, Anglików takimi krajami jak: Czechy, Słowacja, Węgry, Rumunia i Bułgaria. Nie wiemy jeszcze co jest tego przyczyną, czy to tylko ciekawość poznawcza, czy też przyczyny są daleko głębsze np. jakość usług, różnorodność oferty, standard obiektów i urządzeń, cena. Czy są to może daleko głębsze przyczyny. Wiemy jedynie tyle, że w wymienionych krajach  poczyniono daleko większe inwestycje w uzdrowiskach i miejscowościach turystycznych, niż w Polsce.</w:t>
      </w:r>
    </w:p>
    <w:p>
      <w:pPr>
        <w:pStyle w:val="Normal"/>
        <w:ind w:firstLine="708"/>
        <w:jc w:val="both"/>
        <w:rPr/>
      </w:pPr>
      <w:r>
        <w:rPr>
          <w:sz w:val="28"/>
          <w:lang w:val="pl-PL"/>
        </w:rPr>
        <w:t xml:space="preserve">Jadąc przez Słowację  czy Czechy co rusz można spotkać tablicę na obiektach turystycznych czy uzdrowiskowych o treści: </w:t>
      </w:r>
      <w:r>
        <w:rPr>
          <w:b/>
          <w:sz w:val="28"/>
          <w:lang w:val="pl-PL"/>
        </w:rPr>
        <w:t>"obiekt współfinansowany ze środków Unii Europejskiej”.</w:t>
      </w:r>
      <w:r>
        <w:rPr>
          <w:sz w:val="28"/>
          <w:lang w:val="pl-PL"/>
        </w:rPr>
        <w:t xml:space="preserve"> 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Wiemy również, że  po unijne środki na turystykę i uzdrowiska sięgnęły swego czasu takie kraje jak: Austria, Belgia, Hiszpania, Włochy, Grecja.   Już do znudzenia przypominamy o słynnym już dziś uzdrowisku Bad Blumau w Austrii wybudowanym prawie w całości ze środków unijnych.</w:t>
      </w:r>
    </w:p>
    <w:p>
      <w:pPr>
        <w:pStyle w:val="Normal"/>
        <w:ind w:firstLine="708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 </w:t>
      </w:r>
      <w:r>
        <w:rPr>
          <w:sz w:val="28"/>
          <w:lang w:val="pl-PL"/>
        </w:rPr>
        <w:t xml:space="preserve">W Polsce takich napisów na próżno szukać, bo ich po prostu nie ma . 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Na próżno szukać,  bo w regionalnych planach rozwoju tworzonych przez urzędy marszałkowskie zapis o uzdrowiskach  pojawia się w Polsce w zaledwie  dwóch miejscach. Próżno szukać,  bo  w dokumentach  o funduszach unijnych nie przewidziano środków dla uzdrowisk. Jedynie w programie ZPORR zamarkowano tą pomoc na inwestycje uzdrowiskowe w gminach uzdrowiskowych. 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Werbalnie wszyscy są za, -  faktycznie, -  za tą  deklaracją nie idzie nic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64" w:firstLine="708"/>
        <w:jc w:val="both"/>
        <w:rPr>
          <w:sz w:val="28"/>
          <w:lang w:val="pl-PL"/>
        </w:rPr>
      </w:pPr>
      <w:r>
        <w:rPr>
          <w:sz w:val="28"/>
          <w:lang w:val="pl-PL"/>
        </w:rPr>
        <w:t>Szanowni Państwo!</w:t>
      </w:r>
    </w:p>
    <w:p>
      <w:pPr>
        <w:pStyle w:val="Normal"/>
        <w:ind w:left="5664" w:firstLine="708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firstLine="708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W chwili obecnej znów odżywa problem finansowania lecznictwa uzdrowiskowego. Powiada się, że finansowanie lecznictwa uzdrowiskowego nie znajdzie się w koszyku usług gwarantowanych przez Państwo. Oznacza to, że  nawet ta skromna kwota przeznaczona corocznie na lecznictwo uzdrowiskowe jest zagrożona. </w:t>
      </w:r>
    </w:p>
    <w:p>
      <w:pPr>
        <w:pStyle w:val="Normal"/>
        <w:ind w:firstLine="708"/>
        <w:jc w:val="both"/>
        <w:rPr>
          <w:sz w:val="28"/>
          <w:lang w:val="pl-PL"/>
        </w:rPr>
      </w:pPr>
      <w:r>
        <w:rPr>
          <w:sz w:val="28"/>
          <w:lang w:val="pl-PL"/>
        </w:rPr>
        <w:t>Co to oznacza dla polskich uzdrowisk?  Na jakim etapie jesteśmy i gdzie się znajdziemy w przypadku podjęcia takiej decyzji? Prześledźmy to na przykładzie uzdrowiskowych spółek Skarbu Państwa i odpowiedzmy na pytanie , - czy polskie uzdrowiska są w stanie utrzymać się wyłącznie z klienta komercyjnego? Jak to wpłynie na liczbę miejsc i na zatrudnienie?</w:t>
      </w:r>
    </w:p>
    <w:p>
      <w:pPr>
        <w:pStyle w:val="Normal"/>
        <w:ind w:firstLine="708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pl-PL"/>
        </w:rPr>
        <w:t xml:space="preserve">Od 1998 roku do chwili obecnej w uzdrowiskowych spółkach Skarbu Państwa liczba łóżek zmniejszyła się o 5000.   Liczba pracowników zmniejszyła się o prawie 3900 osób.      Spółki te w 2005 roku osiągnęły  </w:t>
      </w:r>
      <w:r>
        <w:rPr>
          <w:b/>
          <w:sz w:val="28"/>
          <w:lang w:val="pl-PL"/>
        </w:rPr>
        <w:t>zysk netto ponad 10 mln zł.</w:t>
      </w:r>
      <w:r>
        <w:rPr>
          <w:sz w:val="28"/>
          <w:lang w:val="pl-PL"/>
        </w:rPr>
        <w:t xml:space="preserve">  Czy jest to duża kwota?   W 2005 roku zdecydowanie wzrosły przychody ze sprzedaży komercyjnych usług uzdrowiskowych. Od 2001 roku środki na nakłady inwestycyjne ( które w  2005 roku wyniosły ponad 30 mln zł) pochodzą prawie w całości ze środków własnych.</w:t>
      </w:r>
    </w:p>
    <w:p>
      <w:pPr>
        <w:pStyle w:val="Normal"/>
        <w:ind w:firstLine="708"/>
        <w:jc w:val="both"/>
        <w:rPr>
          <w:sz w:val="28"/>
          <w:lang w:val="pl-PL"/>
        </w:rPr>
      </w:pPr>
      <w:r>
        <w:rPr>
          <w:sz w:val="28"/>
          <w:lang w:val="pl-PL"/>
        </w:rPr>
        <w:t>Jeżeli w najlepszym pod względem inwestycyjnym roku 2000 nakłady inwestycyjne wyniosły 38 mln i były to prawie wyłącznie  środki z Ministerstwa Zdrowia to znaczy, że w uzdrowiskowych spółkach (oczywiście nie wszystkich) obserwujemy poprawę kondycji finansowej.          Zaznaczyć przy tym jednak należy, że Ministerstwo Skarbu Państwa  podwyższyło kapitał zakładowy niektórych spółek o kwotę 30 mln zł. Gdyby jednak dziś nierozważnie zlikwidowano środki na lecznictwo uzdrowiskowe,   to los tych spółek  tak jak i wielu innych podmiotów uzdrowiskowych byłby przesądzony, bo jeszcze nie są one w stanie utrzymać się ze sprzedaży komercyjnej. Ta sprzedaż systematycznie rośnie bo np. w 2005 roku wartościowo stanowi 50 % wykonania kontraktów z NFZ, ale trzeba naprawdę wielu lat i wielu nakładów inwestycyjnych,  aby komercja stałą się podstawą funkcjonowania uzdrowisk.</w:t>
      </w:r>
    </w:p>
    <w:p>
      <w:pPr>
        <w:pStyle w:val="Normal"/>
        <w:ind w:firstLine="708"/>
        <w:jc w:val="both"/>
        <w:rPr/>
      </w:pPr>
      <w:r>
        <w:rPr>
          <w:b/>
          <w:sz w:val="28"/>
          <w:lang w:val="pl-PL"/>
        </w:rPr>
        <w:t>Nie można tak w jednym momencie czy  jedną decyzją wstrzymać finansowania lecznictwa uzdrowiskowego, bo doprowadzi to do upadku wielu podmiotów uzdrowiskowych, wzrostu bezrobocia i gwałtownej pauperyzacji ludności miejscowej.</w:t>
      </w:r>
      <w:r>
        <w:rPr>
          <w:sz w:val="28"/>
          <w:lang w:val="pl-PL"/>
        </w:rPr>
        <w:t xml:space="preserve"> Jeżeli myśli się o stopniowym wycofaniu się Państwa z finansowania lecznictwa uzdrowiskowego, to trzeba to jednoznacznie stwierdzić ale najpierw uruchomić taki system wsparcia uzdrowisk, który pozwoli na dokapitalizowanie spółek i innych podmiotów uzdrowiskowych, który pozwoli na uruchomienie na szeroką skalę procesu inwestycyjnego w uzdrowiskach celem podwyższenia standardu i zbudowanie infrastruktury zewnętrznej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Bez tego, nie mamy co nawet marzyć o tym, aby uzdrowiska same uporały się z negatywnymi konsekwencjami takiej decyzji.</w:t>
      </w:r>
    </w:p>
    <w:p>
      <w:pPr>
        <w:pStyle w:val="Normal"/>
        <w:ind w:firstLine="708"/>
        <w:jc w:val="both"/>
        <w:rPr>
          <w:sz w:val="28"/>
          <w:lang w:val="pl-PL"/>
        </w:rPr>
      </w:pPr>
      <w:r>
        <w:rPr>
          <w:sz w:val="28"/>
          <w:lang w:val="pl-PL"/>
        </w:rPr>
        <w:t>Stowarzyszenie Gmin Uzdrowiskowych RP wyraża swoje zaniepokojenie takimi pomysłami i stanowczo przeciwko nim protestuje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64" w:firstLine="708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64" w:firstLine="708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64" w:firstLine="708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64" w:firstLine="708"/>
        <w:jc w:val="both"/>
        <w:rPr>
          <w:sz w:val="28"/>
          <w:lang w:val="pl-PL"/>
        </w:rPr>
      </w:pPr>
      <w:r>
        <w:rPr>
          <w:sz w:val="28"/>
          <w:lang w:val="pl-PL"/>
        </w:rPr>
        <w:t>Szanowni Państwo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firstLine="708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Jeżeli dziś jesteśmy jeszcze w miarę konkurencyjni na europejskim rynku uzdrowisk, to wynika to głównie  z olbrzymiej operatywności kierownictwa spółek uzdrowiskowych Skarbu Państwa  i innych podmiotów uzdrowiskowych, a także lokalnych samorządów, a nie jest to wynikiem sprzyjającego otoczenia prawnego i finansowego. Ustawa o uzdrowiskach, która weszła w życie w roku ubiegłym, w praktyce więcej rodzi problemów niż przynosi korzyści. Być może te korzyści będą,  ale na rok czy dwa.  Ale póki co, spotykamy się z poważnymi problemami w zakresie jej stosowania.   Odrębną sprawą jest wspomniana już sprawa dowolnej interpretacji tej ustawy przez urzędników Ministra Zdrowia, a nawet próba stosowania przepisów których w ustawie nie ma. </w:t>
      </w:r>
    </w:p>
    <w:p>
      <w:pPr>
        <w:pStyle w:val="Normal"/>
        <w:ind w:firstLine="708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 </w:t>
      </w:r>
      <w:r>
        <w:rPr>
          <w:sz w:val="28"/>
          <w:lang w:val="pl-PL"/>
        </w:rPr>
        <w:t xml:space="preserve">Jeżeli chodzi o spółki uzdrowiskowe to jeżeli Sejm nie uchwali nowelizacji ustawy o komercjalizacji i prywatyzacji oraz ustawy o zasadach wykonywania uprawnień przysługujących Skarbowi Państwa która pozwalałaby  na poszerzenie katalogu beneficjentów pomocy udzielanej przez Ministerstwo Skarbu Państwa,  to należy obawiać się o los wielu uzdrowiskowych spółek Skarbu Państwa. </w:t>
      </w:r>
    </w:p>
    <w:p>
      <w:pPr>
        <w:pStyle w:val="Normal"/>
        <w:ind w:firstLine="708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Jeżeli te spółki i inne podmioty dalej nie będą mogły korzystać ze środków pomocy publicznej i ze środków unijnych bo są zaliczone do kategorii dużych firm, to ich konkurencyjność będzie szybko malała na skutek dekapitalizacji bazy.    W tym zakresie nie oczekujemy na werbalizm i futurologię ale na szybkie i konkretne działania. 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64" w:firstLine="708"/>
        <w:jc w:val="both"/>
        <w:rPr>
          <w:sz w:val="28"/>
          <w:lang w:val="pl-PL"/>
        </w:rPr>
      </w:pPr>
      <w:r>
        <w:rPr>
          <w:sz w:val="28"/>
          <w:lang w:val="pl-PL"/>
        </w:rPr>
        <w:t>Szanowni Państwo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firstLine="708"/>
        <w:jc w:val="both"/>
        <w:rPr>
          <w:sz w:val="28"/>
          <w:lang w:val="pl-PL"/>
        </w:rPr>
      </w:pPr>
      <w:r>
        <w:rPr>
          <w:sz w:val="28"/>
          <w:lang w:val="pl-PL"/>
        </w:rPr>
        <w:t>Polskie uzdrowiska  złapały jaki taki oddech,  i byłoby rzeczą nierozsądną aby im w tym stadium nie pomóc. Nie da się im jednak pomóc takimi przepisami, zakazami i nakazami  które uchwyciły je za wątłe jeszcze gardło tak mocno, że mogą tego dłużej nie przeżyć.</w:t>
      </w:r>
    </w:p>
    <w:p>
      <w:pPr>
        <w:pStyle w:val="Normal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Dziś już nie apelujemy o pieniądze, o nowe rozwiązania prawne, o zwolnienia podatkowe. Dziś apelujemy jedynie o rozsądek,  bo jeżeli go zabraknie, to możemy zniszczyć to, co przez te kilka lat udało się odbudować i zbudować.  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Jeżeli jeszcze przez kilka lat utrzymamy finansowanie lecznictwa uzdrowiskowego, a docelowo zachowamy poziom tego finansowania nawet na niezmienionym poziomie,   to przy wzrastającej liczbie klientów komercyjnych i wartości tych usług wręcz samowiednie stworzymy system wspierania uzdrowisk, a wówczas nie będziemy się obawiali konkurencji na rynku europejskim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 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2:02:00Z</dcterms:created>
  <dc:creator>Katarzyna Rymarczyk</dc:creator>
  <dc:description/>
  <cp:keywords/>
  <dc:language>en-US</dc:language>
  <cp:lastModifiedBy>Katarzyna Rymarczyk</cp:lastModifiedBy>
  <dcterms:modified xsi:type="dcterms:W3CDTF">2006-09-12T12:02:00Z</dcterms:modified>
  <cp:revision>2</cp:revision>
  <dc:subject/>
  <dc:title>Referat wygłoszony</dc:title>
</cp:coreProperties>
</file>