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u w:val="none"/>
        </w:rPr>
      </w:pPr>
      <w:r>
        <w:rPr>
          <w:u w:val="none"/>
        </w:rPr>
        <w:t>Protokół kontrolny w wersji elektronicznej do pobrania na stronie internetowej: www.sgurp.pl</w:t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jc w:val="center"/>
        <w:rPr/>
      </w:pPr>
      <w:r>
        <w:rPr/>
        <w:t>DANE OGÓLNE</w:t>
      </w:r>
    </w:p>
    <w:p>
      <w:pPr>
        <w:pStyle w:val="Normal"/>
        <w:spacing w:lineRule="auto" w:line="360"/>
        <w:rPr/>
      </w:pPr>
      <w:r>
        <w:rPr>
          <w:b/>
          <w:bCs/>
        </w:rPr>
        <w:t>I. Nazwa :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) Kategoria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Hotel    </w:t>
      </w:r>
      <w:r>
        <w:rPr>
          <w:rFonts w:eastAsia="Symbol" w:cs="Symbol" w:ascii="Symbol" w:hAnsi="Symbol"/>
        </w:rPr>
        <w:t></w:t>
      </w:r>
      <w:r>
        <w:rPr/>
        <w:t xml:space="preserve"> Pensjonat    </w:t>
      </w:r>
      <w:r>
        <w:rPr>
          <w:rFonts w:eastAsia="Symbol" w:cs="Symbol" w:ascii="Symbol" w:hAnsi="Symbol"/>
        </w:rPr>
        <w:t></w:t>
      </w:r>
      <w:r>
        <w:rPr/>
        <w:t xml:space="preserve"> Domek   </w:t>
      </w:r>
      <w:r>
        <w:rPr>
          <w:rFonts w:eastAsia="Symbol" w:cs="Symbol" w:ascii="Symbol" w:hAnsi="Symbol"/>
        </w:rPr>
        <w:t></w:t>
      </w:r>
      <w:r>
        <w:rPr/>
        <w:t xml:space="preserve"> Sanatorium  </w:t>
      </w:r>
      <w:r>
        <w:rPr>
          <w:rFonts w:eastAsia="Symbol" w:cs="Symbol" w:ascii="Symbol" w:hAnsi="Symbol"/>
        </w:rPr>
        <w:t></w:t>
      </w:r>
      <w:r>
        <w:rPr/>
        <w:t xml:space="preserve"> Ośrodek SPA    </w:t>
      </w:r>
      <w:r>
        <w:rPr>
          <w:rFonts w:eastAsia="Symbol" w:cs="Symbol" w:ascii="Symbol" w:hAnsi="Symbol"/>
        </w:rPr>
        <w:t></w:t>
      </w:r>
      <w:r>
        <w:rPr/>
        <w:t xml:space="preserve"> szpital uzdrowisk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nne jaki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Dane adresow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Wingdings 2" w:cs="Wingdings 2" w:ascii="Wingdings 2" w:hAnsi="Wingdings 2"/>
        </w:rPr>
        <w:t></w:t>
      </w:r>
      <w:r>
        <w:rPr>
          <w:lang w:val="de-DE"/>
        </w:rPr>
        <w:t xml:space="preserve"> </w:t>
      </w:r>
      <w:r>
        <w:rPr>
          <w:lang w:val="de-DE"/>
        </w:rPr>
        <w:t>............................................, faks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e-mail: ....................................., adres internet: 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</w:rPr>
        <w:t>III. Osoba pierwszego kontaktu:</w:t>
      </w:r>
      <w:r>
        <w:rPr/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epcja –znajomość języków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ecność lekarza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całodobowa </w:t>
        <w:tab/>
        <w:t xml:space="preserve"> od ........................... do 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najomość języków obcych lekarza: 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ecność pielęgniarki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całodobowa </w:t>
        <w:tab/>
        <w:t xml:space="preserve"> od ........................... do 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ab/>
        <w:t xml:space="preserve">        znajomość języków obcych pielęgniarki: 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y personel medyczny: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łata kartą kredytową: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łata uzdrowiskowa (PLN):za osobodzień: .............................................................. 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IV Odległość od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um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jalnia wód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 zdrojow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cja kolejow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tnisko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worzec autobusowy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stanek autobusowy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ciągi narciarskie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jakie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V Międzynarodowe certyfikaty jakości:</w:t>
      </w:r>
    </w:p>
    <w:p>
      <w:pPr>
        <w:pStyle w:val="Normal"/>
        <w:spacing w:lineRule="auto" w:line="360"/>
        <w:ind w:left="360" w:hanging="0"/>
        <w:rPr/>
      </w:pPr>
      <w:r>
        <w:rPr/>
        <w:t>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SO 9001</w:t>
        <w:tab/>
        <w:tab/>
        <w:tab/>
        <w:t>Certyfikat ważny do : 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CCP</w:t>
        <w:tab/>
        <w:tab/>
        <w:tab/>
        <w:t>Certyfikat ważny do : 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(jakie)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  <w:t>Certyfikat ważny do: .........................................................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 </w:t>
      </w:r>
      <w:r>
        <w:rPr/>
        <w:t>Plan prewencyjny</w:t>
        <w:tab/>
        <w:tab/>
        <w:tab/>
        <w:t>Certyfikat ważny do: .........................................................</w:t>
      </w:r>
    </w:p>
    <w:p>
      <w:pPr>
        <w:pStyle w:val="Normal"/>
        <w:spacing w:lineRule="auto" w:line="360"/>
        <w:rPr/>
      </w:pPr>
      <w:r>
        <w:rPr/>
        <w:t>Dane Ogóln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lan dezynfekcji i deratyzacji</w:t>
      </w:r>
    </w:p>
    <w:p>
      <w:pPr>
        <w:pStyle w:val="Normal"/>
        <w:spacing w:lineRule="auto" w:line="360"/>
        <w:rPr/>
      </w:pPr>
      <w:r>
        <w:rPr/>
        <w:t>Dane ogóln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rewencja przeciwpożarowa</w:t>
        <w:tab/>
        <w:t>Certyfikat ważny d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Zakaz palenia w  miejscach wspólnego pobytu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ystem grzewczy budynku</w:t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własny ogród, park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taras ogólnodostępny</w:t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własny parking </w:t>
        <w:tab/>
      </w:r>
      <w:r>
        <w:rPr>
          <w:rFonts w:eastAsia="Symbol" w:cs="Symbol" w:ascii="Symbol" w:hAnsi="Symbol"/>
        </w:rPr>
        <w:t></w:t>
      </w:r>
      <w:r>
        <w:rPr/>
        <w:t xml:space="preserve"> parking strzeżo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wejście i wjazd dla wózków inwalidzkich</w:t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recepcja dostępna dla w. inwal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winda do przewozu osób niepełnosprawnych /drzwi windy min. szer. 85 cm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 </w:t>
      </w:r>
      <w:r>
        <w:rPr/>
        <w:t>wyciąg  schodowy</w:t>
        <w:tab/>
        <w:t xml:space="preserve"> / KRZESEŁKO, PLATFORMA/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  STANDARD-POKOJE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ojedyncze / ilość: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dwuosobowe / ilość: 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wieloosobowe / ilość: 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pokoje o podwyższonym standardzi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ojedyncze / ilość: 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dwuosobowe / ilość: 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wieloosobowe /ilość: 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partament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datkowe wyposażenie 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tegorie pokoi  dla niepełnosprawnych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ojedyncze / ilość: .................................../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wuosobowe / ilość: ............................... /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ieloosobowe / ilość: ............................. /</w:t>
      </w:r>
    </w:p>
    <w:p>
      <w:pPr>
        <w:pStyle w:val="Normal"/>
        <w:spacing w:lineRule="auto" w:line="360"/>
        <w:ind w:left="780" w:hanging="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okoje o podwyższonym standardzie/ ilość i jakie: .................................................../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VII ZAPLECZE KUCHENN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ersonel kuchni z książeczkami zdrowia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okresowe mikrobiologiczne testy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ompletne wyposażenie do higieny rąk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zamykane kosze na odpady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bieżąca ciepła i zimna woda</w:t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woda zdatna do pic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okresowe mikrobiologiczne i organoleptyczne testy surowców i produktów spożywczych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obecność siatek przeciw insektom w oknach i drzwiach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rzechowywanie /pół)produktów i żywności w pomieszczeniach chłodniczych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restauracja  otwarta od ................................. do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restauracja przejezdna dla osób na wózku inwalidzki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VIII WYŻYWIENI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śniadanie-obiad-kolacja / czas posiłków: 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śniadanie +obiadokolacja: czas posiłków: 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śniadanie: /czas posiłku: 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X ZABIEGI KURACYJNE, REHABILITACJA I PREWENC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il leczniczy obiektu 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neoterapia z użyciem wód mineralnych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solankowe</w:t>
        <w:tab/>
        <w:t xml:space="preserve"> </w:t>
      </w:r>
      <w:r>
        <w:rPr>
          <w:rFonts w:eastAsia="Symbol" w:cs="Symbol" w:ascii="Symbol" w:hAnsi="Symbol"/>
        </w:rPr>
        <w:t></w:t>
      </w:r>
      <w:r>
        <w:rPr/>
        <w:t xml:space="preserve"> kąpiele kwasowęglowe</w:t>
        <w:tab/>
      </w:r>
      <w:r>
        <w:rPr>
          <w:rFonts w:eastAsia="Symbol" w:cs="Symbol" w:ascii="Symbol" w:hAnsi="Symbol"/>
        </w:rPr>
        <w:t></w:t>
      </w:r>
      <w:r>
        <w:rPr/>
        <w:t xml:space="preserve"> kąpiele siarczkowo-siarkowod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radanowe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kąpiele aromatyczne</w:t>
        <w:tab/>
      </w:r>
      <w:r>
        <w:rPr>
          <w:rFonts w:eastAsia="Symbol" w:cs="Symbol" w:ascii="Symbol" w:hAnsi="Symbol"/>
        </w:rPr>
        <w:t></w:t>
      </w:r>
      <w:r>
        <w:rPr/>
        <w:t xml:space="preserve"> inhalacje  wód mineralnych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irygacje jam ciała  (ginekologiczne)</w:t>
        <w:tab/>
      </w:r>
      <w:r>
        <w:rPr>
          <w:rFonts w:eastAsia="Symbol" w:cs="Symbol" w:ascii="Symbol" w:hAnsi="Symbol"/>
        </w:rPr>
        <w:t></w:t>
      </w:r>
      <w:r>
        <w:rPr/>
        <w:t xml:space="preserve"> masaże i płukanie jamy ustnej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inne 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biegi balneologiczne z użyciem borowiny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borowinowe</w:t>
        <w:tab/>
      </w:r>
      <w:r>
        <w:rPr>
          <w:rFonts w:eastAsia="Symbol" w:cs="Symbol" w:ascii="Symbol" w:hAnsi="Symbol"/>
        </w:rPr>
        <w:t></w:t>
      </w:r>
      <w:r>
        <w:rPr/>
        <w:t xml:space="preserve"> okłady borowinowe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asiadówk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zawiesionowe z pasty borowinowej lub preparatów borowinowych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okłady z pasty borowinowej</w:t>
        <w:tab/>
      </w:r>
      <w:r>
        <w:rPr>
          <w:rFonts w:eastAsia="Symbol" w:cs="Symbol" w:ascii="Symbol" w:hAnsi="Symbol"/>
        </w:rPr>
        <w:t></w:t>
      </w:r>
      <w:r>
        <w:rPr/>
        <w:t xml:space="preserve"> tampony borowinowe (ginekologiczne, proktologiczne, oczne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jontoforeza borowinowa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neoterapia z użyciem gazów leczniczych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w dwutlenku węgla indywidualne i zbiorow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w mieszance tlenowo-ozonowej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siarkowodorow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imatoterapia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talassoterapia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subterenoterapia</w:t>
        <w:tab/>
      </w:r>
      <w:r>
        <w:rPr>
          <w:rFonts w:eastAsia="Symbol" w:cs="Symbol" w:ascii="Symbol" w:hAnsi="Symbol"/>
        </w:rPr>
        <w:t></w:t>
      </w:r>
      <w:r>
        <w:rPr/>
        <w:t xml:space="preserve"> inhalacje naturalnego aerozolu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terenoterapi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ydroterap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całkowite przegrzewające (Walińskiego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kończyn dolnych w zmiennej temperaturz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kończyn dolnych lub górnych w stopniowej temperaturz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ciepłe ze szczotkowaniem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e nasiadowe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kąpiele kinezyterapeutyczne</w:t>
        <w:tab/>
        <w:t xml:space="preserve">     </w:t>
      </w:r>
      <w:r>
        <w:rPr>
          <w:rFonts w:eastAsia="Symbol" w:cs="Symbol" w:ascii="Symbol" w:hAnsi="Symbol"/>
        </w:rPr>
        <w:t></w:t>
      </w:r>
      <w:r>
        <w:rPr/>
        <w:t xml:space="preserve"> masaż podwodny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ąpiel perełkowa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kąpiel wirowa kończyn górnych i dolnych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natryski: deszczowy, płaszczowy, biczowy, szkock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łukania i masaż wodny jamy ustnej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Inne (jakie: 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f) Termoterap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ciepłolecznictwo: kąpiele całkowite i częściowe /zabiegi parafinowe, okłady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auna fińska i parow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rioterapia: miejscowa i ogóln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atłolecznictw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naświetlania światłem widzialnym, miejscowe i ogóln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naświetlenia  ultrafioletowe, miejscowe i ogóln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naświetlenia  światłem spolaryzowanym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trasonoterap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zabiegi ultradźwiękowe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Fonoforez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ktrolecznictwo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zabiegi z użyciem prądu stałego: galwanizacja, jontoforeza, kąpiel elektryczno-wodna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elektrodiagnostyka</w:t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zabiegi z użyciem prądów impulsowy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magnetoterapia / impulsowe pole magnetyczne małej częstotliwości/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aż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lasyczny częściowy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segmentarny</w:t>
        <w:tab/>
      </w:r>
      <w:r>
        <w:rPr>
          <w:rFonts w:eastAsia="Symbol" w:cs="Symbol" w:ascii="Symbol" w:hAnsi="Symbol"/>
        </w:rPr>
        <w:t></w:t>
      </w:r>
      <w:r>
        <w:rPr/>
        <w:t xml:space="preserve"> pneumatyczn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nezyterap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Ćwiczenia zbiorowe i indywidualne /w sali, w wodzie / inne: 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k) Diety</w:t>
      </w:r>
      <w:r>
        <w:rPr/>
        <w:t xml:space="preserve"> /jakie: 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X  Dodatkowe atrakcj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geotermiczny basen otwarty temperatura wody  ...............................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/otwarty od  ................................  do .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geotermiczny basen kryty temperatura wody  ...............................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/otwarty od  ................................  do .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basen otwarty    /od  ............................................ do ............................................./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emperatura wody  ...............................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basen kryty   /otwarty od  ............................................ do ..................................../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temperatura wody  ...............................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auna /otwarta od ............................... do .....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Yakuzi  /otwarte od  ........................................ do 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olarium /otwarte od ............................................. do 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orty tenisowe  /otwarte od .................................. do 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Mini golf /otwarty od .................................. do .....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ala do fitnesu i gminastyk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kręgielnia  /otwarte od .................................. do 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grota solna  /otwarte od .................................. do ..................................../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Inne (jakie?)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/>
      </w:pPr>
      <w:r>
        <w:rPr/>
        <w:t>XI Obiekty SPA – wyposażenie i zabieg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gabinet kosmetyczny twarzy i ciała /otwarty od .................................. do ............................./</w:t>
      </w:r>
    </w:p>
    <w:p>
      <w:pPr>
        <w:pStyle w:val="Normal"/>
        <w:spacing w:lineRule="auto" w:line="360"/>
        <w:rPr/>
      </w:pPr>
      <w:r>
        <w:rPr/>
        <w:t>rodzaj zabiegów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ne zabie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posażeni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waga: Bardzo prosimy o przedłożenie obowiązujących cenników z uwzględnieniem różnych grup odbiorców tj. pobyty indywidualne, grupowe, rehabilitacyjno-lecznicze i in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bullet"/>
      <w:lvlText w:val="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18:00Z</dcterms:created>
  <dc:creator>Kaśka</dc:creator>
  <dc:description/>
  <dc:language>en-US</dc:language>
  <cp:lastModifiedBy>Kaśka</cp:lastModifiedBy>
  <cp:lastPrinted>2005-10-17T10:18:00Z</cp:lastPrinted>
  <dcterms:modified xsi:type="dcterms:W3CDTF">2005-10-17T08:22:00Z</dcterms:modified>
  <cp:revision>23</cp:revision>
  <dc:subject/>
  <dc:title>DANE OGÓLNE</dc:title>
</cp:coreProperties>
</file>