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spacing w:before="12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pl-PL"/>
        </w:rPr>
        <w:t>Warszawa, 17 grudnia 2004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Normal"/>
        <w:spacing w:before="120" w:after="0"/>
        <w:ind w:left="6372" w:firstLine="708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SPRAWOZDANIE</w:t>
      </w:r>
    </w:p>
    <w:p>
      <w:pPr>
        <w:pStyle w:val="Tekstpodstawowy2"/>
        <w:rPr/>
      </w:pPr>
      <w:r>
        <w:rPr/>
        <w:t>Z PRAC MIĘDZYRESORTOWEGO ZESPOŁU DO SPRAW AKTYWIZACJI SPOŁECZNO-GOSPODARCZEJ UZDROWISK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widowControl/>
        <w:spacing w:before="120" w:after="0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  <w:t>1. Podstawa prawna powołania Zespołu.</w:t>
      </w:r>
    </w:p>
    <w:p>
      <w:pPr>
        <w:pStyle w:val="BodyText21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ędzyresortowy Zespół do Spraw Aktywizacji Społeczno-Gospodarczej Uzdrowisk, zwany dalej Zespołem, został powołany zarządzeniem Prezesa Rady Ministrów z dnia 2 lipca 2003 r. w sprawie utworzenia Międzyresortowego Zespołu do Spraw Aktywizacji Społeczno-Gospodarczej Uzdrowisk, jako organ doradczy Rady Ministrów, na podstawie art. 12 ust.1 pkt 3 i ust. 2 ustawy z dnia 8 sierpnia 1996 roku o Radzie Ministrów (Dz. U. z 2003 r. Nr 24, poz. 199, Nr 80, poz. 717 oraz z 2004 r. Nr 238, poz. 2390).</w:t>
      </w:r>
    </w:p>
    <w:p>
      <w:pPr>
        <w:pStyle w:val="BodyText21"/>
        <w:spacing w:before="120" w:after="0"/>
        <w:rPr/>
      </w:pPr>
      <w:r>
        <w:rPr>
          <w:rFonts w:cs="Times New Roman" w:ascii="Times New Roman" w:hAnsi="Times New Roman"/>
          <w:b/>
          <w:bCs/>
        </w:rPr>
        <w:t>2. Cel działania Zespołu</w:t>
      </w:r>
      <w:r>
        <w:rPr>
          <w:rFonts w:cs="Times New Roman" w:ascii="Times New Roman" w:hAnsi="Times New Roman"/>
        </w:rPr>
        <w:t>.</w:t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Zespołu było przygotowanie zintegrowanego programu rozwoju uzdrowisk, ze szczególnym uwzględnieniem usług turystycznych.</w:t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Zespołu należało w szczególności: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przeglądu regulacji prawnych dotyczących funkcjonowania uzdrowisk, zdefiniowanie barier rozwoju uzdrowisk i określenie sposobu ich likwidacji oraz opracowanie projektu systemu prawno-ekonomicznego stymulującego rozwój uzdrowisk,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koncepcji prywatyzacji zakładów lecznictwa uzdrowiskowego,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pozycji działań, zmierzających do skutecznego zarządzania zasobami ludzkimi, związanymi z działalnością uzdrowiskową, w tym turystyczną, oraz promowania nowych form zatrudnienia,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możliwości form i zakresu wzbogacania podstawowych funkcji uzdrowiska o funkcję wypoczynkowo-turystyczną,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pozycji kierunków i zakresu finansowego wsparcia uzdrowisk z uwzględnieniem sektorowych programów operacyjnych i Zintegrowanego Programu Operacyjnego Rozwoju Regionalnego.</w:t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Skład i organizacja prac Zespołu.</w:t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Zespołu powołani zostali niżej wymienieni przedstawiciele ministerstw właściwych do spraw: turystyki, skarbu państwa, zdrowia, finansów publicznych, środowiska, transportu  i rozwoju wsi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Pani Małgorzata Okońska-Zaremba</w:t>
      </w:r>
      <w:r>
        <w:rPr/>
        <w:t xml:space="preserve"> – Podsekretarz Stanu w Ministerstwie Gospodarki Pracy i Polityki Społecznej – Przewodnicząca Zespołu (od marca 2004 r. – </w:t>
      </w:r>
      <w:r>
        <w:rPr>
          <w:b/>
          <w:bCs/>
        </w:rPr>
        <w:t>Pan</w:t>
      </w:r>
      <w:r>
        <w:rPr/>
        <w:t xml:space="preserve"> </w:t>
      </w:r>
      <w:r>
        <w:rPr>
          <w:b/>
          <w:bCs/>
        </w:rPr>
        <w:t xml:space="preserve">Marek Szczepański, </w:t>
      </w:r>
      <w:r>
        <w:rPr/>
        <w:t>Podsekretarz Stanu w Ministerstwie Gospodarki i Prac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Pani Ewa Kralkowska</w:t>
      </w:r>
      <w:r>
        <w:rPr/>
        <w:t xml:space="preserve"> – Sekretarz Stanu w Ministerstwie Zdrowia, Wiceprzewodnicząc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/>
        <w:t xml:space="preserve">      </w:t>
      </w:r>
      <w:r>
        <w:rPr/>
        <w:t xml:space="preserve">Od sierpnia 2004 r.- </w:t>
      </w:r>
      <w:r>
        <w:rPr>
          <w:b/>
          <w:bCs/>
        </w:rPr>
        <w:t>Pan</w:t>
      </w:r>
      <w:r>
        <w:rPr/>
        <w:t xml:space="preserve"> </w:t>
      </w:r>
      <w:r>
        <w:rPr>
          <w:b/>
          <w:bCs/>
        </w:rPr>
        <w:t>Paweł Sztwiertnia</w:t>
      </w:r>
      <w:r>
        <w:rPr/>
        <w:t xml:space="preserve"> - Podsekretarz Stanu w MZ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120"/>
        <w:jc w:val="both"/>
        <w:rPr/>
      </w:pPr>
      <w:r>
        <w:rPr/>
        <w:t xml:space="preserve">      </w:t>
      </w:r>
      <w:r>
        <w:rPr/>
        <w:t xml:space="preserve">Od 30 listopada 2004 r. - </w:t>
      </w:r>
      <w:r>
        <w:rPr>
          <w:b/>
          <w:bCs/>
        </w:rPr>
        <w:t>Pan Zbigniew Podraza</w:t>
      </w:r>
      <w:r>
        <w:rPr/>
        <w:t xml:space="preserve"> - Sekretarz Stanu w MZ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Pan Krzysztof Szamałek</w:t>
      </w:r>
      <w:r>
        <w:rPr/>
        <w:t>, Sekretarz Stanu w Ministerstwie  Środowiska.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 xml:space="preserve">Od 18 listopada 2004 r. – </w:t>
      </w:r>
      <w:r>
        <w:rPr>
          <w:b/>
          <w:bCs/>
        </w:rPr>
        <w:t>Pan Andrzej Mizgajski</w:t>
      </w:r>
      <w:r>
        <w:rPr/>
        <w:t>, Podsekretarz Stanu w M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Pan Piotr Sawicki</w:t>
      </w:r>
      <w:r>
        <w:rPr/>
        <w:t>, Podsekretarz Stanu w Ministerstwie Finan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Pan Józef Woźniakowski</w:t>
      </w:r>
      <w:r>
        <w:rPr/>
        <w:t xml:space="preserve">, Podsekretarz Stanu w Ministerstwie Skarbu Państwa.            Od sierpnia 2004 r. – </w:t>
      </w:r>
      <w:r>
        <w:rPr>
          <w:b/>
          <w:bCs/>
        </w:rPr>
        <w:t>Pan Dariusz Marzec</w:t>
      </w:r>
      <w:r>
        <w:rPr/>
        <w:t xml:space="preserve"> Podsekretarz Stanu w MS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Pan Witold Górski</w:t>
      </w:r>
      <w:r>
        <w:rPr/>
        <w:t>, Podsekretarz Stanu w Ministerstwie Infrastru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Pan Andrzej Chodkowski</w:t>
      </w:r>
      <w:r>
        <w:rPr/>
        <w:t xml:space="preserve">, Podsekretarz Stanu w Ministerstwie Rolnictwa i Rozwoju Wsi. Od grudnia 2003 r.  </w:t>
      </w:r>
      <w:r>
        <w:rPr>
          <w:b/>
          <w:bCs/>
        </w:rPr>
        <w:t>– Pani</w:t>
      </w:r>
      <w:r>
        <w:rPr/>
        <w:t xml:space="preserve"> </w:t>
      </w:r>
      <w:r>
        <w:rPr>
          <w:b/>
          <w:bCs/>
        </w:rPr>
        <w:t xml:space="preserve">Daria Oleszczuk, </w:t>
      </w:r>
      <w:r>
        <w:rPr/>
        <w:t>Podsekretarz Stanu w MRiR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Pani Elżbieta Wyrwicz</w:t>
      </w:r>
      <w:r>
        <w:rPr/>
        <w:t>, Dyrektor Departamentu Turystyki w Ministerstwie Gospodarki i Pracy - Sekretarz Zespołu.</w:t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Międzyresortowego Zespołu do Spraw Aktywizacji Społeczno-Gospodarczej Uzdrowisk realizowane były podczas posiedzeń plenarnych oraz w pięciu podzespołach roboczych, zajmujących się poszczególnymi zadaniami, wymienionymi w zarządzeniu. Za prace każdego z podzespołów odpowiedzialne były resorty i instytucje, zgodnie z ich kompetencjami w zakresie realizowanych zadań:</w:t>
      </w:r>
    </w:p>
    <w:p>
      <w:pPr>
        <w:pStyle w:val="BodyText21"/>
        <w:numPr>
          <w:ilvl w:val="0"/>
          <w:numId w:val="11"/>
        </w:numPr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 xml:space="preserve">podzespół I - wiodące  Ministerstwo Zdrowia, </w:t>
      </w:r>
    </w:p>
    <w:p>
      <w:pPr>
        <w:pStyle w:val="BodyText21"/>
        <w:numPr>
          <w:ilvl w:val="0"/>
          <w:numId w:val="11"/>
        </w:numPr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espół II - wiodące  Ministerstwo Skarbu Państwa,</w:t>
      </w:r>
    </w:p>
    <w:p>
      <w:pPr>
        <w:pStyle w:val="BodyText21"/>
        <w:numPr>
          <w:ilvl w:val="0"/>
          <w:numId w:val="11"/>
        </w:numPr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espół III - wiodące Ministerstwo Gospodarki i Pracy,</w:t>
      </w:r>
    </w:p>
    <w:p>
      <w:pPr>
        <w:pStyle w:val="BodyText21"/>
        <w:numPr>
          <w:ilvl w:val="0"/>
          <w:numId w:val="11"/>
        </w:numPr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zespół IV - wiodąca Polska Organizacja Turystyczna, </w:t>
      </w:r>
    </w:p>
    <w:p>
      <w:pPr>
        <w:pStyle w:val="BodyText21"/>
        <w:numPr>
          <w:ilvl w:val="0"/>
          <w:numId w:val="11"/>
        </w:numPr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espół V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wiodąca Polska Agencja Rozwoju Turystyki S.A. </w:t>
      </w:r>
    </w:p>
    <w:p>
      <w:pPr>
        <w:pStyle w:val="BodyText21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 podzespołów stanowi załącznik nr 1 do niniejszego sprawozdania.</w:t>
      </w:r>
    </w:p>
    <w:p>
      <w:pPr>
        <w:pStyle w:val="Listawypunktowana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awypunktowana"/>
        <w:spacing w:before="120" w:after="0"/>
        <w:rPr/>
      </w:pPr>
      <w:r>
        <w:rPr/>
        <w:t xml:space="preserve">Posiedzenia plenarne Zespołu odbyły się w dniach 15 i 30 lipca 2003 r., 10 i 18 grudnia       2003 r., 22 i 30 września 2004 r., 6 października 2004 r. i 18 listopada 2004 r. </w:t>
      </w:r>
    </w:p>
    <w:p>
      <w:pPr>
        <w:pStyle w:val="Listawypunktowana"/>
        <w:spacing w:before="120" w:after="0"/>
        <w:rPr/>
      </w:pPr>
      <w:r>
        <w:rPr/>
        <w:t>W posiedzeniach plenarnych Zespołu brali udział także przedstawiciele instytucji rządowych i organizacji pozarządowych, związanych z branżą turystyczną i uzdrowiskową (Załącznik 1).</w:t>
      </w:r>
    </w:p>
    <w:p>
      <w:pPr>
        <w:pStyle w:val="Listawypunktowana"/>
        <w:spacing w:before="120" w:after="0"/>
        <w:rPr/>
      </w:pPr>
      <w:r>
        <w:rPr/>
        <w:t>Koordynatorem prac Zespołu było Ministerstwo Gospodarki i Pracy (dawne MGPiPS).</w:t>
      </w:r>
    </w:p>
    <w:p>
      <w:pPr>
        <w:pStyle w:val="Listawypunktowana"/>
        <w:spacing w:before="120" w:after="0"/>
        <w:rPr/>
      </w:pPr>
      <w:r>
        <w:rPr/>
      </w:r>
    </w:p>
    <w:p>
      <w:pPr>
        <w:pStyle w:val="BodyText21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Rezultaty prac Zespołu. </w:t>
      </w:r>
    </w:p>
    <w:p>
      <w:pPr>
        <w:pStyle w:val="BodyText21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jąc na uwadze rozwój uzdrowisk, a przede wszystkim dbałość o dostęp obywateli polskich do prawidłowo funkcjonującego lecznictwa uzdrowiskowego, Zespół określił na pierwszym posiedzeniu plenarnym w dniu 15 lipca 2003r. priorytetowe zadania do realizacji. Należały   do nich w szczególności : </w:t>
      </w:r>
    </w:p>
    <w:p>
      <w:pPr>
        <w:pStyle w:val="BodyText21"/>
        <w:numPr>
          <w:ilvl w:val="1"/>
          <w:numId w:val="7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  <w:bCs/>
        </w:rPr>
        <w:t>przegląd regulacji prawnych dotyczących funkcjonowania uzdrowisk oraz opracowanie przez Ministerstwo Zdrowia we współpracy z Ministerstwem Gospodarki, Pracy i Polityki Społecznej ustawy o uzdrowiskach, obszarach ochrony uzdrowiskowej, lecznictwie uzdrowiskowym i gminach uzdrowiskowych oraz o zmianie niektórych ustaw,</w:t>
      </w:r>
    </w:p>
    <w:p>
      <w:pPr>
        <w:pStyle w:val="BodyText21"/>
        <w:numPr>
          <w:ilvl w:val="1"/>
          <w:numId w:val="7"/>
        </w:numPr>
        <w:tabs>
          <w:tab w:val="clear" w:pos="708"/>
        </w:tabs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racowanie projektu koncepcji prywatyzacji zakładów lecznictwa uzdrowiskowego.</w:t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wyniku prac Zespołu zrealizowano następujące zadania:</w:t>
      </w:r>
    </w:p>
    <w:p>
      <w:pPr>
        <w:pStyle w:val="BodyText21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>Dokonano przeglądu regulacji prawnych dotyczących funkcjonowania uzdrowisk (</w:t>
      </w:r>
      <w:r>
        <w:rPr>
          <w:rFonts w:cs="Times New Roman" w:ascii="Times New Roman" w:hAnsi="Times New Roman"/>
        </w:rPr>
        <w:t xml:space="preserve">m.in.: ustawa z dnia 17 czerwca 1966 r. </w:t>
      </w:r>
      <w:r>
        <w:rPr>
          <w:rFonts w:cs="Times New Roman" w:ascii="Times New Roman" w:hAnsi="Times New Roman"/>
          <w:i/>
          <w:iCs/>
        </w:rPr>
        <w:t>o uzdrowiskach i lecznictwie uzdrowiskowym (Dz. U. Nr 23, poz. 150 z późn. zm.), ustawa z dnia 16 kwietnia 2004r. o ochronie przyrody (Dz. U. 92, poz.880, ustawa z dnia 4 lutego 1994 r. Prawo geologiczne i górnicze (Dz. U. Nr 27, poz. 96   z  późn zm.), ustawa z dnia 3 lutego 1995 r. o ochronie gruntów rolnych i leśnych (Dz. U.       z 2004 r. Nr 121, poz. 1266), ustawa z dnia 27 marca 2003 r. o planowaniu i zagospodarowaniu przestrzennym (Dz. U. Nr 80, poz. 717 oraz z 2004 Nr 6, poz. 41,           Nr 141, poz. 1492</w:t>
      </w:r>
      <w:r>
        <w:rPr>
          <w:rFonts w:cs="Times New Roman" w:ascii="Times New Roman" w:hAnsi="Times New Roman"/>
        </w:rPr>
        <w:t xml:space="preserve">). </w:t>
      </w:r>
    </w:p>
    <w:p>
      <w:pPr>
        <w:pStyle w:val="BodyText21"/>
        <w:spacing w:before="120" w:after="0"/>
        <w:rPr/>
      </w:pPr>
      <w:r>
        <w:rPr>
          <w:rFonts w:cs="Times New Roman" w:ascii="Times New Roman" w:hAnsi="Times New Roman"/>
        </w:rPr>
        <w:t xml:space="preserve">W związku z tym, iż ustawa z dnia 17 czerwca 1966 r. o uzdrowiskach i lecznictwie uzdrowiskowym  nie przystaje do współczesnych realiów przygotowano rządowy projekt </w:t>
      </w:r>
      <w:r>
        <w:rPr>
          <w:rFonts w:cs="Times New Roman" w:ascii="Times New Roman" w:hAnsi="Times New Roman"/>
          <w:bCs/>
        </w:rPr>
        <w:t>ustawy o uzdrowiskach, obszarach ochrony uzdrowiskowej, lecznictwie uzdrowiskowym i gminach uzdrowiskowych oraz o zmianie niektórych innych ustaw. Ustawa ta została przyjęta przez Sejm w dniu 8 stycznia 2004 roku, lecz odrzucona w całości przez Senat.</w:t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jest więc pilne opracowanie nowych projektów ustaw, które będą uwzględniały zarówno problematykę rozwoju lecznictwa uzdrowiskowego jak i możliwości funkcjonowania gmin uzdrowiskowych.</w:t>
      </w:r>
    </w:p>
    <w:p>
      <w:pPr>
        <w:pStyle w:val="BodyText21"/>
        <w:spacing w:before="120" w:after="0"/>
        <w:rPr/>
      </w:pPr>
      <w:r>
        <w:rPr>
          <w:rFonts w:cs="Times New Roman" w:ascii="Times New Roman" w:hAnsi="Times New Roman"/>
        </w:rPr>
        <w:t>Obecnie w Ministerstwie Zdrowia trwają prace nad kolejnym projektem ustawy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godnie z decyzją kierownictwa resortu będzie się on odnosił tylko do funkcjonowania uzdrowisk i lecznictwa uzdrowiskowego.</w:t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cje dotyczące funkcjonowania gmin, na terenie których znajdują się uzdrowiska będą zawarte w odrębnym akcie prawnym przygotowanym przez Ministerstwo Gospodarki i Pracy.</w:t>
      </w:r>
    </w:p>
    <w:p>
      <w:pPr>
        <w:pStyle w:val="BodyText21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gląd regulacji prawnych pozwala na stwierdzenie, iż najważniejszymi barierami  prawnymi utrudniającymi funkcjonowanie i rozwój uzdrowisk oraz  gmin, na terenie których znajdują się uzdrowiska są:</w:t>
      </w:r>
    </w:p>
    <w:p>
      <w:pPr>
        <w:pStyle w:val="BodyText21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wypunktowana"/>
        <w:numPr>
          <w:ilvl w:val="0"/>
          <w:numId w:val="6"/>
        </w:numPr>
        <w:spacing w:before="0" w:after="120"/>
        <w:ind w:left="714" w:hanging="357"/>
        <w:rPr/>
      </w:pPr>
      <w:r>
        <w:rPr/>
        <w:t>Dotychczasowy brak aktualnych rozwiązań prawnych regulujących funkcjonowanie uzdrowisk (ustawa z dnia 17 czerwca 1966 r. o uzdrowiskach i lecznictwie uzdrowiskowym).</w:t>
      </w:r>
    </w:p>
    <w:p>
      <w:pPr>
        <w:pStyle w:val="Listawypunktowana"/>
        <w:numPr>
          <w:ilvl w:val="0"/>
          <w:numId w:val="6"/>
        </w:numPr>
        <w:spacing w:before="0" w:after="120"/>
        <w:ind w:left="714" w:hanging="357"/>
        <w:rPr/>
      </w:pPr>
      <w:r>
        <w:rPr/>
        <w:t>Obowiązek uzgadniania z ministrem właściwym do spraw zdrowia warunków lokalizacji inwestycji celu publicznego w przypadku braku lokalnego planu zagospodarowania przestrzennego na podstawie ustawy z dnia 27 marca 2003r.           o planowaniu i zagospodarowaniu przestrzennym.</w:t>
      </w:r>
    </w:p>
    <w:p>
      <w:pPr>
        <w:pStyle w:val="Listawypunktowana"/>
        <w:numPr>
          <w:ilvl w:val="0"/>
          <w:numId w:val="6"/>
        </w:numPr>
        <w:spacing w:before="0" w:after="120"/>
        <w:ind w:left="714" w:hanging="357"/>
        <w:rPr/>
      </w:pPr>
      <w:r>
        <w:rPr/>
        <w:t>Konieczność wnoszenia należności i opłat rocznych oraz jednorazowych odszkodowań w razie dokonania przedwczesnego wyrębu drzewostanu                       w uzdrowiskach  określonych w ustawie z dnia 3 lutego 1995 roku o ochronie gruntów rolnych i leśnych;</w:t>
      </w:r>
    </w:p>
    <w:p>
      <w:pPr>
        <w:pStyle w:val="Listawypunktowana"/>
        <w:numPr>
          <w:ilvl w:val="0"/>
          <w:numId w:val="6"/>
        </w:numPr>
        <w:spacing w:before="0" w:after="120"/>
        <w:ind w:left="714" w:hanging="357"/>
        <w:rPr/>
      </w:pPr>
      <w:r>
        <w:rPr/>
        <w:t>Słaba kondycja finansowa spółek uzdrowiskowych, uniemożliwiająca podejmowanie działań prorozwojowych, nawet współfinansowanych ze źródeł zewnętrznych.</w:t>
      </w:r>
    </w:p>
    <w:p>
      <w:pPr>
        <w:pStyle w:val="BodyText21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espół opracował także koncepcję prywatyzacji spółek uzdrowiskowych.</w:t>
      </w:r>
      <w:r>
        <w:rPr>
          <w:rFonts w:cs="Times New Roman" w:ascii="Times New Roman" w:hAnsi="Times New Roman"/>
          <w:b/>
          <w:color w:val="993300"/>
        </w:rPr>
        <w:t xml:space="preserve"> </w:t>
      </w:r>
    </w:p>
    <w:p>
      <w:pPr>
        <w:pStyle w:val="TextBody"/>
        <w:spacing w:before="120" w:after="0"/>
        <w:rPr>
          <w:bCs/>
          <w:lang w:val="pl-PL"/>
        </w:rPr>
      </w:pPr>
      <w:r>
        <w:rPr>
          <w:bCs/>
          <w:lang w:val="pl-PL"/>
        </w:rPr>
        <w:t>Przy opracowywaniu koncepcji, mając na uwadze potrzeby wynikające w tym zakresie z polityki zdrowotnej państwa, za której realizację odpowiada Minister Zdrowia, jako główne cele przyjęto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>
          <w:bCs/>
          <w:lang w:val="pl-PL"/>
        </w:rPr>
      </w:pPr>
      <w:r>
        <w:rPr>
          <w:bCs/>
          <w:lang w:val="pl-PL"/>
        </w:rPr>
        <w:t xml:space="preserve">zachowanie profilu spółek, utrzymanie funkcji uzdrowiskowo – leczniczych i ochrona zasobów naturalnych, występujących w uzdrowisku,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>
          <w:bCs/>
          <w:lang w:val="pl-PL"/>
        </w:rPr>
      </w:pPr>
      <w:r>
        <w:rPr>
          <w:bCs/>
          <w:lang w:val="pl-PL"/>
        </w:rPr>
        <w:t xml:space="preserve">pozyskanie środków na ich rozwój. </w:t>
      </w:r>
    </w:p>
    <w:p>
      <w:pPr>
        <w:pStyle w:val="TextBody"/>
        <w:spacing w:before="120" w:after="0"/>
        <w:rPr>
          <w:b/>
          <w:b/>
          <w:bCs/>
          <w:lang w:val="pl-PL"/>
        </w:rPr>
      </w:pPr>
      <w:r>
        <w:rPr>
          <w:b/>
          <w:bCs/>
          <w:lang w:val="pl-PL"/>
        </w:rPr>
        <w:t>Założono, że procesowi prywatyzacji nie podlegają zasoby kopalin leczniczych.</w:t>
      </w:r>
    </w:p>
    <w:p>
      <w:pPr>
        <w:pStyle w:val="TextBody"/>
        <w:spacing w:before="120" w:after="0"/>
        <w:rPr>
          <w:bCs/>
          <w:lang w:val="pl-PL"/>
        </w:rPr>
      </w:pPr>
      <w:r>
        <w:rPr>
          <w:bCs/>
          <w:lang w:val="pl-PL"/>
        </w:rPr>
        <w:t>Założono także, iż proces prywatyzacyjny powinien przebiegać w taki sposób, aby wywrzeć jak najbardziej korzystny wpływ na rozwój infrastruktury w gminach uzdrowiskowych,          co powinno doprowadzić do ich aktywizacji gospodarczej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b/>
          <w:b/>
          <w:lang w:val="pl-PL"/>
        </w:rPr>
      </w:pPr>
      <w:r>
        <w:rPr>
          <w:bCs/>
          <w:lang w:val="pl-PL"/>
        </w:rPr>
        <w:t>Biorąc pod uwagę założone cele procesu prywatyzacji spółek uzdrowiskowych zaproponowano dokonanie podziału spółek uzdrowiskowych na trzy zasadnicze grupy:</w:t>
      </w:r>
    </w:p>
    <w:p>
      <w:pPr>
        <w:pStyle w:val="TextBody"/>
        <w:spacing w:before="120" w:after="0"/>
        <w:rPr>
          <w:b/>
          <w:b/>
          <w:lang w:val="pl-PL"/>
        </w:rPr>
      </w:pPr>
      <w:r>
        <w:rPr>
          <w:b/>
          <w:lang w:val="pl-PL"/>
        </w:rPr>
        <w:t xml:space="preserve">I. Spółki uzdrowiskowe wyłączone z prywatyzacji. </w:t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ie tej powinny znaleźć się spółki uzdrowiskowe prowadzące pełen profil leczniczy, posiadające większość rodzajów tworzyw leczniczych lub takie, które są unikalne w skali kraju, a nawet Europy. Jest to grupa spółek o szczególnym znaczeniu dla lecznictwa uzdrowiskowego w Polsce, a jej wyłączenie z prywatyzacji podyktowane jest koniecznością zabezpieczenia interesów ochrony zdrowia społeczeństwa polskieg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>II. Spółki uzdrowiskowe, wymagające indywidualnej ścieżki prywatyzacyjnej, z wyłączeniem prywatyzacji  złóż kopalin leczniczych.</w:t>
      </w:r>
      <w:r>
        <w:rPr/>
        <w:t xml:space="preserve"> </w:t>
      </w:r>
    </w:p>
    <w:p>
      <w:pPr>
        <w:pStyle w:val="BodyText21"/>
        <w:widowControl/>
        <w:tabs>
          <w:tab w:val="clear" w:pos="708"/>
          <w:tab w:val="left" w:pos="426" w:leader="none"/>
        </w:tabs>
        <w:spacing w:before="12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Do grupy drugiej powinny zostać zaliczone spółki uzdrowiskowe, które z uwagi na swoje położenie i znaczenie dla miejscowości, w których są usytuowane oraz przez wzgląd na unikalne zasoby naturalne, wymagają indywidualnego podejścia do prywatyzacji. </w:t>
      </w:r>
    </w:p>
    <w:p>
      <w:pPr>
        <w:pStyle w:val="Rdo"/>
        <w:spacing w:before="120" w:after="0"/>
        <w:rPr>
          <w:b/>
          <w:b/>
        </w:rPr>
      </w:pPr>
      <w:r>
        <w:rPr>
          <w:lang w:eastAsia="en-US"/>
        </w:rPr>
        <w:t xml:space="preserve">Istotne znaczenie ma w tej grupie utrzymanie wpływu Skarbu Państwa na działalność prywatyzowanych spółek przez okres co najmniej 5 lat od momentu prywatyzacji, toteż zbywanie akcji powinno następować stopniowo, w pakietach. </w:t>
      </w:r>
    </w:p>
    <w:p>
      <w:pPr>
        <w:pStyle w:val="TextBody"/>
        <w:spacing w:before="120" w:after="0"/>
        <w:rPr>
          <w:b/>
          <w:b/>
          <w:lang w:val="pl-PL"/>
        </w:rPr>
      </w:pPr>
      <w:r>
        <w:rPr>
          <w:b/>
          <w:lang w:val="pl-PL"/>
        </w:rPr>
        <w:t xml:space="preserve">III. Spółki uzdrowiskowe, które powinny być sprywatyzowane poprzez zbycie akcji/ udziałów stanowiących własność Skarbu Państwa. </w:t>
      </w:r>
    </w:p>
    <w:p>
      <w:pPr>
        <w:pStyle w:val="TextBody"/>
        <w:spacing w:before="120" w:after="0"/>
        <w:rPr>
          <w:color w:val="993300"/>
          <w:lang w:val="pl-PL"/>
        </w:rPr>
      </w:pPr>
      <w:r>
        <w:rPr>
          <w:lang w:val="pl-PL"/>
        </w:rPr>
        <w:t>Grupę tę stanowić będą spółki nie zaliczone do żadnej z powyższych grup. Poddanie ich prywatyzacji odbędzie się przy zachowaniu maksymalnej staranności, z zastrzeżeniem kontynuacji działalności leczniczej i wyłączenia z procesu prywatyzacji zasobów kopalin leczniczych.</w:t>
      </w:r>
    </w:p>
    <w:p>
      <w:pPr>
        <w:pStyle w:val="TextBody"/>
        <w:spacing w:before="120" w:after="0"/>
        <w:rPr>
          <w:b/>
          <w:b/>
          <w:bCs/>
          <w:lang w:val="pl-PL" w:eastAsia="en-US"/>
        </w:rPr>
      </w:pPr>
      <w:r>
        <w:rPr>
          <w:lang w:val="pl-PL"/>
        </w:rPr>
        <w:t>Zaszeregowanie poszczególnych spółek uzdrowiskowych do jednej z w/w grup powinno nastąpić na podstawie szczegółowej analizy, według następujących kryteriów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sytuacja finansowo-ekonomiczna spółek (w tym zatrudnienie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ytuacja prawna spółek, zwłaszcza w zakresie stosunków właścicielskich (m.in. rozpatrzenie ewentualnych roszczeń reprywatyzacyjnych)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wielkość oraz ilość posiadanych i wykorzystywanych przez spółki zasobów tworzyw leczniczych, takich jak wody mineralne, wody lecznicze, borowiny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ofile lecznicze prowadzone przez spółki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możliwość rozwoju profilu rehabilitacyjn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wielkość spółek i rozmiary prowadzonych przez nie działalnośc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</w:rPr>
      </w:pPr>
      <w:r>
        <w:rPr/>
        <w:t>rozmiar posiadanej bazy technicznej uzdrowisk, w tym przede wszystkim ilość posiadanych urządzeń leczniczych, takich jak tężnie, parki uzdrowiskowe, itp.</w:t>
      </w:r>
    </w:p>
    <w:p>
      <w:pPr>
        <w:pStyle w:val="TextBody"/>
        <w:spacing w:before="120" w:after="0"/>
        <w:rPr/>
      </w:pPr>
      <w:r>
        <w:rPr>
          <w:b/>
          <w:lang w:val="pl-PL"/>
        </w:rPr>
        <w:t>Należy podkreślić, iż w swoich pracach nad przyjęciem projektu koncepcji prywatyzacji spółek lecznictwa uzdrowiskowego Zespół oparł się na propozycji przedstawionej przez Ministerstwo Skarbu Państwa, zaakceptowanej przez Ministerstwo Zdrowia, nie analizując szczegółowych materiałów i danych, dotyczących poszczególnych uzdrowisk.</w:t>
      </w:r>
    </w:p>
    <w:p>
      <w:pPr>
        <w:pStyle w:val="Heading4"/>
        <w:spacing w:before="120" w:after="0"/>
        <w:ind w:left="360" w:hanging="360"/>
        <w:rPr>
          <w:sz w:val="24"/>
        </w:rPr>
      </w:pPr>
      <w:r>
        <w:rPr>
          <w:sz w:val="24"/>
        </w:rPr>
        <w:t>Fundusz celowy</w:t>
      </w:r>
    </w:p>
    <w:p>
      <w:pPr>
        <w:pStyle w:val="Normal"/>
        <w:spacing w:before="120" w:after="0"/>
        <w:jc w:val="both"/>
        <w:rPr/>
      </w:pPr>
      <w:r>
        <w:rPr/>
        <w:t>Mając na uwadze potrzeby inwestycyjne spółek uzdrowiskowych, Zespół proponuje przeznaczenie części wpływów z prywatyzacji spółek uzdrowiskowych grupy II i III</w:t>
      </w:r>
      <w:r>
        <w:rPr>
          <w:b/>
          <w:bCs/>
        </w:rPr>
        <w:t xml:space="preserve"> </w:t>
      </w:r>
      <w:r>
        <w:rPr/>
        <w:t>na zasileni</w:t>
      </w:r>
      <w:r>
        <w:rPr>
          <w:b/>
          <w:bCs/>
        </w:rPr>
        <w:t xml:space="preserve">e funduszu celowego </w:t>
      </w:r>
      <w:r>
        <w:rPr/>
        <w:t>pod nazwą</w:t>
      </w:r>
      <w:r>
        <w:rPr>
          <w:b/>
          <w:bCs/>
        </w:rPr>
        <w:t xml:space="preserve"> Fundusz Restrukturyzacji Przedsiębiorców,  </w:t>
      </w:r>
      <w:r>
        <w:rPr/>
        <w:t>utworzonego zgodnie z art. 56 ust. 1 pkt 2 ustawy z dnia 30 sierpnia 1996 r. o komercjalizacji i prywatyzacji (Dz. U. z 2002 r. Nr 171, poz. 1397, z późn. zm.). Powyższe środki z prywatyzacji uzdrowisk przeznaczone będą na</w:t>
      </w:r>
      <w:r>
        <w:rPr>
          <w:b/>
          <w:bCs/>
        </w:rPr>
        <w:t xml:space="preserve"> </w:t>
      </w:r>
      <w:r>
        <w:rPr/>
        <w:t>dokonywanie inwestycji w posiadaną bazę zabiegową i hotelową spółek uzdrowiskowych, które będą wyłączone z prywatyzacji (grupa I), głównie na modernizację zakładów lecznictwa uzdrowiskowego.</w:t>
      </w:r>
    </w:p>
    <w:p>
      <w:pPr>
        <w:pStyle w:val="Tekstpodstawowy3"/>
        <w:rPr>
          <w:b/>
          <w:b/>
          <w:bCs/>
          <w:color w:val="000000"/>
        </w:rPr>
      </w:pPr>
      <w:r>
        <w:rPr>
          <w:color w:val="000000"/>
        </w:rPr>
        <w:t>Zasady funkcjonowania i korzystania ze środków tego funduszu zostaną sformułowane tak, by na potrzeby inwestycyjne spółek uzdrowiskowych, wyłączonych z prywatyzacji została przeznaczona kwota nie niższa niż wpływy z prywatyzacji uzdrowisk przekazane na ten fundusz.</w:t>
      </w:r>
    </w:p>
    <w:p>
      <w:pPr>
        <w:pStyle w:val="Rdo"/>
        <w:spacing w:before="120" w:after="0"/>
        <w:rPr/>
      </w:pPr>
      <w:r>
        <w:rPr/>
        <w:t>Minister Skarbu Państwa uzgodni z Ministrem Zdrowia i Ministrem Finansów wskaźnik odpisu wpływów z prywatyzacji uzdrowisk na Fundusz Restrukturyzacji Przedsiębiorców         i po</w:t>
      </w:r>
      <w:r>
        <w:rPr>
          <w:color w:val="993300"/>
        </w:rPr>
        <w:t xml:space="preserve"> </w:t>
      </w:r>
      <w:r>
        <w:rPr/>
        <w:t xml:space="preserve">zatwierdzeniu przez Zespół „Zintegrowanego </w:t>
      </w:r>
      <w:r>
        <w:rPr>
          <w:color w:val="000000"/>
        </w:rPr>
        <w:t xml:space="preserve">Programu Rozwoju Uzdrowisk ze Szczególnym Uwzględnieniem Usług Turystycznych” </w:t>
      </w:r>
      <w:r>
        <w:rPr/>
        <w:t>wystąpi z wnioskiem                             o dokonanie stosownych zmian w ustawie z dnia 30 sierpnia 1996 r. o komercjalizacji i prywatyzacji.</w:t>
      </w:r>
    </w:p>
    <w:p>
      <w:pPr>
        <w:pStyle w:val="TextBody"/>
        <w:spacing w:before="120" w:after="0"/>
        <w:rPr/>
      </w:pPr>
      <w:r>
        <w:rPr>
          <w:lang w:val="pl-PL"/>
        </w:rPr>
        <w:t>Podstawą określenia kwot niezbędnych do zasilenia funduszu będzi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program modernizacji zakładów lecznictwa uzdrowiskowego, przygotowany przez Ministra Skarbu Państwa. </w:t>
      </w:r>
    </w:p>
    <w:p>
      <w:pPr>
        <w:pStyle w:val="BodyText2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odków z prywatyzacji, które zostaną przeznaczone na zasilenie funduszu byłaby ustalona w oparciu o:</w:t>
      </w:r>
    </w:p>
    <w:p>
      <w:pPr>
        <w:pStyle w:val="BodyText21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Times New Roman" w:ascii="Times New Roman" w:hAnsi="Times New Roman"/>
        </w:rPr>
        <w:t>planowane koszty modernizacji spółek uzdrowiskowych (gr. I) wyłączonych                     z prywatyzacji,</w:t>
      </w:r>
    </w:p>
    <w:p>
      <w:pPr>
        <w:pStyle w:val="BodyText21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potrzeby finansowe tych spółek, </w:t>
      </w:r>
    </w:p>
    <w:p>
      <w:pPr>
        <w:pStyle w:val="BodyText21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kwot wydzielonych przez Narodowy Fundusz Zdrowia dla tej grupy spółek uzdrowiskowych.</w:t>
      </w:r>
    </w:p>
    <w:p>
      <w:pPr>
        <w:pStyle w:val="BodyText24"/>
        <w:spacing w:before="120" w:after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  <w:t xml:space="preserve">Zdaniem Ministerstwa Skarbu Państwa realizacja zakładanej w tym programie koncepcji prywatyzacji spowoduje skutki dla sektora finansów publicznych w postaci zmniejszenia wpływów z prywatyzacji na kwotę maksymalnie 200 mln PLN. </w:t>
      </w:r>
    </w:p>
    <w:p>
      <w:pPr>
        <w:pStyle w:val="BodyText24"/>
        <w:spacing w:before="120" w:after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  <w:t>Ministerstwo Skarbu Państwa nie planuje ponoszenia dodatkowych nakładów na działania związane z realizacją programu prywatyzacji.</w:t>
      </w:r>
    </w:p>
    <w:p>
      <w:pPr>
        <w:pStyle w:val="BodyText24"/>
        <w:spacing w:before="120" w:after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  <w:t>Natomiast dokładne wyliczenie efektów uzależnione jest od wielkości środków przeznaczonych na fundusz celowy. Im większe środki, tym większe spodziewane efekty     w  postaci:</w:t>
      </w:r>
    </w:p>
    <w:p>
      <w:pPr>
        <w:pStyle w:val="BodyText24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  <w:t>wzrostu wpływów podatkowych zarówno gmin (w podatku od nieruchomości, udział      w PIT i CIT), jak i budżetu państwa (wzrost wpływów w PIT i CIT),</w:t>
      </w:r>
    </w:p>
    <w:p>
      <w:pPr>
        <w:pStyle w:val="BodyText24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  <w:t>mniejszych wydatków gmin na pomoc społeczną oraz zasiłki dla bezrobotnych,</w:t>
      </w:r>
    </w:p>
    <w:p>
      <w:pPr>
        <w:pStyle w:val="BodyText24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  <w:t>wzrostu zatrudnienia w uzdrowiskach, co spowoduje spadek bezrobocia w tych regionach, gdzie poziom bezrobocia jest wysoki,</w:t>
      </w:r>
    </w:p>
    <w:p>
      <w:pPr>
        <w:pStyle w:val="BodyText24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  <w:t>wzrostu wartości posiadanego przez spółki majątku, a tym samym wartość samych spółek, których jedynym akcjonariuszem jest Skarb Państwa.</w:t>
      </w:r>
    </w:p>
    <w:p>
      <w:pPr>
        <w:pStyle w:val="BodyText21"/>
        <w:spacing w:before="120" w:after="0"/>
        <w:rPr/>
      </w:pPr>
      <w:r>
        <w:rPr>
          <w:rFonts w:cs="Times New Roman" w:ascii="Times New Roman" w:hAnsi="Times New Roman"/>
        </w:rPr>
        <w:t xml:space="preserve">Ponadto w wyniku prac Zespołu </w:t>
      </w:r>
      <w:r>
        <w:rPr>
          <w:rFonts w:cs="Times New Roman" w:ascii="Times New Roman" w:hAnsi="Times New Roman"/>
          <w:b/>
        </w:rPr>
        <w:t>określono możliwości wzbogacenia podstawowych funkcji uzdrowiska (leczenie, rehabilitacja, profilaktyka) o funkcję wypoczynkowo-turystyczną, z uwzględnieniem roli promocji.</w:t>
      </w:r>
    </w:p>
    <w:p>
      <w:pPr>
        <w:pStyle w:val="BodyText21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kreślono, że w Polsce, zgodnie z tendencjami światowymi, wzrasta rola uzdrowisk jako celu wyjazdów urlopowych (głównie krótkoterminowych) w celu poprawy kondycji fizycznej i duchowej.</w:t>
      </w:r>
    </w:p>
    <w:p>
      <w:pPr>
        <w:pStyle w:val="TextBody"/>
        <w:spacing w:before="120" w:after="0"/>
        <w:rPr/>
      </w:pPr>
      <w:r>
        <w:rPr>
          <w:lang w:val="pl-PL"/>
        </w:rPr>
        <w:t xml:space="preserve">Podstawowym zadaniem dla branży turystycznej jest wykreowanie produktów turystycznych, które stanowią gotową do sprzedaży ofertę turystyczną składająca się z usług i towarów ułatwiających wypoczynek, rehabilitację, regenerację i profilaktykę zdrowotną z uwzględnieniem obszarów wiejskich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olska Organizacja Turystyczna jako organ koordynujący promocję </w:t>
      </w:r>
      <w:r>
        <w:rPr>
          <w:b/>
          <w:bCs/>
        </w:rPr>
        <w:t>polskiej turystyki w kraju i za granicą</w:t>
      </w:r>
      <w:r>
        <w:rPr>
          <w:b/>
        </w:rPr>
        <w:t xml:space="preserve"> planuje podjęcie następujących zadań w zakresie promocji                i rozwoju polskich uzdrowisk i turystyki uzdrowiskowej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kreowanie wizerunku uzdrowisk jako kurort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tworzenie ogólnopolskiej strategii rozwoju i promocji uzdrowisk polski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realizację wydawnictw promujących poszczególne uzdrowiska i turystykę uzdrowiskową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udział uzdrowisk w stoiskach organizowanych przez Polską Organizację Turystyczną     na targach turystycznych krajowych i zagranic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>organizację imprez studyjnych dla dziennikarzy i touroperatorów krajowych i zagranicznych, organizację szkoleń, seminariów i konferencji, prowadzenie badań i analiz marketingowych w dziedzinie turystyki uzdrowiskowej, włączając turystykę na obszarach wiejski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włączenie uzdrowisk i ich produktów turystyczno-uzdrowiskowych do systemu informacji turystycznej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b/>
          <w:b/>
        </w:rPr>
      </w:pPr>
      <w:r>
        <w:rPr/>
        <w:t>pomoc w realizacji projektów inwestycyjnych w dziedzinie turystyki uzdrowiskowej.</w:t>
      </w:r>
    </w:p>
    <w:p>
      <w:pPr>
        <w:pStyle w:val="BodyText21"/>
        <w:spacing w:before="120" w:after="0"/>
        <w:rPr/>
      </w:pPr>
      <w:r>
        <w:rPr>
          <w:rFonts w:cs="Times New Roman" w:ascii="Times New Roman" w:hAnsi="Times New Roman"/>
          <w:b/>
        </w:rPr>
        <w:t xml:space="preserve">Przygotowano również propozycje kierunków i zakresu finansowego wsparcia uzdrowisk </w:t>
      </w:r>
      <w:r>
        <w:rPr>
          <w:rFonts w:cs="Times New Roman" w:ascii="Times New Roman" w:hAnsi="Times New Roman"/>
        </w:rPr>
        <w:t>z uwzględnieniem sektorowych programów operacyjnych i Zintegrowanego Programu Operacyjnego Rozwoju Regionalnego przyjętego rozporządzeniem Ministerstwa Gospodarki i Pracy z dnia 1 lipca 2004 r. w sprawie przyjęcia Zintegrowanego Programu Operacyjnego Rozwoju Regionalnego 2004 – 2006 r. (Dz. U. Nr 166, poz.1745) uwzględniając poprawę skuteczności wsparcia finansowego gmin i spółek uzdrowiskowych, w tym z funduszy strukturalnych  w okresie 2004-2006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W trakcie prac Zespołu stwierdzono, iż w przygotowywanych obecnie programach operacyjnych nie ma żadnych preferencji dla przedsięwzięć wspierających rozwój polskich uzdrowisk i gmin, na terenie których znajdują się uzdrowiska. W ZPORR nie wydzielono obszarów uzdrowiskowych jako terenów szczególnego wsparcia – tak jak uczyniono to w stosunku do obszarów przemysłów restrukturyzowanych, obszarów poprzemysłowych, powojskowych i miejskich.</w:t>
      </w:r>
    </w:p>
    <w:p>
      <w:pPr>
        <w:pStyle w:val="Rdo"/>
        <w:spacing w:before="120" w:after="0"/>
        <w:rPr/>
      </w:pPr>
      <w:r>
        <w:rPr/>
        <w:t xml:space="preserve">Gminy, na terenie których funkcjonują uzdrowiska mogą realizować projekty inwestycyjne, nastawione na rozwój funkcji leczniczo-wypoczynkowych na zasadach ogólnych, w ramach dwóch działań </w:t>
      </w:r>
      <w:r>
        <w:rPr>
          <w:bCs/>
          <w:iCs/>
        </w:rPr>
        <w:t>Zintegrowanego Programu Operacyjnego Rozwoju Regionalnego: tj.: Działania 1.4. „Rozwój turystyki i  kultury” oraz Działania 3.1. „Obszary wiejskie”.</w:t>
      </w:r>
    </w:p>
    <w:p>
      <w:pPr>
        <w:pStyle w:val="Rdo"/>
        <w:tabs>
          <w:tab w:val="clear" w:pos="708"/>
          <w:tab w:val="left" w:pos="900" w:leader="none"/>
        </w:tabs>
        <w:spacing w:before="120" w:after="0"/>
        <w:rPr>
          <w:szCs w:val="24"/>
        </w:rPr>
      </w:pPr>
      <w:r>
        <w:rPr>
          <w:szCs w:val="24"/>
        </w:rPr>
        <w:t xml:space="preserve">Należy podkreślić, iż w wyniku działań podjętych przez Zespół, </w:t>
      </w:r>
      <w:r>
        <w:rPr/>
        <w:t xml:space="preserve">dla zwiększenia szans gmin, na terenie których znajdują się uzdrowiska na uzyskanie dofinansowania z funduszy strukturalnych w latach 2004-2006 wprowadzono w Uzupełnieniu ZPORR w Działaniu 1.4. i Działaniu 3.1. do grupy projektów – </w:t>
      </w:r>
      <w:r>
        <w:rPr>
          <w:b/>
          <w:bCs/>
        </w:rPr>
        <w:t xml:space="preserve">„projekty inwestycyjne gmin uzdrowiskowych nastawionych na rozwój funkcji leczniczo-wypoczynkowych” . </w:t>
      </w:r>
    </w:p>
    <w:p>
      <w:pPr>
        <w:pStyle w:val="Normal"/>
        <w:spacing w:before="120" w:after="0"/>
        <w:jc w:val="both"/>
        <w:rPr/>
      </w:pPr>
      <w:r>
        <w:rPr/>
        <w:t xml:space="preserve">Ponadto w wyniku prac Zespołu zmodyfikowano zapisy dotyczące zasad korzystania z dofinansowania przez podmioty opieki zdrowotnej w ramach uzupełnienia ZPORR – poddziałania: </w:t>
      </w:r>
      <w:r>
        <w:rPr>
          <w:b/>
          <w:bCs/>
        </w:rPr>
        <w:t xml:space="preserve">1.3.2 „Regionalna infrastruktura ochrony zdrowia” </w:t>
      </w:r>
      <w:r>
        <w:rPr/>
        <w:t>oraz</w:t>
      </w:r>
      <w:r>
        <w:rPr>
          <w:b/>
          <w:bCs/>
        </w:rPr>
        <w:t xml:space="preserve"> 3.5.2. „Lokalna infrastruktura ochrony zdrowia”. </w:t>
      </w:r>
    </w:p>
    <w:p>
      <w:pPr>
        <w:pStyle w:val="Normal"/>
        <w:spacing w:before="120" w:after="0"/>
        <w:jc w:val="both"/>
        <w:rPr/>
      </w:pPr>
      <w:r>
        <w:rPr/>
        <w:t>W ramach wyżej wymienionych działań wsparcie mogą uzyskać zakłady opieki zdrowotnej, działające w publicznym systemie ochrony zdrowia, tzn. posiadające umowy na udzielanie świadczeń zdrowotnych z Narodowym Funduszem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120" w:after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W wyniku szerokich konsultacji i prac Zespołu w „Zintegrowanym Programie Rozwoju Uzdrowisk, ze szczególnym uwzględnieniem usług turystycznych” zostały określone najważniejsze działania niezbędne dla wsparcia uzdrowisk i gmin, na terenie których znajdują się uzdrowiska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jważniejsze działania rządu Rzeczypospolitej Polskiej podejmowane we współpracy z instytucjami rządowymi i organizacjami pozarządowymi działającymi w turystyce, niezbędne dla wsparcia uzdrowisk i gmin, na terenie których znajdują się uzdrowiska, określone w „Zintegrowanym Programie Rozwoju Uzdrowisk ze szczególnym uwzględnieniem usług turystycznych”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. Uwarunkowania prawne funkcjonowania uzdrowisk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Działanie 1: Przygotowanie i przyjęcie przez Radę Ministrów projektu ustawy normującej funkcjonowanie uzdrowisk i </w:t>
      </w:r>
      <w:r>
        <w:rPr>
          <w:color w:val="993300"/>
        </w:rPr>
        <w:t xml:space="preserve"> </w:t>
      </w:r>
      <w:r>
        <w:rPr/>
        <w:t>lecznictwa uzdrowiskowego.</w:t>
      </w:r>
    </w:p>
    <w:p>
      <w:pPr>
        <w:pStyle w:val="Heading"/>
        <w:jc w:val="both"/>
        <w:rPr/>
      </w:pPr>
      <w:r>
        <w:rPr/>
        <w:t>Cel działania:</w:t>
      </w:r>
      <w:r>
        <w:rPr>
          <w:b w:val="false"/>
          <w:bCs w:val="false"/>
        </w:rPr>
        <w:t xml:space="preserve"> umożliwienie prawidłowego funkcjonowania uzdrowisk</w:t>
      </w:r>
      <w:r>
        <w:rPr>
          <w:b w:val="false"/>
          <w:bCs w:val="false"/>
          <w:color w:val="993300"/>
        </w:rPr>
        <w:t xml:space="preserve"> </w:t>
      </w:r>
      <w:r>
        <w:rPr>
          <w:b w:val="false"/>
          <w:bCs w:val="false"/>
        </w:rPr>
        <w:t>i podmiotów gospodarczych, prowadzących lecznictwo uzdrowiskowe</w:t>
      </w:r>
      <w:r>
        <w:rPr>
          <w:color w:val="993300"/>
        </w:rPr>
        <w:t xml:space="preserve"> </w:t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>
          <w:szCs w:val="24"/>
        </w:rPr>
        <w:t>Resort odpowiedzialny za realizację:</w:t>
      </w:r>
      <w:r>
        <w:rPr/>
        <w:t xml:space="preserve"> </w:t>
      </w:r>
      <w:r>
        <w:rPr>
          <w:b w:val="false"/>
          <w:bCs/>
        </w:rPr>
        <w:t>Ministerstwo Zdrowia.</w:t>
      </w:r>
    </w:p>
    <w:p>
      <w:pPr>
        <w:pStyle w:val="Heading"/>
        <w:jc w:val="both"/>
        <w:rPr/>
      </w:pPr>
      <w:r>
        <w:rPr>
          <w:bCs w:val="false"/>
        </w:rPr>
        <w:t>Harmonogram działań:</w:t>
      </w:r>
      <w:r>
        <w:rPr/>
        <w:t xml:space="preserve"> </w:t>
      </w:r>
      <w:r>
        <w:rPr>
          <w:b w:val="false"/>
          <w:bCs w:val="false"/>
        </w:rPr>
        <w:t>IV kwartał 2004 r. - I kw. 2005 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Działanie 2: Przygotowanie i przyjęcie przez Radę Ministrów projektu regulacji normującej funkcjonowanie</w:t>
      </w:r>
      <w:r>
        <w:rPr>
          <w:b w:val="false"/>
          <w:bCs w:val="false"/>
        </w:rPr>
        <w:t xml:space="preserve"> </w:t>
      </w:r>
      <w:r>
        <w:rPr/>
        <w:t xml:space="preserve">gmin, na terenie których znajdują się  uzdrowiska. </w:t>
      </w:r>
    </w:p>
    <w:p>
      <w:pPr>
        <w:pStyle w:val="Heading"/>
        <w:jc w:val="both"/>
        <w:rPr/>
      </w:pPr>
      <w:r>
        <w:rPr/>
        <w:t>Cel działania:</w:t>
      </w:r>
      <w:r>
        <w:rPr>
          <w:b w:val="false"/>
          <w:bCs w:val="false"/>
        </w:rPr>
        <w:t xml:space="preserve"> usunięcie barier i spowodowanie rozwoju gospodarczego gmin, na terenie których znajdują się uzdrowiska.</w:t>
      </w:r>
    </w:p>
    <w:p>
      <w:pPr>
        <w:pStyle w:val="Heading"/>
        <w:jc w:val="both"/>
        <w:rPr/>
      </w:pPr>
      <w:r>
        <w:rPr/>
        <w:t xml:space="preserve">Resort odpowiedzialny za realizację: </w:t>
      </w:r>
      <w:r>
        <w:rPr>
          <w:b w:val="false"/>
          <w:bCs w:val="false"/>
        </w:rPr>
        <w:t>Ministerstwo Gospodarki i Pracy we współpracy         z Ministerstwem Finans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osób realizacji: </w:t>
      </w:r>
    </w:p>
    <w:p>
      <w:pPr>
        <w:pStyle w:val="BodyText21"/>
        <w:widowControl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a. określenie kondycji finansowej gmin uzdrowiskowych w oparciu o dane z 2003 roku - Ministerstwo Finansów – IV kw. 2004 r -  I kw. 2005 roku, </w:t>
      </w:r>
    </w:p>
    <w:p>
      <w:pPr>
        <w:pStyle w:val="Normal"/>
        <w:jc w:val="both"/>
        <w:rPr/>
      </w:pPr>
      <w:r>
        <w:rPr/>
        <w:t>b. opracowanie projektu aktu prawnego dotyczącego funkcjonowania gmin, na terenie których znajdują się uzdrowiska – II kwartał 2005 r.</w:t>
      </w:r>
    </w:p>
    <w:p>
      <w:pPr>
        <w:pStyle w:val="Rdo"/>
        <w:spacing w:before="0" w:after="0"/>
        <w:rPr>
          <w:szCs w:val="24"/>
        </w:rPr>
      </w:pPr>
      <w:r>
        <w:rPr>
          <w:b/>
          <w:bCs/>
        </w:rPr>
        <w:t>Harmonogram działań:</w:t>
      </w:r>
      <w:r>
        <w:rPr/>
        <w:t xml:space="preserve"> IV kw. 2004r. - II kw.2005 r.</w:t>
      </w:r>
    </w:p>
    <w:p>
      <w:pPr>
        <w:pStyle w:val="BodyText21"/>
        <w:widowControl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>
          <w:bCs/>
          <w:szCs w:val="24"/>
        </w:rPr>
      </w:pPr>
      <w:r>
        <w:rPr>
          <w:bCs/>
          <w:szCs w:val="24"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>
          <w:bCs/>
          <w:szCs w:val="24"/>
        </w:rPr>
        <w:t xml:space="preserve">Działanie 3: </w:t>
      </w:r>
      <w:r>
        <w:rPr>
          <w:szCs w:val="24"/>
        </w:rPr>
        <w:t>Opracowanie i wdrożenie nowych zasad dotyczących możliwości obniżenia opłat za wyłączenie z produkcji gruntów leśnych pod inwestycje turystyczne w gminach, na terenie których znajdują się uzdrowiska.</w:t>
      </w:r>
    </w:p>
    <w:p>
      <w:pPr>
        <w:pStyle w:val="H4"/>
        <w:keepNext w:val="false"/>
        <w:snapToGrid w:val="true"/>
        <w:spacing w:before="0" w:after="0"/>
        <w:jc w:val="both"/>
        <w:outlineLvl w:val="9"/>
        <w:rPr>
          <w:color w:val="3366FF"/>
          <w:szCs w:val="24"/>
        </w:rPr>
      </w:pPr>
      <w:r>
        <w:rPr>
          <w:color w:val="3366FF"/>
          <w:szCs w:val="24"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>
          <w:bCs/>
          <w:szCs w:val="24"/>
        </w:rPr>
        <w:t xml:space="preserve">Cel działania: </w:t>
      </w:r>
      <w:r>
        <w:rPr>
          <w:b w:val="false"/>
          <w:szCs w:val="24"/>
        </w:rPr>
        <w:t>obniżenie kosztów inwestycji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w gminach, w których znajdują się uzdrowiska, rozwój infrastruktury uzdrowiskowej, przyczyniający się do wzrostu atrakcyjności miejscowości uzdrowiskowych.</w:t>
      </w:r>
    </w:p>
    <w:p>
      <w:pPr>
        <w:pStyle w:val="TextBody"/>
        <w:rPr/>
      </w:pPr>
      <w:r>
        <w:rPr>
          <w:b/>
          <w:lang w:val="pl-PL"/>
        </w:rPr>
        <w:t>Sposób realizacji:</w:t>
      </w:r>
      <w:r>
        <w:rPr>
          <w:bCs/>
          <w:lang w:val="pl-PL"/>
        </w:rPr>
        <w:t xml:space="preserve"> dochodzenie do rozwiązań systemowych</w:t>
      </w:r>
      <w:r>
        <w:rPr>
          <w:bCs/>
          <w:color w:val="993300"/>
          <w:lang w:val="pl-PL"/>
        </w:rPr>
        <w:t xml:space="preserve"> </w:t>
      </w:r>
      <w:r>
        <w:rPr>
          <w:bCs/>
          <w:lang w:val="pl-PL"/>
        </w:rPr>
        <w:t>w trybie obowiązujących przepisów o ochronie gruntów leśnych, na podstawie wspólnych uzgodnień. Ministerstwa Gospodarki i Pracy, Ministerstwa Środowiska i Stowarzyszenia Gmin Uzdrowiskowych RP.</w:t>
      </w:r>
    </w:p>
    <w:p>
      <w:pPr>
        <w:pStyle w:val="TextBody"/>
        <w:rPr/>
      </w:pPr>
      <w:r>
        <w:rPr>
          <w:b/>
          <w:lang w:val="pl-PL"/>
        </w:rPr>
        <w:t xml:space="preserve">Resort odpowiedzialny za realizację: </w:t>
      </w:r>
      <w:r>
        <w:rPr>
          <w:bCs/>
          <w:lang w:val="pl-PL"/>
        </w:rPr>
        <w:t>Ministerstwo Środowiska we współpracy                   ze Stowarzyszeniem Gmin Uzdrowiskowych RP oraz Ministerstwem Gospodarki i Pracy.</w:t>
      </w:r>
    </w:p>
    <w:p>
      <w:pPr>
        <w:pStyle w:val="Rdo"/>
        <w:spacing w:before="0" w:after="0"/>
        <w:rPr/>
      </w:pPr>
      <w:r>
        <w:rPr>
          <w:b/>
          <w:bCs/>
          <w:szCs w:val="24"/>
        </w:rPr>
        <w:t xml:space="preserve">Harmonogram działań: </w:t>
      </w:r>
      <w:r>
        <w:rPr>
          <w:bCs/>
          <w:szCs w:val="24"/>
        </w:rPr>
        <w:t>I kwartał 2005 r. – przygotowanie propozycji rozwiązań systemowych, ewentualna nowelizacja przepisów ustawy z dnia 3 lutego 1995 r. o ochronie gruntów rolnych i leśnych ( I</w:t>
      </w:r>
      <w:r>
        <w:rPr>
          <w:bCs/>
        </w:rPr>
        <w:t xml:space="preserve"> połowa 2005 r .</w:t>
      </w:r>
      <w:r>
        <w:rPr>
          <w:bCs/>
          <w:szCs w:val="24"/>
        </w:rPr>
        <w:t>).</w:t>
      </w:r>
    </w:p>
    <w:p>
      <w:pPr>
        <w:pStyle w:val="BodyText21"/>
        <w:widowControl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>
          <w:bCs/>
          <w:szCs w:val="24"/>
        </w:rPr>
        <w:t xml:space="preserve">Działanie nr 4: </w:t>
      </w:r>
      <w:r>
        <w:rPr>
          <w:szCs w:val="24"/>
        </w:rPr>
        <w:t>Usunięcie bariery związanej z obowiązkiem uzgadniania decyzji lokalizacyjnej z Ministrem Zdrowia, zawartej w ustawie z dnia 27 marca 2003 r.             o planowaniu i zagospodarowaniu przestrzennym.</w:t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>
          <w:bCs/>
          <w:szCs w:val="24"/>
        </w:rPr>
        <w:t xml:space="preserve">Cel działania: </w:t>
      </w:r>
      <w:r>
        <w:rPr>
          <w:b w:val="false"/>
          <w:szCs w:val="24"/>
        </w:rPr>
        <w:t>uproszczenie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formalności związanych z realizacją inwestycji budowlanych    na terenie gmin uzdrowiskowych.</w:t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>
          <w:bCs/>
          <w:szCs w:val="24"/>
        </w:rPr>
        <w:t xml:space="preserve">Sposób realizacji: </w:t>
      </w:r>
      <w:r>
        <w:rPr>
          <w:b w:val="false"/>
          <w:szCs w:val="24"/>
        </w:rPr>
        <w:t>Ministerstwo Infrastruktury przygotowało projekt ustawy</w:t>
      </w:r>
      <w:r>
        <w:rPr>
          <w:bCs/>
          <w:szCs w:val="24"/>
        </w:rPr>
        <w:t xml:space="preserve">                          </w:t>
      </w:r>
      <w:r>
        <w:rPr>
          <w:b w:val="false"/>
          <w:szCs w:val="24"/>
        </w:rPr>
        <w:t xml:space="preserve">o zagospodarowaniu przestrzennym gmin, który został przyjęty przez Radę Ministr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sort odpowiedzialny za realizację: </w:t>
      </w:r>
      <w:r>
        <w:rPr/>
        <w:t xml:space="preserve">Ministerstwo Infrastruktury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>
          <w:bCs/>
          <w:szCs w:val="24"/>
        </w:rPr>
      </w:pPr>
      <w:r>
        <w:rPr>
          <w:bCs/>
          <w:szCs w:val="24"/>
        </w:rPr>
        <w:t>II. Prywatyzacja spółek uzdrowiskowych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>
          <w:bCs/>
          <w:szCs w:val="24"/>
        </w:rPr>
      </w:pPr>
      <w:r>
        <w:rPr>
          <w:bCs/>
          <w:szCs w:val="24"/>
        </w:rPr>
        <w:t>Działanie 5: Opracowanie procedury przygotowawczej, niezbędnej dla wdrożenia koncepcji prywatyzacji spółek uzdrowiskowych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el działania: </w:t>
      </w:r>
      <w:r>
        <w:rPr/>
        <w:t>prywatyzacja zakładów lecznictwa uzdrowiskowego, uzyskanie środków        z prywatyzacji uzdrowisk na dofinansowanie spółek uzdrowiskowych, które będą wyłączone    z prywatyzacj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bCs/>
        </w:rPr>
        <w:t>Sposób realizacji:</w:t>
      </w:r>
      <w:r>
        <w:rPr>
          <w:bCs/>
        </w:rPr>
        <w:t xml:space="preserve"> Uzgodnienie w oparciu o potrzeby modernizacyjne spółek uzdrowiskowych grupy I i wysokość środków uzyskanych z NFZ dla tej grupy spółek proponowanej stawki odpisów z przychodów z prywatyzacji spółek uzdrowiskowych           na Fundusz Restrukturyzacji Przedsiębiorców.</w:t>
      </w:r>
    </w:p>
    <w:p>
      <w:pPr>
        <w:pStyle w:val="Normal"/>
        <w:jc w:val="both"/>
        <w:rPr/>
      </w:pPr>
      <w:r>
        <w:rPr>
          <w:b/>
          <w:bCs/>
        </w:rPr>
        <w:t xml:space="preserve">Resort odpowiedzialny za realizację: </w:t>
      </w:r>
      <w:r>
        <w:rPr/>
        <w:t>Ministerstwo Skarbu Państwa w ścisłej współpracy    z Ministerstwem Zdrowia i Ministerstwem Finansów.</w:t>
      </w:r>
    </w:p>
    <w:p>
      <w:pPr>
        <w:pStyle w:val="Normal"/>
        <w:jc w:val="both"/>
        <w:rPr/>
      </w:pPr>
      <w:r>
        <w:rPr>
          <w:b/>
          <w:bCs/>
        </w:rPr>
        <w:t xml:space="preserve">Harmonogram działań: </w:t>
      </w:r>
      <w:r>
        <w:rPr/>
        <w:t>do końca I kwartału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Wykorzystanie funduszy strukturalnych na rozwój uzdrowisk i gmin na terenie których znajdują się uzdr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>
          <w:bCs/>
          <w:szCs w:val="24"/>
        </w:rPr>
        <w:t>Działanie 6: U</w:t>
      </w:r>
      <w:r>
        <w:rPr/>
        <w:t>powszechnienie wśród środowiska uzdrowisk i gmin, w których znajdują się uzdrowiska, wiedzy na temat możliwości, zasad i sposobów wykorzystania środków    z funduszy strukturalnych.</w:t>
      </w:r>
    </w:p>
    <w:p>
      <w:pPr>
        <w:pStyle w:val="H4"/>
        <w:keepNext w:val="false"/>
        <w:snapToGrid w:val="true"/>
        <w:spacing w:before="0" w:after="0"/>
        <w:jc w:val="both"/>
        <w:outlineLvl w:val="9"/>
        <w:rPr>
          <w:bCs/>
          <w:szCs w:val="24"/>
        </w:rPr>
      </w:pPr>
      <w:r>
        <w:rPr>
          <w:bCs/>
          <w:szCs w:val="24"/>
        </w:rPr>
        <w:t xml:space="preserve">Cel działania: </w:t>
      </w:r>
      <w:r>
        <w:rPr>
          <w:b w:val="false"/>
          <w:szCs w:val="24"/>
        </w:rPr>
        <w:t>Lepsza absorbcja funduszy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strukturalnych,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>umożliwiająca rozwój uzdrowisk    i gmin, na terenie których znajdują się uzdrowiska.</w:t>
      </w:r>
    </w:p>
    <w:p>
      <w:pPr>
        <w:pStyle w:val="Normal"/>
        <w:jc w:val="both"/>
        <w:rPr/>
      </w:pPr>
      <w:r>
        <w:rPr>
          <w:b/>
          <w:bCs/>
        </w:rPr>
        <w:t xml:space="preserve">Sposób realizacji: </w:t>
      </w:r>
      <w:r>
        <w:rPr/>
        <w:t>przygotowanie i</w:t>
      </w:r>
      <w:r>
        <w:rPr>
          <w:b/>
          <w:bCs/>
        </w:rPr>
        <w:t xml:space="preserve"> </w:t>
      </w:r>
      <w:r>
        <w:rPr/>
        <w:t>wdrożenie kompleksowego programu dla spółek uzdrowiskowych i samorządu terytori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rt odpowiedzialny za realizację:</w:t>
      </w:r>
      <w:r>
        <w:rPr/>
        <w:t xml:space="preserve"> Ministerstwo Gospodarki i Pracy we współpracy         z Polską Agencją Rozwoju Turystyki S.A.</w:t>
      </w:r>
    </w:p>
    <w:p>
      <w:pPr>
        <w:pStyle w:val="Normal"/>
        <w:jc w:val="both"/>
        <w:rPr/>
      </w:pPr>
      <w:r>
        <w:rPr>
          <w:b/>
          <w:bCs/>
        </w:rPr>
        <w:t xml:space="preserve">Harmonogram działań: </w:t>
      </w:r>
      <w:r>
        <w:rPr/>
        <w:t>2005 r.</w:t>
      </w:r>
    </w:p>
    <w:p>
      <w:pPr>
        <w:pStyle w:val="Normal"/>
        <w:jc w:val="both"/>
        <w:rPr/>
      </w:pPr>
      <w:r>
        <w:rPr>
          <w:b/>
          <w:bCs/>
        </w:rPr>
        <w:t>Źródła finansowania</w:t>
      </w:r>
      <w:r>
        <w:rPr/>
        <w:t>: MGiP, urzędy marszałkowskie, gminy, w których znajdują się uzdrowiska i inne źródł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>
          <w:bCs/>
          <w:szCs w:val="24"/>
        </w:rPr>
        <w:t xml:space="preserve">Działanie 7: </w:t>
      </w:r>
      <w:r>
        <w:rPr/>
        <w:t>Uwzględnienie specyfiki rozwoju turystyki w gminach, na terenie których funkcjonują uzdrowiska poprzez umieszczenie odpowiednich zapisów w projekcie Narodowego Planu Rozwoju na lata 2007 – 2013.</w:t>
      </w:r>
    </w:p>
    <w:p>
      <w:pPr>
        <w:pStyle w:val="Normal"/>
        <w:jc w:val="both"/>
        <w:rPr/>
      </w:pPr>
      <w:r>
        <w:rPr>
          <w:b/>
          <w:bCs/>
        </w:rPr>
        <w:t xml:space="preserve">Cel działania: </w:t>
      </w:r>
      <w:r>
        <w:rPr/>
        <w:t>zwiększenie dostępności do funduszy strukturalnych oraz rozwój gospodarczy uzdrowisk i gmin, w których funkcjonują uzdrowi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rt odpowiedzialny za realizację:</w:t>
      </w:r>
      <w:r>
        <w:rPr/>
        <w:t xml:space="preserve"> Ministerstwo Gospodarki i Pracy </w:t>
      </w:r>
    </w:p>
    <w:p>
      <w:pPr>
        <w:pStyle w:val="TextBody"/>
        <w:rPr/>
      </w:pPr>
      <w:r>
        <w:rPr>
          <w:b/>
          <w:bCs/>
          <w:lang w:val="pl-PL"/>
        </w:rPr>
        <w:t xml:space="preserve">Sposób realizacji: </w:t>
      </w:r>
      <w:r>
        <w:rPr>
          <w:lang w:val="pl-PL"/>
        </w:rPr>
        <w:t xml:space="preserve">Przygotowanie projektu zapisów w oparciu o szerokie konsultacje             z organizacjami, reprezentującymi uzdrowiska i gminy, na terenie których zlokalizowane     są uzdrowiska. </w:t>
      </w:r>
    </w:p>
    <w:p>
      <w:pPr>
        <w:pStyle w:val="Normal"/>
        <w:jc w:val="both"/>
        <w:rPr/>
      </w:pPr>
      <w:r>
        <w:rPr>
          <w:b/>
          <w:bCs/>
        </w:rPr>
        <w:t>Harmonogram działań:</w:t>
      </w:r>
      <w:r>
        <w:rPr/>
        <w:t xml:space="preserve"> IV kw.2004 r. – I kw. 2005 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V. Promocja polskich uzdrowisk i turystyki uzdrowis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>
          <w:bCs/>
          <w:szCs w:val="24"/>
        </w:rPr>
        <w:t xml:space="preserve">Działanie 8: </w:t>
      </w:r>
      <w:r>
        <w:rPr/>
        <w:t>Przygotowanie konkurencyjnych  produktów turystycznych.</w:t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/>
        <w:t>Cel działania:</w:t>
      </w:r>
      <w:r>
        <w:rPr>
          <w:b w:val="false"/>
          <w:bCs/>
        </w:rPr>
        <w:t xml:space="preserve"> zwiększenie konkurencyjności polskiej turystyki na rynku krajowym                i zagranicznym.</w:t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/>
        <w:t xml:space="preserve">Resort odpowiedzialny za realizację: </w:t>
      </w:r>
      <w:r>
        <w:rPr>
          <w:b w:val="false"/>
          <w:bCs/>
        </w:rPr>
        <w:t>Ministerstwo Gospodarki i Pracy we współpracy        z</w:t>
      </w:r>
      <w:r>
        <w:rPr/>
        <w:t xml:space="preserve"> </w:t>
      </w:r>
      <w:r>
        <w:rPr>
          <w:b w:val="false"/>
          <w:bCs/>
        </w:rPr>
        <w:t>Polską Organizacją Turystyczną</w:t>
      </w:r>
      <w:r>
        <w:rPr/>
        <w:t xml:space="preserve"> </w:t>
      </w:r>
      <w:r>
        <w:rPr>
          <w:b w:val="false"/>
          <w:bCs/>
        </w:rPr>
        <w:t xml:space="preserve">(działania realizowane głównie przez Regionalne i Lokalne Organizacje Turystyczne). </w:t>
      </w:r>
    </w:p>
    <w:p>
      <w:pPr>
        <w:pStyle w:val="Normal"/>
        <w:jc w:val="both"/>
        <w:rPr/>
      </w:pPr>
      <w:r>
        <w:rPr>
          <w:b/>
          <w:bCs/>
        </w:rPr>
        <w:t>Sposób realizacji</w:t>
      </w:r>
      <w:r>
        <w:rPr/>
        <w:t xml:space="preserve">: m.in. opracowywanie planów i programów budowy zintegrowanych produktów miejsca oraz systemów regionalnych sieci turystycznych o spójnym charakterze i określonym standardzie usług. Działanie wspomoże także aktywizację procesów powstawania i rozwoju produktów lokalnych, w tym wyrobów kulinarnych i rzemieślniczych, produktów o oryginalnym charakterze, atrakcyjnych dla grup potencjalnych nabywców. </w:t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/>
        <w:t xml:space="preserve">Harmonogram działań:  </w:t>
      </w:r>
      <w:r>
        <w:rPr>
          <w:b w:val="false"/>
          <w:bCs/>
          <w:lang w:eastAsia="en-US"/>
        </w:rPr>
        <w:t>2005 r.</w:t>
      </w:r>
    </w:p>
    <w:p>
      <w:pPr>
        <w:pStyle w:val="Heading1"/>
        <w:jc w:val="both"/>
        <w:rPr/>
      </w:pPr>
      <w:r>
        <w:rPr>
          <w:sz w:val="24"/>
        </w:rPr>
        <w:t xml:space="preserve">Źródła finansowania: </w:t>
      </w:r>
      <w:r>
        <w:rPr>
          <w:b w:val="false"/>
          <w:bCs w:val="false"/>
          <w:sz w:val="24"/>
        </w:rPr>
        <w:t>budżety samorządów terytorialnych oraz regionalnych i lokalnych organizacji turystycznych.</w:t>
      </w:r>
    </w:p>
    <w:p>
      <w:pPr>
        <w:pStyle w:val="H4"/>
        <w:keepNext w:val="false"/>
        <w:snapToGrid w:val="true"/>
        <w:spacing w:before="0" w:after="0"/>
        <w:jc w:val="both"/>
        <w:outlineLvl w:val="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4"/>
        <w:keepNext w:val="false"/>
        <w:snapToGrid w:val="true"/>
        <w:spacing w:before="0" w:after="0"/>
        <w:jc w:val="both"/>
        <w:outlineLvl w:val="9"/>
        <w:rPr/>
      </w:pPr>
      <w:r>
        <w:rPr>
          <w:bCs/>
          <w:szCs w:val="24"/>
        </w:rPr>
        <w:t>Działanie 9: Zabezpieczenie w budżecie państwa środków finansowych (2 mln PLN rocznie) na promocję polskich uzdrowisk i turystyki uzdrowiskowej w Polsce.</w:t>
      </w:r>
    </w:p>
    <w:p>
      <w:pPr>
        <w:pStyle w:val="Normal"/>
        <w:jc w:val="both"/>
        <w:rPr/>
      </w:pPr>
      <w:r>
        <w:rPr>
          <w:b/>
          <w:bCs/>
        </w:rPr>
        <w:t xml:space="preserve">Cel działania: </w:t>
      </w:r>
      <w:r>
        <w:rPr/>
        <w:t>rozwój promocji polskich uzdrowisk i turystyki uzdrowiskowej.</w:t>
      </w:r>
    </w:p>
    <w:p>
      <w:pPr>
        <w:pStyle w:val="Normal"/>
        <w:jc w:val="both"/>
        <w:rPr/>
      </w:pPr>
      <w:r>
        <w:rPr>
          <w:b/>
          <w:bCs/>
        </w:rPr>
        <w:t>Resort odpowiedzialny za realizację:</w:t>
      </w:r>
      <w:r>
        <w:rPr/>
        <w:t xml:space="preserve"> Ministerstwo Gospodarki i Pracy.</w:t>
      </w:r>
    </w:p>
    <w:p>
      <w:pPr>
        <w:pStyle w:val="Normal"/>
        <w:jc w:val="both"/>
        <w:rPr>
          <w:lang w:eastAsia="en-US"/>
        </w:rPr>
      </w:pPr>
      <w:r>
        <w:rPr>
          <w:b/>
          <w:bCs/>
        </w:rPr>
        <w:t>Sposób realizacji:</w:t>
      </w:r>
      <w:r>
        <w:rPr>
          <w:lang w:eastAsia="en-US"/>
        </w:rPr>
        <w:t xml:space="preserve"> przygotowanie propozycji do uzgodnienia w trakcie prac nad budżetem Ministerstwa Gospodarki i Pracy</w:t>
      </w:r>
      <w:r>
        <w:rPr>
          <w:color w:val="993300"/>
          <w:lang w:eastAsia="en-US"/>
        </w:rPr>
        <w:t xml:space="preserve"> </w:t>
      </w:r>
      <w:r>
        <w:rPr/>
        <w:t>na 2006 rok.</w:t>
      </w:r>
    </w:p>
    <w:p>
      <w:pPr>
        <w:pStyle w:val="Normal"/>
        <w:jc w:val="both"/>
        <w:rPr/>
      </w:pPr>
      <w:r>
        <w:rPr>
          <w:b/>
          <w:bCs/>
        </w:rPr>
        <w:t>Harmonogram działań:</w:t>
      </w:r>
      <w:r>
        <w:rPr/>
        <w:t xml:space="preserve"> I – II kw. 2005 r.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spacing w:before="120" w:after="0"/>
        <w:rPr/>
      </w:pPr>
      <w:r>
        <w:rPr>
          <w:rFonts w:cs="Times New Roman" w:ascii="Times New Roman" w:hAnsi="Times New Roman"/>
          <w:szCs w:val="24"/>
          <w:lang w:eastAsia="pl-PL"/>
        </w:rPr>
        <w:t xml:space="preserve">Zintegrowany Program Rozwoju Uzdrowisk, ze szczególnym uwzględnieniem usług turystycznych został przyjęty  przez  Międzyresortowy Zespół do spraw Aktywizacji Społeczno – Gospodarczej Uzdrowisk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000000"/>
          <w:szCs w:val="24"/>
          <w:lang w:eastAsia="pl-PL"/>
        </w:rPr>
      </w:pPr>
      <w:r>
        <w:rPr>
          <w:rFonts w:cs="Times New Roman"/>
          <w:i w:val="false"/>
          <w:iCs w:val="false"/>
          <w:color w:val="000000"/>
          <w:szCs w:val="24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Opracowano w Departamencie Turystyki</w:t>
      </w:r>
    </w:p>
    <w:p>
      <w:pPr>
        <w:pStyle w:val="Normal"/>
        <w:spacing w:before="120" w:after="0"/>
        <w:jc w:val="both"/>
        <w:rPr/>
      </w:pPr>
      <w:r>
        <w:rPr/>
        <w:t>Ministerstwa Gospodarki i Pracy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TextBody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>Skład osobowy podzespołów roboczych biorących udział w pracach Międzyresortowego Zespołu do spraw Aktywizacji Społeczno – Gospodarczej uzdrowisk</w:t>
      </w:r>
    </w:p>
    <w:p>
      <w:pPr>
        <w:pStyle w:val="TextBody"/>
        <w:spacing w:before="0" w:after="1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odzespół I: </w:t>
      </w:r>
    </w:p>
    <w:p>
      <w:pPr>
        <w:pStyle w:val="TextBody"/>
        <w:spacing w:before="0" w:after="120"/>
        <w:rPr>
          <w:lang w:val="pl-PL"/>
        </w:rPr>
      </w:pPr>
      <w:r>
        <w:rPr>
          <w:lang w:val="pl-PL"/>
        </w:rPr>
        <w:t>wiodące -  Ministerstwo Zdrowia</w:t>
      </w:r>
    </w:p>
    <w:p>
      <w:pPr>
        <w:pStyle w:val="Listawypunktowana"/>
        <w:rPr/>
      </w:pPr>
      <w:r>
        <w:rPr/>
        <w:t>Pani Maria Łaniewska – Zastepca Dyrektora Departamentu Prawnego, Ministerstwo Zdrowia.</w:t>
      </w:r>
    </w:p>
    <w:p>
      <w:pPr>
        <w:pStyle w:val="Listawypunktowana"/>
        <w:rPr/>
      </w:pPr>
      <w:r>
        <w:rPr/>
        <w:t>Pani Alicja Koebe-Ciesek – Naczelnik Wydziału Systemu Finansowania Gmin, Departament Finansów Samorządu Terytorialnego, Ministerstwo Finansów.</w:t>
      </w:r>
    </w:p>
    <w:p>
      <w:pPr>
        <w:pStyle w:val="Listawypunktowana"/>
        <w:rPr/>
      </w:pPr>
      <w:r>
        <w:rPr/>
        <w:t>Pani Jadwiga Stachowiak – Główny Specjalista, Departament Geologii i Koncesji Geologicznych Zespół Hydrologii , Ministerstwo Środowiska.</w:t>
      </w:r>
    </w:p>
    <w:p>
      <w:pPr>
        <w:pStyle w:val="Listawypunktowana"/>
        <w:rPr/>
      </w:pPr>
      <w:r>
        <w:rPr/>
        <w:t>Pan Andrzej Chwas – Naczelnik Wydziału, Departament Nadzoru Właścicielskiego II, Ministerstwo Skarbu Państwa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Podzespół II:</w:t>
      </w:r>
    </w:p>
    <w:p>
      <w:pPr>
        <w:pStyle w:val="Listawypunktowana"/>
        <w:rPr/>
      </w:pPr>
      <w:r>
        <w:rPr/>
        <w:t>wiodące – Ministerstwo Skarbu Państwa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Pan Zbigniew Gryglas – Zastępca Dyrektora Departamentu Nadzoru Właścicielskiego II, Ministerstwo Skarbu Państwa.</w:t>
      </w:r>
    </w:p>
    <w:p>
      <w:pPr>
        <w:pStyle w:val="Listawypunktowana"/>
        <w:rPr/>
      </w:pPr>
      <w:r>
        <w:rPr/>
        <w:t>Pani Elżbieta Wyrwicz – Dyrektor Departamentu Turystyki – Ministerstwo Gospodarki i Pracy.</w:t>
      </w:r>
    </w:p>
    <w:p>
      <w:pPr>
        <w:pStyle w:val="Listawypunktowana"/>
        <w:rPr/>
      </w:pPr>
      <w:r>
        <w:rPr/>
        <w:t>Pan Marian Kucharski – Zastępca Dyrektora Departamentu Polityki Regionalnej i Rolnictwa – Ministerstwo Finansów.</w:t>
      </w:r>
    </w:p>
    <w:p>
      <w:pPr>
        <w:pStyle w:val="Listawypunktowana"/>
        <w:rPr/>
      </w:pPr>
      <w:r>
        <w:rPr/>
        <w:t>Pani Dagmara Korbasińska – Zastepca Dyrektora Departamentu Organizacji Ochrony Zdrowia, Ministerstwo  Zdrowia.</w:t>
      </w:r>
    </w:p>
    <w:p>
      <w:pPr>
        <w:pStyle w:val="Listawypunktowana"/>
        <w:rPr/>
      </w:pPr>
      <w:r>
        <w:rPr/>
        <w:t xml:space="preserve"> </w:t>
      </w:r>
    </w:p>
    <w:p>
      <w:pPr>
        <w:pStyle w:val="Listawypunktowana"/>
        <w:rPr/>
      </w:pPr>
      <w:r>
        <w:rPr/>
        <w:t>Podzespół III:</w:t>
      </w:r>
    </w:p>
    <w:p>
      <w:pPr>
        <w:pStyle w:val="Listawypunktowana"/>
        <w:rPr/>
      </w:pPr>
      <w:r>
        <w:rPr/>
        <w:t>wiodące – Ministerstwo Gospodarki i Pracy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Pani Anna Świebocka-Nerkowska – Zastepca Dyrektora Departamentu Wdrażania Europejskiego Funduszu Społecznego, Ministerstwo Gospodarki i Pracy.</w:t>
      </w:r>
    </w:p>
    <w:p>
      <w:pPr>
        <w:pStyle w:val="Listawypunktowana"/>
        <w:rPr/>
      </w:pPr>
      <w:r>
        <w:rPr/>
        <w:t>Pani Ewa Wróbel  - Naczelnik Wydziału Departamentu Wdrażania Europejskiego Funduszu Społecznego – Ministerstwo Gospodarki i Pracy.</w:t>
      </w:r>
    </w:p>
    <w:p>
      <w:pPr>
        <w:pStyle w:val="Listawypunktowana"/>
        <w:rPr/>
      </w:pPr>
      <w:r>
        <w:rPr/>
        <w:t>Pani Elżbieta Biłobran-Uberman – Koordynator Departamentu Dialogu Społecznego, Ministerstwo Zdrowia.</w:t>
      </w:r>
    </w:p>
    <w:p>
      <w:pPr>
        <w:pStyle w:val="Listawypunktowana"/>
        <w:rPr/>
      </w:pPr>
      <w:r>
        <w:rPr/>
        <w:t>Pan Krzysztof Mosiej – Departament Nadzoru Właścicielskiego II, Ministerstwo Skarbu Państwa.</w:t>
      </w:r>
    </w:p>
    <w:p>
      <w:pPr>
        <w:pStyle w:val="Listawypunktowana"/>
        <w:rPr/>
      </w:pPr>
      <w:r>
        <w:rPr/>
        <w:t>Pani Helena Pietrachowicz – Główny Specjalista, Departament Turystyki, Ministerstwo Gospodarki i Pracy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Podzespół IV:</w:t>
      </w:r>
    </w:p>
    <w:p>
      <w:pPr>
        <w:pStyle w:val="Listawypunktowana"/>
        <w:rPr/>
      </w:pPr>
      <w:r>
        <w:rPr/>
        <w:t>wiodąca: Polska Organizacja Turystyczna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Pan Andrzej Kozłowski – Prezes Polskiej Organizacji Turystycznej</w:t>
      </w:r>
    </w:p>
    <w:p>
      <w:pPr>
        <w:pStyle w:val="Listawypunktowana"/>
        <w:rPr/>
      </w:pPr>
      <w:r>
        <w:rPr/>
        <w:t>Pan Wojciech Kodłubański – Wiceprezes Polskiej Organizacji Turystycznej.</w:t>
      </w:r>
    </w:p>
    <w:p>
      <w:pPr>
        <w:pStyle w:val="Listawypunktowana"/>
        <w:rPr/>
      </w:pPr>
      <w:r>
        <w:rPr/>
        <w:t>Pani Krystyna Dąbkowska – Główny Specjalista, Departament Rozwoju Wsi, Ministerstwo Rolnictwa i Rozwoju Wsi.</w:t>
      </w:r>
    </w:p>
    <w:p>
      <w:pPr>
        <w:pStyle w:val="Listawypunktowana"/>
        <w:rPr/>
      </w:pPr>
      <w:r>
        <w:rPr/>
        <w:t>Pani Grażyna Rosińska – Ministerstwo Zdrowia.</w:t>
      </w:r>
    </w:p>
    <w:p>
      <w:pPr>
        <w:pStyle w:val="Listawypunktowana"/>
        <w:rPr/>
      </w:pPr>
      <w:r>
        <w:rPr/>
        <w:t>Pani Mariola Jaczewska - Pielaszek – Departament Nadzoru Właścicielskiego II, Ministerstwo Skarbu Państwa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Podzespół V:</w:t>
      </w:r>
    </w:p>
    <w:p>
      <w:pPr>
        <w:pStyle w:val="Listawypunktowana"/>
        <w:rPr/>
      </w:pPr>
      <w:r>
        <w:rPr/>
        <w:t>wiodąca: Polska Agencja Rozwoju Turystyki S.A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Pan Jacek Debis – Menadżer Projektu, Polska Agencja Rozwoju Turystyki S.A.</w:t>
      </w:r>
    </w:p>
    <w:p>
      <w:pPr>
        <w:pStyle w:val="Listawypunktowana"/>
        <w:rPr/>
      </w:pPr>
      <w:r>
        <w:rPr/>
        <w:t>Pan Marek Żukowski – Polska Agencja Rozwoju Turystyki S.A.</w:t>
      </w:r>
    </w:p>
    <w:p>
      <w:pPr>
        <w:pStyle w:val="Listawypunktowana"/>
        <w:rPr/>
      </w:pPr>
      <w:r>
        <w:rPr/>
        <w:t>Pan Leszek Krzykowski – Główny Specjalista, Ministerstwo Finansów.</w:t>
      </w:r>
    </w:p>
    <w:p>
      <w:pPr>
        <w:pStyle w:val="Listawypunktowana"/>
        <w:rPr/>
      </w:pPr>
      <w:r>
        <w:rPr/>
        <w:t>Pani Jadwiga Jaworska – Główny Specjalista, Ministerstwo Zdrowia.</w:t>
      </w:r>
    </w:p>
    <w:p>
      <w:pPr>
        <w:pStyle w:val="Listawypunktowana"/>
        <w:rPr/>
      </w:pPr>
      <w:r>
        <w:rPr/>
        <w:t>Pan Janusz Pretzel – Departament Nadzoru Właścicielskiego II, Ministerstwo Skarbu Państwa.</w:t>
      </w:r>
    </w:p>
    <w:p>
      <w:pPr>
        <w:pStyle w:val="Listawypunktowana"/>
        <w:rPr/>
      </w:pPr>
      <w:r>
        <w:rPr/>
        <w:t>Pani Olga Piekarzewska – Naczelnik Wydziału Strategii, Współpracy Regionalnej i Programów Pomocowych, Departament Turystyki, Ministerstwo Gospodarki i Pracy.</w:t>
      </w:r>
    </w:p>
    <w:p>
      <w:pPr>
        <w:pStyle w:val="Listawypunktowan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wypunktowana"/>
        <w:spacing w:before="120" w:after="0"/>
        <w:rPr/>
      </w:pPr>
      <w:r>
        <w:rPr/>
        <w:t xml:space="preserve">W posiedzeniach plenarnych Zespołu brali udział także przedstawiciele instytucji rządowych i organizacji pozarządowych, związanych z branżą turystyczną i uzdrowiskową m.in.: </w:t>
      </w:r>
    </w:p>
    <w:p>
      <w:pPr>
        <w:pStyle w:val="TextBody"/>
        <w:rPr/>
      </w:pPr>
      <w:r>
        <w:rPr/>
        <w:t>Pan Bogdan Błaszczyk – Poseł na Sejm RP</w:t>
      </w:r>
    </w:p>
    <w:p>
      <w:pPr>
        <w:pStyle w:val="TextBody"/>
        <w:rPr/>
      </w:pPr>
      <w:r>
        <w:rPr/>
        <w:t xml:space="preserve">Pan Krzysztof Ciesielski – Asystent Ministra Krzysztofa Szamałka, Ministerstwo Środowiska </w:t>
      </w:r>
    </w:p>
    <w:p>
      <w:pPr>
        <w:pStyle w:val="TextBody"/>
        <w:rPr/>
      </w:pPr>
      <w:r>
        <w:rPr/>
        <w:t>Pani Teresa Poławska – Radca Ministra, Ministerstwo Finansów</w:t>
      </w:r>
    </w:p>
    <w:p>
      <w:pPr>
        <w:pStyle w:val="TextBody"/>
        <w:rPr/>
      </w:pPr>
      <w:r>
        <w:rPr/>
        <w:t>Pani  Jolanta Sielicka - Prezes Izby Gospodarczej „Uzdrowiska Polskie”</w:t>
      </w:r>
    </w:p>
    <w:p>
      <w:pPr>
        <w:pStyle w:val="TextBody"/>
        <w:rPr/>
      </w:pPr>
      <w:r>
        <w:rPr/>
        <w:t>Pan dr Tadeusz Burzyński – Instytut Turystyki w Krakowie Sp. z o.o.</w:t>
      </w:r>
    </w:p>
    <w:p>
      <w:pPr>
        <w:pStyle w:val="TextBody"/>
        <w:rPr/>
      </w:pPr>
      <w:r>
        <w:rPr/>
        <w:t>Pan Jan Golba – Prezes Zarządu Stowarzyszenia Gmin Uzdrowiskowych RP</w:t>
      </w:r>
    </w:p>
    <w:p>
      <w:pPr>
        <w:pStyle w:val="TextBody"/>
        <w:rPr/>
      </w:pPr>
      <w:r>
        <w:rPr/>
        <w:t>Pan Wojciech Gucma- Prezes Zarządu „Unii Uzdrowisk Polskich”</w:t>
      </w:r>
    </w:p>
    <w:p>
      <w:pPr>
        <w:pStyle w:val="TextBody"/>
        <w:rPr/>
      </w:pPr>
      <w:r>
        <w:rPr/>
        <w:t>Pan Grzegorz Łoza – „Unia Uzdrowisk Polski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9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31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  <w:i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Times New Roman"/>
      <w:b w:val="false"/>
      <w:i/>
      <w:color w:val="000000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ahoma" w:hAnsi="Tahoma" w:cs="Tahoma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b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Times New Roman" w:hAnsi="Times New Roman" w:eastAsia="Times New Roman" w:cs="Times New Roman"/>
      <w:b w:val="false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89z2">
    <w:name w:val="WW8Num189z2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ahoma" w:hAnsi="Tahoma" w:cs="Tahoma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  <w:color w:val="000000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i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1">
    <w:name w:val="WW8Num214z1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  <w:sz w:val="28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Symbol" w:hAnsi="Symbol" w:cs="Symbol"/>
      <w:color w:val="000000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Times New Roman" w:hAnsi="Times New Roman" w:eastAsia="Times New Roman" w:cs="Times New Roman"/>
      <w:b w:val="false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2">
    <w:name w:val="WW8Num278z2"/>
    <w:qFormat/>
    <w:rPr>
      <w:rFonts w:ascii="Wingdings" w:hAnsi="Wingdings" w:cs="Wingdings"/>
      <w:color w:val="00000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8z5">
    <w:name w:val="WW8Num278z5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Times New Roman" w:hAnsi="Times New Roman" w:eastAsia="Times New Roman" w:cs="Times New Roman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Symbol" w:hAnsi="Symbol" w:cs="Symbol"/>
      <w:color w:val="000000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Symbol" w:hAnsi="Symbol" w:cs="Symbol"/>
      <w:color w:val="000000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Times New Roman" w:hAnsi="Times New Roman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Times New Roman" w:hAnsi="Times New Roman" w:eastAsia="Times New Roman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color w:val="auto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Times New Roman" w:hAnsi="Times New Roman" w:eastAsia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sz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7z0">
    <w:name w:val="WW8Num347z0"/>
    <w:qFormat/>
    <w:rPr>
      <w:sz w:val="28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2z0">
    <w:name w:val="WW8Num352z0"/>
    <w:qFormat/>
    <w:rPr>
      <w:i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Symbol" w:hAnsi="Symbol" w:cs="Symbol"/>
      <w:color w:val="000000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sz w:val="20"/>
    </w:rPr>
  </w:style>
  <w:style w:type="character" w:styleId="WW8Num376z2">
    <w:name w:val="WW8Num376z2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  <w:color w:val="000000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89z2">
    <w:name w:val="WW8Num389z2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1">
    <w:name w:val="WW8Num399z1"/>
    <w:qFormat/>
    <w:rPr/>
  </w:style>
  <w:style w:type="character" w:styleId="WW8Num401z0">
    <w:name w:val="WW8Num401z0"/>
    <w:qFormat/>
    <w:rPr>
      <w:b w:val="false"/>
      <w:i w:val="false"/>
      <w:sz w:val="24"/>
    </w:rPr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i/>
    </w:rPr>
  </w:style>
  <w:style w:type="character" w:styleId="WW8Num428z1">
    <w:name w:val="WW8Num428z1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2z1">
    <w:name w:val="WW8Num432z1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eastAsia="Times New Roman" w:cs="Times New Roman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6z3">
    <w:name w:val="WW8Num436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i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color w:val="000000"/>
    </w:rPr>
  </w:style>
  <w:style w:type="character" w:styleId="WW8Num453z2">
    <w:name w:val="WW8Num453z2"/>
    <w:qFormat/>
    <w:rPr>
      <w:rFonts w:ascii="Wingdings" w:hAnsi="Wingdings" w:cs="Wingdings"/>
      <w:color w:val="000000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3z5">
    <w:name w:val="WW8Num453z5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Wingdings" w:hAnsi="Wingdings" w:cs="Wingdings"/>
    </w:rPr>
  </w:style>
  <w:style w:type="character" w:styleId="WW8Num454z4">
    <w:name w:val="WW8Num454z4"/>
    <w:qFormat/>
    <w:rPr>
      <w:rFonts w:ascii="Courier New" w:hAnsi="Courier New" w:cs="Courier New"/>
    </w:rPr>
  </w:style>
  <w:style w:type="character" w:styleId="WW8Num455z0">
    <w:name w:val="WW8Num455z0"/>
    <w:qFormat/>
    <w:rPr>
      <w:u w:val="none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000000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St231z0">
    <w:name w:val="WW8NumSt231z0"/>
    <w:qFormat/>
    <w:rPr>
      <w:rFonts w:ascii="Helvetica" w:hAnsi="Helvetica" w:cs="Helvetica"/>
      <w:sz w:val="32"/>
    </w:rPr>
  </w:style>
  <w:style w:type="character" w:styleId="WW8NumSt308z0">
    <w:name w:val="WW8NumSt308z0"/>
    <w:qFormat/>
    <w:rPr>
      <w:rFonts w:ascii="Arial Narrow" w:hAnsi="Arial Narrow" w:cs="Arial Narrow"/>
      <w:sz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b/>
      <w:bCs/>
      <w:sz w:val="28"/>
    </w:rPr>
  </w:style>
  <w:style w:type="paragraph" w:styleId="Listawypunktowana">
    <w:name w:val="Lista wypunktowana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do">
    <w:name w:val="Źródło:"/>
    <w:basedOn w:val="Legenda"/>
    <w:next w:val="TextBody"/>
    <w:qFormat/>
    <w:pPr>
      <w:spacing w:before="120" w:after="240"/>
      <w:jc w:val="both"/>
    </w:pPr>
    <w:rPr>
      <w:b w:val="false"/>
      <w:bCs w:val="false"/>
      <w:sz w:val="24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0000FF"/>
    </w:rPr>
  </w:style>
  <w:style w:type="paragraph" w:styleId="BodyText24">
    <w:name w:val="Body Text 24"/>
    <w:basedOn w:val="Normal"/>
    <w:qFormat/>
    <w:pPr>
      <w:jc w:val="both"/>
    </w:pPr>
    <w:rPr>
      <w:b/>
      <w:szCs w:val="20"/>
      <w:lang w:val="en-GB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01:00Z</dcterms:created>
  <dc:creator>pietrachowicz</dc:creator>
  <dc:description/>
  <dc:language>en-US</dc:language>
  <cp:lastModifiedBy>Kaśka</cp:lastModifiedBy>
  <cp:lastPrinted>2004-12-17T15:16:00Z</cp:lastPrinted>
  <dcterms:modified xsi:type="dcterms:W3CDTF">2005-01-27T10:01:00Z</dcterms:modified>
  <cp:revision>2</cp:revision>
  <dc:subject/>
  <dc:title>                                                                                                       Warszawa, 14 grudnia 20</dc:title>
</cp:coreProperties>
</file>