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720" w:right="72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Tekst po poprawkach uwzględniających uwagi Biura Legislacyjnego Senatu oraz Stowarzyszenia Gmin Uzdrowiskowych RP.                                         </w:t>
      </w:r>
    </w:p>
    <w:p>
      <w:pPr>
        <w:pStyle w:val="HTMLPreformatted"/>
        <w:ind w:left="720" w:righ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ind w:left="720" w:righ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ind w:left="720" w:right="720" w:hanging="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U S T A W A</w:t>
      </w:r>
    </w:p>
    <w:p>
      <w:pPr>
        <w:pStyle w:val="HTMLPreformatted"/>
        <w:ind w:left="720" w:right="720" w:hanging="0"/>
        <w:jc w:val="center"/>
        <w:rPr/>
      </w:pPr>
      <w:r>
        <w:rPr>
          <w:rFonts w:cs="Garamond" w:ascii="Garamond" w:hAnsi="Garamond"/>
          <w:b/>
          <w:bCs/>
          <w:sz w:val="24"/>
        </w:rPr>
        <w:t>z dnia 8 stycznia 2004 r.</w:t>
      </w:r>
    </w:p>
    <w:p>
      <w:pPr>
        <w:pStyle w:val="HTMLPreformatted"/>
        <w:ind w:left="720" w:right="720" w:hanging="0"/>
        <w:jc w:val="both"/>
        <w:rPr>
          <w:rFonts w:ascii="Garamond" w:hAnsi="Garamond" w:eastAsia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                                     </w:t>
      </w:r>
    </w:p>
    <w:p>
      <w:pPr>
        <w:pStyle w:val="HTMLPreformatted"/>
        <w:ind w:left="720" w:right="720" w:hanging="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  </w:t>
      </w:r>
      <w:r>
        <w:rPr>
          <w:rFonts w:cs="Garamond" w:ascii="Garamond" w:hAnsi="Garamond"/>
          <w:b/>
          <w:bCs/>
          <w:sz w:val="24"/>
        </w:rPr>
        <w:t xml:space="preserve">o gminach uzdrowiskowych, uzdrowiskach, obszarach ochrony uzdrowiskowej i  lecznictwie uzdrowiskowym  </w:t>
      </w:r>
    </w:p>
    <w:p>
      <w:pPr>
        <w:pStyle w:val="HTMLPreformatted"/>
        <w:ind w:left="720" w:righ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ind w:left="709" w:righ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dział 1</w:t>
      </w:r>
    </w:p>
    <w:p>
      <w:pPr>
        <w:pStyle w:val="HTMLPreformatted"/>
        <w:ind w:left="720" w:righ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episy ogólne</w:t>
      </w:r>
    </w:p>
    <w:p>
      <w:pPr>
        <w:pStyle w:val="HTMLPreformatted"/>
        <w:ind w:left="720" w:right="720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1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78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Ustawa określa zasady nadawania obszarowi statusu uzdrowiska albo statusu obszaru ochrony uzdrowiskowej, zakres i warunki prowadzenia lecznictwa uzdrowiskowego, zasady nadzoru nad uzdrowiskami, obszarami ochrony uzdrowiskowej i lecznictwem uzdrowiskowym oraz zasady funkcjonowania gmin uzdrowiskowych.</w:t>
      </w:r>
    </w:p>
    <w:p>
      <w:pPr>
        <w:pStyle w:val="HTMLPreformatted"/>
        <w:ind w:left="720" w:righ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ind w:left="720" w:righ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2.</w:t>
      </w:r>
    </w:p>
    <w:p>
      <w:pPr>
        <w:pStyle w:val="HTMLPreformatted"/>
        <w:ind w:righ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ekroć w ustawie jest mowa o:</w:t>
      </w:r>
    </w:p>
    <w:p>
      <w:pPr>
        <w:pStyle w:val="HTMLPreformatted"/>
        <w:ind w:righ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HTMLPreformatted"/>
        <w:numPr>
          <w:ilvl w:val="0"/>
          <w:numId w:val="5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naturalnych surowcach leczniczych – rozumie się przez to kopaliny lecznicze, w tym wody lecznicze i peloidy, których właściwości lecznicze zostały potwierdzone na zasadach określonych w ustawie;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właściwościach leczniczych klimatu </w:t>
      </w:r>
      <w:r>
        <w:rPr>
          <w:rFonts w:cs="Garamond" w:ascii="Garamond" w:hAnsi="Garamond"/>
          <w:i/>
          <w:iCs/>
          <w:sz w:val="24"/>
        </w:rPr>
        <w:t xml:space="preserve">(klimatoterapia) </w:t>
      </w:r>
      <w:r>
        <w:rPr>
          <w:rFonts w:cs="Garamond" w:ascii="Garamond" w:hAnsi="Garamond"/>
          <w:sz w:val="24"/>
        </w:rPr>
        <w:t>– rozumie się przez to czynniki atmosferyczne sprzyjające zachowaniu zdrowia, leczeniu lub łagodzeniu skutków albo objawów chorób;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peracie uzdrowiskowym – rozumie się przez to charakterystykę wyodrębnionego obszaru pod względem możliwości uznania go za uzdrowisko albo obszar ochrony uzdrowiskowej, ze szczególnym uwzględnieniem dostępnych na tym obszarze naturalnych surowców leczniczych i klimatu;</w:t>
      </w:r>
    </w:p>
    <w:p>
      <w:pPr>
        <w:pStyle w:val="HTMLPreformatted"/>
        <w:ind w:righ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uzdrowisku - rozumie się przez to obszar, który spełnia warunki określone w ustawie, potwierdzone w trybie i na zasadach w niej określonych </w:t>
      </w:r>
      <w:r>
        <w:rPr>
          <w:rFonts w:cs="Garamond" w:ascii="Garamond" w:hAnsi="Garamond"/>
          <w:i/>
          <w:iCs/>
          <w:sz w:val="24"/>
        </w:rPr>
        <w:t>oraz posiada czynne zakłady lecznictwa uzdrowiskowego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bszarze ochrony uzdrowiskowej - rozumie się przez to obszar, który spełnia warunki określone w ustawie, potwierdzone w trybie i na zasadach w niej określonych;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6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minie uzdrowiskowej – rozumie się przez to gminę, której obszar lub jego część jest uzdrowiskiem lub obszarem ochrony uzdrowiskowej;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7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zakładzie lecznictwa uzdrowiskowego – rozumie się przez to zakład opieki zdrowotnej, w rozumieniu ustawy z dnia 30 sierpnia 1991 r. o zakładach opieki zdrowotnej (Dz.U. Nr 91, poz. 408, z późn. zm.)[2], działający na obszarze strefy ochronnej "A" uzdrowiska, utworzony w celu udzielania świadczeń zdrowotnych z zakresu lecznictwa uzdrowiskowego, w ramach profili leczniczych i przeciwwskazań ustalonych dla danego uzdrowiska, w szczególności wykorzystujący warunki naturalne przy udzielaniu świadczeń zdrowotnych;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5"/>
        </w:numPr>
        <w:tabs>
          <w:tab w:val="clear" w:pos="916"/>
          <w:tab w:val="clear" w:pos="8244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8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urządzeniach lecznictwa uzdrowiskowego – rozumie się przez to urządzenia, służące do leczniczego wykorzystania naturalnych surowców leczniczych oraz właściwości leczniczych klimatu;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9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lecznictwie uzdrowiskowym – rozumie się przez to zorganizowaną działalność polegającą na udzielaniu świadczeń zdrowotnych, prowadzoną w uzdrowiskach przez zakłady lecznictwa uzdrowiskowego, przy wykorzystaniu warunków naturalnych, takich jak:</w:t>
      </w:r>
    </w:p>
    <w:p>
      <w:pPr>
        <w:pStyle w:val="HTMLPreformatted"/>
        <w:numPr>
          <w:ilvl w:val="0"/>
          <w:numId w:val="53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a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łaściwości naturalnych surowców leczniczych (balneoterapia i peloidoterapia),</w:t>
      </w:r>
    </w:p>
    <w:p>
      <w:pPr>
        <w:pStyle w:val="HTMLPreformatted"/>
        <w:numPr>
          <w:ilvl w:val="0"/>
          <w:numId w:val="4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b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łaściwości lecznicze klimatu(klimatoterapia), w tym talassoterapia i subterraneoterapia oraz właściwości lecznicze mikroklimatu – i towarzyszące temu zabiegi fizykalne;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HTMLPreformatted"/>
        <w:numPr>
          <w:ilvl w:val="0"/>
          <w:numId w:val="5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0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strefach ochronnych – rozumie się przez to strefy określone w statucie uzdrowiska lub w statucie obszaru ochrony uzdrowiskowej, wydzielone w celu ochrony właściwości leczniczych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cs="Garamond" w:ascii="Garamond" w:hAnsi="Garamond"/>
          <w:sz w:val="24"/>
        </w:rPr>
        <w:t>Art. 3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Ilekroć granice uzdrowiska lub obszaru ochrony uzdrowiskowej </w:t>
      </w:r>
      <w:r>
        <w:rPr>
          <w:rFonts w:cs="Garamond" w:ascii="Garamond" w:hAnsi="Garamond"/>
          <w:i/>
          <w:iCs/>
          <w:sz w:val="24"/>
        </w:rPr>
        <w:t xml:space="preserve">pokrywają się </w:t>
      </w:r>
      <w:r>
        <w:rPr>
          <w:rFonts w:cs="Garamond" w:ascii="Garamond" w:hAnsi="Garamond"/>
          <w:sz w:val="24"/>
        </w:rPr>
        <w:t>z granicami administracyjnymi więcej niż jednej gminy, prawa i obowiązki przewidziane w ustawie są wykonywane przez te gminy w trybie i na zasadach porozumienia, o którym mowa w art. 74 ustawy z dnia 8 marca 1990 r. o samorządzie gminnym (tj. Dz.U. z 2001 r. Nr 142, poz. 1591, z późn. zm.)[3]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dział 2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dawanie obszarowi statusu uzdrowiska albo statusu obszaru ochrony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zdrowiskowej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4.</w:t>
      </w:r>
    </w:p>
    <w:p>
      <w:pPr>
        <w:pStyle w:val="HTMLPreformatted"/>
        <w:numPr>
          <w:ilvl w:val="0"/>
          <w:numId w:val="5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Status uzdrowiska może być nadany obszarowi, który spełnia łącznie następujące warunki:</w:t>
      </w:r>
    </w:p>
    <w:p>
      <w:pPr>
        <w:pStyle w:val="HTMLPreformatted"/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)</w:t>
        <w:tab/>
        <w:t>posiada złoża naturalnych surowców o potwierdzonych właściwościach leczniczych;</w:t>
      </w:r>
    </w:p>
    <w:p>
      <w:pPr>
        <w:pStyle w:val="HTMLPreformatted"/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)</w:t>
        <w:tab/>
        <w:t xml:space="preserve">znajdują się na nim zakłady lecznictwa uzdrowiskowego i urządzenia lecznictwa    </w:t>
      </w:r>
    </w:p>
    <w:p>
      <w:pPr>
        <w:pStyle w:val="HTMLPreformatted"/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uzdrowiskowego;</w:t>
      </w:r>
    </w:p>
    <w:p>
      <w:pPr>
        <w:pStyle w:val="HTMLPreformatted"/>
        <w:numPr>
          <w:ilvl w:val="0"/>
          <w:numId w:val="56"/>
        </w:numPr>
        <w:tabs>
          <w:tab w:val="clear" w:pos="8244"/>
          <w:tab w:val="left" w:pos="7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spełnia określone w przepisach prawa o ochronie środowiska wymagania w stosunku do środowiska;</w:t>
      </w:r>
    </w:p>
    <w:p>
      <w:pPr>
        <w:pStyle w:val="HTMLPreformatted"/>
        <w:numPr>
          <w:ilvl w:val="0"/>
          <w:numId w:val="11"/>
        </w:numPr>
        <w:tabs>
          <w:tab w:val="clear" w:pos="8244"/>
          <w:tab w:val="left" w:pos="71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osiada właściwą infrastrukturę techniczną w zakresie gospodarki wodno- ściekowej oraz energetyczną i w zakresie transportu zbiorowego, a także właściwą gospodarkę odpadam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57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ranice obszaru, o którym mowa w ust. 1, pokrywają się z granicami administracyjnymi gmin, miast lub jednostek pomocniczych gminy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41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Gmina, która zamierza wystąpić o nadanie danemu obszarowi statusu uzdrowiska, jest obowiązana do uzyskania na swój koszt potwierdzenia właściwości leczniczych naturalnych surowców </w:t>
      </w:r>
      <w:r>
        <w:rPr>
          <w:rFonts w:cs="Garamond" w:ascii="Garamond" w:hAnsi="Garamond"/>
          <w:i/>
          <w:iCs/>
          <w:sz w:val="24"/>
        </w:rPr>
        <w:t>leczniczych</w:t>
      </w:r>
      <w:r>
        <w:rPr>
          <w:rFonts w:cs="Garamond" w:ascii="Garamond" w:hAnsi="Garamond"/>
          <w:sz w:val="24"/>
        </w:rPr>
        <w:t>, o których mowa w ust. 1 pkt .</w:t>
      </w:r>
      <w:r>
        <w:rPr>
          <w:rFonts w:cs="Garamond" w:ascii="Garamond" w:hAnsi="Garamond"/>
          <w:strike/>
          <w:sz w:val="24"/>
        </w:rPr>
        <w:t xml:space="preserve">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41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 przypadku zmiany granic administracyjnych, o których mowa w ust. 2, stosuje się odpowiednio przepis ust. 3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5.</w:t>
      </w:r>
    </w:p>
    <w:p>
      <w:pPr>
        <w:pStyle w:val="HTMLPreformatted"/>
        <w:numPr>
          <w:ilvl w:val="0"/>
          <w:numId w:val="41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Potwierdzenia właściwości leczniczych naturalnych surowców </w:t>
      </w:r>
      <w:r>
        <w:rPr>
          <w:rFonts w:cs="Garamond" w:ascii="Garamond" w:hAnsi="Garamond"/>
          <w:i/>
          <w:iCs/>
          <w:sz w:val="24"/>
        </w:rPr>
        <w:t>leczniczych</w:t>
      </w:r>
      <w:r>
        <w:rPr>
          <w:rFonts w:cs="Garamond" w:ascii="Garamond" w:hAnsi="Garamond"/>
          <w:sz w:val="24"/>
        </w:rPr>
        <w:t xml:space="preserve">, o których mowa w art. 4 ust. 1 pkt 1.  dokonują jednostki uprawnione przez ministra właściwego do spraw zdrowia do potwierdzania właściwości leczniczych naturalnych surowców </w:t>
      </w:r>
      <w:r>
        <w:rPr>
          <w:rFonts w:cs="Garamond" w:ascii="Garamond" w:hAnsi="Garamond"/>
          <w:i/>
          <w:iCs/>
          <w:sz w:val="24"/>
        </w:rPr>
        <w:t>leczniczych i klimatu</w:t>
      </w:r>
      <w:r>
        <w:rPr>
          <w:rFonts w:cs="Garamond" w:ascii="Garamond" w:hAnsi="Garamond"/>
          <w:sz w:val="24"/>
        </w:rPr>
        <w:t>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58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W celu potwierdzenia właściwości leczniczych naturalnych surowców </w:t>
      </w:r>
      <w:r>
        <w:rPr>
          <w:rFonts w:cs="Garamond" w:ascii="Garamond" w:hAnsi="Garamond"/>
          <w:i/>
          <w:iCs/>
          <w:sz w:val="24"/>
        </w:rPr>
        <w:t>leczniczych i klimatu</w:t>
      </w:r>
      <w:r>
        <w:rPr>
          <w:rFonts w:cs="Garamond" w:ascii="Garamond" w:hAnsi="Garamond"/>
          <w:sz w:val="24"/>
        </w:rPr>
        <w:t>, jednostki uprawnione, o których mowa w ust. 1, przeprowadzają badania mające na celu wykazanie właściwości leczniczych tych surowców  oraz wykluczenie ich negatywnego oddziaływania na organizm ludzk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39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Potwierdzenie właściwości leczniczych naturalnych surowców </w:t>
      </w:r>
      <w:r>
        <w:rPr>
          <w:rFonts w:cs="Garamond" w:ascii="Garamond" w:hAnsi="Garamond"/>
          <w:i/>
          <w:iCs/>
          <w:sz w:val="24"/>
        </w:rPr>
        <w:t xml:space="preserve">leczniczych i klimatu </w:t>
      </w:r>
      <w:r>
        <w:rPr>
          <w:rFonts w:cs="Garamond" w:ascii="Garamond" w:hAnsi="Garamond"/>
          <w:sz w:val="24"/>
        </w:rPr>
        <w:t xml:space="preserve"> następuje w formie świadectwa wydanego przez jedną z jednostek uprawnionych, o których mowa w ust. 1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39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Minister właściwy do spraw zdrowia w porozumieniu z ministrem właściwym do spraw środowiska określa, w drodze rozporządzenia:</w:t>
      </w:r>
    </w:p>
    <w:p>
      <w:pPr>
        <w:pStyle w:val="HTMLPreformatted"/>
        <w:numPr>
          <w:ilvl w:val="0"/>
          <w:numId w:val="59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zakres badań, </w:t>
      </w:r>
      <w:r>
        <w:rPr>
          <w:rFonts w:cs="Garamond" w:ascii="Garamond" w:hAnsi="Garamond"/>
          <w:i/>
          <w:iCs/>
          <w:sz w:val="24"/>
        </w:rPr>
        <w:t>o których mowa w ust. 2,</w:t>
      </w:r>
      <w:r>
        <w:rPr>
          <w:rFonts w:cs="Garamond" w:ascii="Garamond" w:hAnsi="Garamond"/>
          <w:sz w:val="24"/>
        </w:rPr>
        <w:t xml:space="preserve"> niezbędnych do ustalenia właściwości leczniczych naturalnych surowców </w:t>
      </w:r>
      <w:r>
        <w:rPr>
          <w:rFonts w:cs="Garamond" w:ascii="Garamond" w:hAnsi="Garamond"/>
          <w:i/>
          <w:iCs/>
          <w:sz w:val="24"/>
        </w:rPr>
        <w:t>leczniczych i klimatu</w:t>
      </w:r>
    </w:p>
    <w:p>
      <w:pPr>
        <w:pStyle w:val="HTMLPreformatted"/>
        <w:numPr>
          <w:ilvl w:val="0"/>
          <w:numId w:val="2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kryteria oceny właściwości leczniczych naturalnych surowców </w:t>
      </w:r>
      <w:r>
        <w:rPr>
          <w:rFonts w:cs="Garamond" w:ascii="Garamond" w:hAnsi="Garamond"/>
          <w:i/>
          <w:iCs/>
          <w:sz w:val="24"/>
        </w:rPr>
        <w:t>leczniczych i klimatu</w:t>
      </w:r>
    </w:p>
    <w:p>
      <w:pPr>
        <w:pStyle w:val="HTMLPreformatted"/>
        <w:numPr>
          <w:ilvl w:val="0"/>
          <w:numId w:val="2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ykaz jednostek uprawnionych, o których mowa w ust. 1;</w:t>
      </w:r>
    </w:p>
    <w:p>
      <w:pPr>
        <w:pStyle w:val="HTMLPreformatted"/>
        <w:numPr>
          <w:ilvl w:val="0"/>
          <w:numId w:val="2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wzór świadectwa, o którym mowa w ust. 3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– </w:t>
      </w:r>
      <w:r>
        <w:rPr>
          <w:rFonts w:cs="Garamond" w:ascii="Garamond" w:hAnsi="Garamond"/>
          <w:sz w:val="24"/>
        </w:rPr>
        <w:t>kierując się koniecznością zapewnienia możliwie najlepszych warunków dla lecznictwa uzdrowiskowego oraz uwzględnienia wskazań nauki i praktyk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6.</w:t>
      </w:r>
    </w:p>
    <w:p>
      <w:pPr>
        <w:pStyle w:val="HTMLPreformatted"/>
        <w:numPr>
          <w:ilvl w:val="0"/>
          <w:numId w:val="60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bszarowi, który spełnia łącznie warunki określone w art. 4 ust. 1 pkt 1, 2, 4 i 5, może być nadany status obszaru ochrony uzdrowiskow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ranice obszaru, o którym mowa w ust. 1, pokrywają się z granicami administracyjnymi gmin, miast albo jednostek pomocniczych gminy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mina, która zamierza wystąpić o nadanie danemu obszarowi statusu obszaru ochrony uzdrowiskowej, jest obowiązana</w:t>
      </w:r>
      <w:r>
        <w:rPr>
          <w:rFonts w:cs="Garamond" w:ascii="Garamond" w:hAnsi="Garamond"/>
          <w:strike/>
          <w:sz w:val="24"/>
        </w:rPr>
        <w:t>,</w:t>
      </w:r>
      <w:r>
        <w:rPr>
          <w:rFonts w:cs="Garamond" w:ascii="Garamond" w:hAnsi="Garamond"/>
          <w:sz w:val="24"/>
        </w:rPr>
        <w:t xml:space="preserve"> do uzyskania potwierdzenia właściwości leczniczych naturalnych surowców </w:t>
      </w:r>
      <w:r>
        <w:rPr>
          <w:rFonts w:cs="Garamond" w:ascii="Garamond" w:hAnsi="Garamond"/>
          <w:i/>
          <w:iCs/>
          <w:sz w:val="24"/>
        </w:rPr>
        <w:t>leczniczych</w:t>
      </w:r>
      <w:r>
        <w:rPr>
          <w:rFonts w:cs="Garamond" w:ascii="Garamond" w:hAnsi="Garamond"/>
          <w:sz w:val="24"/>
        </w:rPr>
        <w:t>, o których mowa w art. 4 ust. 1 pkt 1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i/>
          <w:iCs/>
          <w:sz w:val="24"/>
        </w:rPr>
        <w:t>4.</w:t>
      </w:r>
      <w:r>
        <w:rPr>
          <w:rFonts w:ascii="Times New Roman" w:hAnsi="Times New Roman"/>
          <w:i/>
          <w:iCs/>
          <w:sz w:val="14"/>
          <w:szCs w:val="14"/>
        </w:rPr>
        <w:t xml:space="preserve">      </w:t>
      </w:r>
      <w:r>
        <w:rPr>
          <w:rFonts w:cs="Garamond" w:ascii="Garamond" w:hAnsi="Garamond"/>
          <w:i/>
          <w:iCs/>
          <w:sz w:val="24"/>
        </w:rPr>
        <w:t xml:space="preserve">Przedsiębiorca wykorzystujący </w:t>
      </w:r>
      <w:r>
        <w:rPr>
          <w:rFonts w:cs="Garamond" w:ascii="Garamond" w:hAnsi="Garamond"/>
          <w:i/>
          <w:iCs/>
          <w:sz w:val="24"/>
          <w:u w:val="single"/>
        </w:rPr>
        <w:t>naturalne</w:t>
      </w:r>
      <w:r>
        <w:rPr>
          <w:rFonts w:cs="Garamond" w:ascii="Garamond" w:hAnsi="Garamond"/>
          <w:i/>
          <w:iCs/>
          <w:sz w:val="24"/>
        </w:rPr>
        <w:t xml:space="preserve"> surowce lecznicze dla celów leczniczych lub produkcyjnych, jest zobowiązany nieodpłatnie udostępnić gminie posiadaną dokumentację potwierdzającą właściwości lecznicze </w:t>
      </w:r>
      <w:r>
        <w:rPr>
          <w:rFonts w:cs="Garamond" w:ascii="Garamond" w:hAnsi="Garamond"/>
          <w:i/>
          <w:iCs/>
          <w:sz w:val="24"/>
          <w:u w:val="single"/>
        </w:rPr>
        <w:t>naturalnych</w:t>
      </w:r>
      <w:r>
        <w:rPr>
          <w:rFonts w:cs="Garamond" w:ascii="Garamond" w:hAnsi="Garamond"/>
          <w:i/>
          <w:iCs/>
          <w:sz w:val="24"/>
        </w:rPr>
        <w:t xml:space="preserve"> surowców</w:t>
      </w:r>
      <w:r>
        <w:rPr>
          <w:rFonts w:cs="Garamond" w:ascii="Garamond" w:hAnsi="Garamond"/>
          <w:i/>
          <w:iCs/>
          <w:sz w:val="24"/>
          <w:u w:val="single"/>
        </w:rPr>
        <w:t xml:space="preserve"> leczniczych</w:t>
      </w:r>
      <w:r>
        <w:rPr>
          <w:rFonts w:cs="Garamond" w:ascii="Garamond" w:hAnsi="Garamond"/>
          <w:i/>
          <w:iCs/>
          <w:sz w:val="24"/>
        </w:rPr>
        <w:t>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Jeżeli właściwości lecznicze naturalnych surowców </w:t>
      </w:r>
      <w:r>
        <w:rPr>
          <w:rFonts w:cs="Garamond" w:ascii="Garamond" w:hAnsi="Garamond"/>
          <w:i/>
          <w:iCs/>
          <w:sz w:val="24"/>
        </w:rPr>
        <w:t>leczniczych</w:t>
      </w:r>
      <w:r>
        <w:rPr>
          <w:rFonts w:cs="Garamond" w:ascii="Garamond" w:hAnsi="Garamond"/>
          <w:sz w:val="24"/>
        </w:rPr>
        <w:t xml:space="preserve"> zostały potwierdzone, świadectwo, o którym mowa w art. 5 ust. 3 udostępniają gminie jednostki uprawnione, o których mowa w art. 5 ust. 1, nieodpłatn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6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 przypadku zmiany granic administracyjnych, o których mowa w ust. 2, stosuje się odpowiednio przepis ust. 3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7.</w:t>
      </w:r>
    </w:p>
    <w:p>
      <w:pPr>
        <w:pStyle w:val="HTMLPreformatted"/>
        <w:numPr>
          <w:ilvl w:val="0"/>
          <w:numId w:val="61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Na obszarze uzdrowiska oraz obszarze ochrony uzdrowiskowej wydziela się trzy rodzaje stref ochronnych, oznaczone literami "A", "B", "C"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62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strefę "A" obejmującą obszar uzdrowiska lub obszar ochrony  uzdrowiskowej, na którym są zlokalizowane lub planowane zakłady i urządzenia lecznictwa uzdrowiskowego, </w:t>
      </w:r>
      <w:r>
        <w:rPr>
          <w:rFonts w:cs="Garamond" w:ascii="Garamond" w:hAnsi="Garamond"/>
          <w:i/>
          <w:iCs/>
          <w:sz w:val="24"/>
        </w:rPr>
        <w:t>obiekty turystyczne, rekreacyjne i sportowe</w:t>
      </w:r>
      <w:r>
        <w:rPr>
          <w:rFonts w:cs="Garamond" w:ascii="Garamond" w:hAnsi="Garamond"/>
          <w:sz w:val="24"/>
        </w:rPr>
        <w:t xml:space="preserve"> oraz inne obiekty służące bezpośrednio lecznictwu uzdrowiskowemu lub obsłudze </w:t>
      </w:r>
      <w:r>
        <w:rPr>
          <w:rFonts w:cs="Garamond" w:ascii="Garamond" w:hAnsi="Garamond"/>
          <w:i/>
          <w:iCs/>
          <w:sz w:val="24"/>
        </w:rPr>
        <w:t>kuracjusza i turysty,</w:t>
      </w:r>
      <w:r>
        <w:rPr>
          <w:rFonts w:cs="Garamond" w:ascii="Garamond" w:hAnsi="Garamond"/>
          <w:sz w:val="24"/>
        </w:rPr>
        <w:t xml:space="preserve"> dla której w studium uwarunkowań i kierunków zagospodarowania przestrzennego gminy jest określony procentowy udział terenów zieleni, a w miejscowym planie   zagospodarowania przestrzennego tereny na nie przeznaczone;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7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strefę "B" obejmującą obszar uzdrowiska lub obszar ochrony uzdrowiskowej przyległy do strefy "A" i stanowiący jej otoczenie, który jest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</w:t>
      </w:r>
    </w:p>
    <w:p>
      <w:pPr>
        <w:pStyle w:val="HTMLPreformatted"/>
        <w:numPr>
          <w:ilvl w:val="0"/>
          <w:numId w:val="63"/>
        </w:numPr>
        <w:tabs>
          <w:tab w:val="clear" w:pos="8244"/>
          <w:tab w:val="left" w:pos="916" w:leader="none"/>
          <w:tab w:val="left" w:pos="119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a)</w:t>
      </w:r>
      <w:r>
        <w:rPr>
          <w:rFonts w:ascii="Times New Roman" w:hAnsi="Times New Roman"/>
          <w:sz w:val="14"/>
          <w:szCs w:val="14"/>
        </w:rPr>
        <w:t xml:space="preserve">          </w:t>
      </w:r>
      <w:r>
        <w:rPr>
          <w:rFonts w:cs="Garamond" w:ascii="Garamond" w:hAnsi="Garamond"/>
          <w:sz w:val="24"/>
        </w:rPr>
        <w:t xml:space="preserve">    przeznaczony dla obiektów usługowych i komunalnych, budownictwa mieszkalnego oraz nieuciążliwych obiektów usługowych i komunalnych związanych z zaspokajaniem potrzeb osób przebywających na leczeniu uzdrowiskowym</w:t>
      </w:r>
      <w:r>
        <w:rPr>
          <w:rFonts w:cs="Garamond" w:ascii="Garamond" w:hAnsi="Garamond"/>
          <w:i/>
          <w:iCs/>
          <w:sz w:val="24"/>
        </w:rPr>
        <w:t xml:space="preserve"> </w:t>
      </w:r>
      <w:r>
        <w:rPr>
          <w:rFonts w:cs="Garamond" w:ascii="Garamond" w:hAnsi="Garamond"/>
          <w:sz w:val="24"/>
        </w:rPr>
        <w:t>i mieszkańców, dla której w studium uwarunkowań i kierunków zagospodarowania przestrzennego gminy zostanie określony procentowy udział terenów zieleni, a w miejscowym planie  zagospodarowania przestrzennego tereny na nie przeznaczone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40"/>
        </w:numPr>
        <w:tabs>
          <w:tab w:val="clear" w:pos="8244"/>
          <w:tab w:val="left" w:pos="916" w:leader="none"/>
          <w:tab w:val="left" w:pos="119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b)</w:t>
      </w:r>
      <w:r>
        <w:rPr>
          <w:rFonts w:ascii="Times New Roman" w:hAnsi="Times New Roman"/>
          <w:sz w:val="14"/>
          <w:szCs w:val="14"/>
        </w:rPr>
        <w:t xml:space="preserve">         </w:t>
      </w:r>
      <w:r>
        <w:rPr>
          <w:rFonts w:cs="Garamond" w:ascii="Garamond" w:hAnsi="Garamond"/>
          <w:sz w:val="24"/>
        </w:rPr>
        <w:t xml:space="preserve">    objęty granicami parku narodowego lub rezerwatu przyrody, albo jest lasem, morzem lub jeziorem,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HTMLPreformatted"/>
        <w:numPr>
          <w:ilvl w:val="0"/>
          <w:numId w:val="64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strefę "C" przyległą do strefy "B" i stanowiącą jej otoczenie, obejmującą obszar uzdrowiska lub obszar ochrony uzdrowiskowej, mającą wpływ na zachowanie walorów krajobrazowych, klimatycznych oraz ochronę złóż naturalnych surowców leczniczych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6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Dla obszarów położonych w granicach stref ochronnych, miejscowy plan zagospodarowania przestrzennego sporządza się obowiązkow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1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rojekty miejscowych planów zagospodarowania przestrzennego obejmujące obszary położone w granicach stref ochronnych, wymagają uzgodnienia z ministrem właściwym do spraw zdrow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8.</w:t>
      </w:r>
    </w:p>
    <w:p>
      <w:pPr>
        <w:pStyle w:val="HTMLPreformatted"/>
        <w:numPr>
          <w:ilvl w:val="0"/>
          <w:numId w:val="1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mina, która zamierza wystąpić o nadanie danemu obszarowi statusu uzdrowiska albo obszaru ochrony uzdrowiskowej, w celu określenia możliwości prowadzenia lecznictwa uzdrowiskowego na tym obszarze, sporządza operat uzdrowiskowy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1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perat uzdrowiskowy jest sporządzany w formie pisemnej, w podziale na część opisową oraz graficzną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1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6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perat uzdrowiskowy w części opisowej jest sporządzany ponadto w formie elektroniczn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1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7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perat uzdrowiskowy zawiera:</w:t>
      </w:r>
    </w:p>
    <w:p>
      <w:pPr>
        <w:pStyle w:val="HTMLPreformatted"/>
        <w:numPr>
          <w:ilvl w:val="0"/>
          <w:numId w:val="6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nazwę gminy;</w:t>
      </w:r>
    </w:p>
    <w:p>
      <w:pPr>
        <w:pStyle w:val="HTMLPreformatted"/>
        <w:numPr>
          <w:ilvl w:val="0"/>
          <w:numId w:val="1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kreślenie obszaru, który będzie objęty wystąpieniem o nadanie statusu uzdrowiska albo obszaru ochrony uzdrowiskowej;</w:t>
      </w:r>
    </w:p>
    <w:p>
      <w:pPr>
        <w:pStyle w:val="HTMLPreformatted"/>
        <w:numPr>
          <w:ilvl w:val="0"/>
          <w:numId w:val="1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dokładny opis zagospodarowania przestrzennego obszaru, o którym mowa w pkt 2, z uwzględnieniem stref ochronnych; opis powinien zawierać wskazanie powierzchni każdego z wymienionych obszarów oraz dokładne dane o lokalizacji i stanie infrastruktury technicznej, w tym komunikacyjnej, ze szczególnym uwzględnieniem terenów przeznaczonych pod działalność gospodarczą oraz działalność rekreacyjno-wypoczynkową i lecznictwo uzdrowiskowe;</w:t>
      </w:r>
    </w:p>
    <w:p>
      <w:pPr>
        <w:pStyle w:val="HTMLPreformatted"/>
        <w:numPr>
          <w:ilvl w:val="0"/>
          <w:numId w:val="1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pis istniejących obszarów i terenów górniczych ze wskazaniem, zgodnie z przepisami prawa geologicznego i górniczego, ich wyznaczonych granic lub projektowanego położenia, nazwy kopaliny głównej oraz towarzyszącej;</w:t>
      </w:r>
    </w:p>
    <w:p>
      <w:pPr>
        <w:pStyle w:val="HTMLPreformatted"/>
        <w:numPr>
          <w:ilvl w:val="0"/>
          <w:numId w:val="1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opis właściwości leczniczych naturalnych surowców </w:t>
      </w:r>
      <w:r>
        <w:rPr>
          <w:rFonts w:cs="Garamond" w:ascii="Garamond" w:hAnsi="Garamond"/>
          <w:i/>
          <w:iCs/>
          <w:sz w:val="24"/>
        </w:rPr>
        <w:t xml:space="preserve">leczniczych i klimatu </w:t>
      </w:r>
      <w:r>
        <w:rPr>
          <w:rFonts w:cs="Garamond" w:ascii="Garamond" w:hAnsi="Garamond"/>
          <w:sz w:val="24"/>
        </w:rPr>
        <w:t xml:space="preserve"> na obszarze, który będzie objęty wystąpieniem o nadanie statusu uzdrowiska albo obszaru ochrony uzdrowiskowej;</w:t>
      </w:r>
    </w:p>
    <w:p>
      <w:pPr>
        <w:pStyle w:val="HTMLPreformatted"/>
        <w:numPr>
          <w:ilvl w:val="0"/>
          <w:numId w:val="1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wyniki badań potwierdzających właściwości lecznicze naturalnych surowców </w:t>
      </w:r>
      <w:r>
        <w:rPr>
          <w:rFonts w:cs="Garamond" w:ascii="Garamond" w:hAnsi="Garamond"/>
          <w:i/>
          <w:iCs/>
          <w:sz w:val="24"/>
        </w:rPr>
        <w:t>leczniczych i klimatu</w:t>
      </w:r>
    </w:p>
    <w:p>
      <w:pPr>
        <w:pStyle w:val="HTMLPreformatted"/>
        <w:numPr>
          <w:ilvl w:val="0"/>
          <w:numId w:val="1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7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informacje na temat działających zakładów lecznictwa uzdrowiskowego oraz urządzeń lecznictwa uzdrowiskowego lub dane o planach w tym zakresie;</w:t>
      </w:r>
    </w:p>
    <w:p>
      <w:pPr>
        <w:pStyle w:val="HTMLPreformatted"/>
        <w:numPr>
          <w:ilvl w:val="0"/>
          <w:numId w:val="1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8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informacje o ujęciach wody, sieci kanalizacyjnej, oczyszczalniach ścieków, gospodarce odpadami oraz o ewentualnych zagrożeniach ekologicznych;</w:t>
      </w:r>
    </w:p>
    <w:p>
      <w:pPr>
        <w:pStyle w:val="HTMLPreformatted"/>
        <w:numPr>
          <w:ilvl w:val="0"/>
          <w:numId w:val="1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9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informacje o stanie czystości powietrza oraz natężenia hałasu, opracowane zgodnie z odrębnymi przepisami;</w:t>
      </w:r>
    </w:p>
    <w:p>
      <w:pPr>
        <w:pStyle w:val="HTMLPreformatted"/>
        <w:numPr>
          <w:ilvl w:val="0"/>
          <w:numId w:val="1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0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wskazanie profili leczniczych i przeciwwskazań dla przyszłego uzdrowiska;</w:t>
      </w:r>
    </w:p>
    <w:p>
      <w:pPr>
        <w:pStyle w:val="HTMLPreformatted"/>
        <w:numPr>
          <w:ilvl w:val="0"/>
          <w:numId w:val="1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11)</w:t>
      </w:r>
      <w:r>
        <w:rPr>
          <w:rFonts w:ascii="Times New Roman" w:hAnsi="Times New Roman"/>
          <w:i/>
          <w:iCs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datę sporządzenia,</w:t>
      </w:r>
    </w:p>
    <w:p>
      <w:pPr>
        <w:pStyle w:val="HTMLPreformatted"/>
        <w:numPr>
          <w:ilvl w:val="0"/>
          <w:numId w:val="1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i/>
          <w:iCs/>
          <w:sz w:val="24"/>
        </w:rPr>
        <w:t>12)</w:t>
      </w:r>
      <w:r>
        <w:rPr>
          <w:rFonts w:ascii="Times New Roman" w:hAnsi="Times New Roman"/>
          <w:i/>
          <w:iCs/>
          <w:sz w:val="14"/>
          <w:szCs w:val="14"/>
        </w:rPr>
        <w:t xml:space="preserve">    </w:t>
      </w:r>
      <w:r>
        <w:rPr>
          <w:rFonts w:cs="Garamond" w:ascii="Garamond" w:hAnsi="Garamond"/>
          <w:i/>
          <w:iCs/>
          <w:sz w:val="24"/>
        </w:rPr>
        <w:t>podpis wójta (burmistrza, prezydenta miasta)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67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Część graficzna operatu </w:t>
      </w:r>
      <w:r>
        <w:rPr>
          <w:rFonts w:cs="Garamond" w:ascii="Garamond" w:hAnsi="Garamond"/>
          <w:i/>
          <w:iCs/>
          <w:sz w:val="24"/>
        </w:rPr>
        <w:t xml:space="preserve">uzdrowiskowego </w:t>
      </w:r>
      <w:r>
        <w:rPr>
          <w:rFonts w:cs="Garamond" w:ascii="Garamond" w:hAnsi="Garamond"/>
          <w:sz w:val="24"/>
        </w:rPr>
        <w:t>obejmuje mapę obszaru, któremu ma zostać nadany status uzdrowiska albo status obszaru ochrony uzdrowiskowej, sporządzoną w skali nie mniejszej niż 1:25 000 z zaznaczeniem planowanych stref ochronnych, oraz graficznym przedstawieniem informacji, o których mowa w ust. 4 pkt 3 i 4 oraz w pkt 7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1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3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6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mina</w:t>
      </w:r>
      <w:r>
        <w:rPr>
          <w:rFonts w:cs="Garamond" w:ascii="Garamond" w:hAnsi="Garamond"/>
          <w:i/>
          <w:iCs/>
          <w:sz w:val="24"/>
        </w:rPr>
        <w:t>,</w:t>
      </w:r>
      <w:r>
        <w:rPr>
          <w:rFonts w:cs="Garamond" w:ascii="Garamond" w:hAnsi="Garamond"/>
          <w:sz w:val="24"/>
        </w:rPr>
        <w:t xml:space="preserve"> po zaopiniowaniu przez państwowego wojewódzkiego inspektora sanitarnego, przesyła </w:t>
      </w:r>
      <w:r>
        <w:rPr>
          <w:rFonts w:cs="Garamond" w:ascii="Garamond" w:hAnsi="Garamond"/>
          <w:i/>
          <w:iCs/>
          <w:sz w:val="24"/>
        </w:rPr>
        <w:t xml:space="preserve">operat uzdrowiskowy </w:t>
      </w:r>
      <w:r>
        <w:rPr>
          <w:rFonts w:cs="Garamond" w:ascii="Garamond" w:hAnsi="Garamond"/>
          <w:sz w:val="24"/>
        </w:rPr>
        <w:t xml:space="preserve">ministrowi właściwemu do spraw zdrowia w celu </w:t>
      </w:r>
      <w:r>
        <w:rPr>
          <w:rFonts w:cs="Garamond" w:ascii="Garamond" w:hAnsi="Garamond"/>
          <w:i/>
          <w:iCs/>
          <w:sz w:val="24"/>
        </w:rPr>
        <w:t>jego</w:t>
      </w:r>
      <w:r>
        <w:rPr>
          <w:rFonts w:cs="Garamond" w:ascii="Garamond" w:hAnsi="Garamond"/>
          <w:sz w:val="24"/>
        </w:rPr>
        <w:t xml:space="preserve"> zatwierdzenia.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1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Jeżeli operat uzdrowiskowy nie zawiera danych lub informacji, o których mowa w ust. 4, minister właściwy do spraw zdrowia występuje do gminy o ich uzupełnienie </w:t>
      </w:r>
      <w:r>
        <w:rPr>
          <w:rFonts w:cs="Garamond" w:ascii="Garamond" w:hAnsi="Garamond"/>
          <w:i/>
          <w:iCs/>
          <w:sz w:val="24"/>
        </w:rPr>
        <w:t>wyznaczając termin do jego dokonan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1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8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Jeżeli gmina nie uzupełni danych lub informacji w wyznaczonym terminie lub obszar, któremu ma być nadany status uzdrowiska albo status obszaru ochrony uzdrowiskowej nie spełnia warunków określonych w ustawie, minister właściwy do spraw zdrowia wydaje, w ciągu 3 miesięcy od dnia otrzymania operatu </w:t>
      </w:r>
      <w:r>
        <w:rPr>
          <w:rFonts w:cs="Garamond" w:ascii="Garamond" w:hAnsi="Garamond"/>
          <w:i/>
          <w:iCs/>
          <w:sz w:val="24"/>
        </w:rPr>
        <w:t>uzdrowiskowego</w:t>
      </w:r>
      <w:r>
        <w:rPr>
          <w:rFonts w:cs="Garamond" w:ascii="Garamond" w:hAnsi="Garamond"/>
          <w:sz w:val="24"/>
        </w:rPr>
        <w:t xml:space="preserve">, decyzję o odmowie </w:t>
      </w:r>
      <w:r>
        <w:rPr>
          <w:rFonts w:cs="Garamond" w:ascii="Garamond" w:hAnsi="Garamond"/>
          <w:i/>
          <w:iCs/>
          <w:sz w:val="24"/>
        </w:rPr>
        <w:t xml:space="preserve">jego </w:t>
      </w:r>
      <w:r>
        <w:rPr>
          <w:rFonts w:cs="Garamond" w:ascii="Garamond" w:hAnsi="Garamond"/>
          <w:sz w:val="24"/>
        </w:rPr>
        <w:t>zatwierdzen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9.</w:t>
      </w:r>
    </w:p>
    <w:p>
      <w:pPr>
        <w:pStyle w:val="HTMLPreformatted"/>
        <w:numPr>
          <w:ilvl w:val="0"/>
          <w:numId w:val="1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9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Rada gminy, po uzyskaniu zatwierdzenia operatu </w:t>
      </w:r>
      <w:r>
        <w:rPr>
          <w:rFonts w:cs="Garamond" w:ascii="Garamond" w:hAnsi="Garamond"/>
          <w:i/>
          <w:iCs/>
          <w:sz w:val="24"/>
        </w:rPr>
        <w:t xml:space="preserve">uzdrowiskowego </w:t>
      </w:r>
      <w:r>
        <w:rPr>
          <w:rFonts w:cs="Garamond" w:ascii="Garamond" w:hAnsi="Garamond"/>
          <w:sz w:val="24"/>
        </w:rPr>
        <w:t>i na jego podstawie uchwala statut uzdrowiska albo obszaru ochrony uzdrowiskow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1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0.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Statut uzdrowiska albo obszaru ochrony uzdrowiskowej określa:</w:t>
      </w:r>
    </w:p>
    <w:p>
      <w:pPr>
        <w:pStyle w:val="HTMLPreformatted"/>
        <w:numPr>
          <w:ilvl w:val="0"/>
          <w:numId w:val="68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nazwę uzdrowiska albo obszaru ochrony uzdrowiskowej i jego granice;</w:t>
      </w:r>
    </w:p>
    <w:p>
      <w:pPr>
        <w:pStyle w:val="HTMLPreformatted"/>
        <w:numPr>
          <w:ilvl w:val="0"/>
          <w:numId w:val="28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strefy ochronne,  wraz z określeniem koniecznych do zachowania obszarów biologicznie czynnych oraz określenie czynności zastrzeżonych w poszczególnych obszarach;</w:t>
      </w:r>
    </w:p>
    <w:p>
      <w:pPr>
        <w:pStyle w:val="HTMLPreformatted"/>
        <w:numPr>
          <w:ilvl w:val="0"/>
          <w:numId w:val="28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kierunki lecznicze właściwe dla danego uzdrowiska albo obszaru ochrony uzdrowiskowej;</w:t>
      </w:r>
    </w:p>
    <w:p>
      <w:pPr>
        <w:pStyle w:val="HTMLPreformatted"/>
        <w:numPr>
          <w:ilvl w:val="0"/>
          <w:numId w:val="28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ranice obszaru i terenu górniczego, wyznaczone na podstawie przepisów prawa geologicznego i górniczego, albo projektowane położenie tego obszaru i terenu - oraz w odniesieniu do uzdrowiska wykaz zakładów przyrodoleczniczych i wykaz urządzeń lecznictwa uzdrowiskoweg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69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rzed uchwaleniem statutu uzdrowiska albo obszaru ochrony uzdrowiskowej rada gminy jest obowiązana do jego uzgodnienia z:</w:t>
      </w:r>
    </w:p>
    <w:p>
      <w:pPr>
        <w:pStyle w:val="HTMLPreformatted"/>
        <w:numPr>
          <w:ilvl w:val="0"/>
          <w:numId w:val="7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ministrem właściwym do spraw zdrowia;</w:t>
      </w:r>
    </w:p>
    <w:p>
      <w:pPr>
        <w:pStyle w:val="HTMLPreformatted"/>
        <w:numPr>
          <w:ilvl w:val="0"/>
          <w:numId w:val="17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dyrektorem właściwego urzędu morskiego, jeżeli obszar uzdrowiska albo obszar ochrony uzdrowiskowej jest usytuowany w strefie nadmorski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71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Uchwalony statut uzdrowiska albo obszaru ochrony uzdrowiskowej gmina przesyła ministrowi właściwemu do spraw zdrow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36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Zmiany w statucie uzdrowiska albo obszaru ochrony uzdrowiskowej wymagają uzgodnienia z podmiotami, o których mowa w ust. 3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36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6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Statut uzdrowiska albo obszaru ochrony uzdrowiskowej wchodzi w życie z dniem wejścia w życie rozporządzenia, o którym mowa w art. 10 ust. 2, natomiast zmiany statutu uzdrowiska wchodzą w życie w terminach określonych w odpowiednich uchwałach rady gminy,</w:t>
      </w:r>
      <w:r>
        <w:rPr>
          <w:rFonts w:cs="Garamond" w:ascii="Garamond" w:hAnsi="Garamond"/>
          <w:i/>
          <w:iCs/>
          <w:sz w:val="24"/>
        </w:rPr>
        <w:t xml:space="preserve"> z wyjątkiem zmian wskazanych w art. 10 ust. 2, które wchodzą w życie w trybie przewidzianym dla wejścia w życie statut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36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7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Minister właściwy do spraw zdrowia określa, w drodze rozporządzenia, wzór statutu uzdrowiska i obszaru ochrony uzdrowiskowej, kierując się potrzebą wskazania elementów, jakie powinien zawierać statut oraz zasadnością ustalenia jednolitych reguł stanowiących podstawę działania uzdrowisk w całym kraj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10.</w:t>
      </w:r>
    </w:p>
    <w:p>
      <w:pPr>
        <w:pStyle w:val="HTMLPreformatted"/>
        <w:numPr>
          <w:ilvl w:val="0"/>
          <w:numId w:val="36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8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Minister właściwy do spraw zdrowia przedstawia </w:t>
      </w:r>
      <w:r>
        <w:rPr>
          <w:rFonts w:cs="Garamond" w:ascii="Garamond" w:hAnsi="Garamond"/>
          <w:i/>
          <w:iCs/>
          <w:sz w:val="24"/>
        </w:rPr>
        <w:t>Radzie Ministrów</w:t>
      </w:r>
      <w:r>
        <w:rPr>
          <w:rFonts w:cs="Garamond" w:ascii="Garamond" w:hAnsi="Garamond"/>
          <w:sz w:val="24"/>
        </w:rPr>
        <w:t>, po otrzymaniu uchwalonego statutu uzdrowiska albo obszaru ochrony uzdrowiskowej wniosek o nadanie danemu obszarowi statusu uzdrowiska albo statusu obszaru ochrony uzdrowiskow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36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9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Rada Ministrów, w drodze rozporządzenia, nadaje danemu obszarowi status uzdrowiska, określając:</w:t>
      </w:r>
    </w:p>
    <w:p>
      <w:pPr>
        <w:pStyle w:val="HTMLPreformatted"/>
        <w:numPr>
          <w:ilvl w:val="0"/>
          <w:numId w:val="72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nazwę uzdrowiska;</w:t>
      </w:r>
    </w:p>
    <w:p>
      <w:pPr>
        <w:pStyle w:val="HTMLPreformatted"/>
        <w:numPr>
          <w:ilvl w:val="0"/>
          <w:numId w:val="24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ranice obszaru uzdrowiska;</w:t>
      </w:r>
    </w:p>
    <w:p>
      <w:pPr>
        <w:pStyle w:val="HTMLPreformatted"/>
        <w:numPr>
          <w:ilvl w:val="0"/>
          <w:numId w:val="24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profile lecznicze i przeciwwskazania dla uzdrowiska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z uwzględnieniem właściwości leczniczych naturalnych surowców i klimatu występujących na tym obszarz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73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Rada Ministrów, w drodze rozporządzenia, nadaje danemu obszarowi status obszaru ochrony uzdrowiskowej, określając:</w:t>
      </w:r>
    </w:p>
    <w:p>
      <w:pPr>
        <w:pStyle w:val="HTMLPreformatted"/>
        <w:numPr>
          <w:ilvl w:val="0"/>
          <w:numId w:val="74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nazwę obszaru ochrony uzdrowiskowej;</w:t>
      </w:r>
    </w:p>
    <w:p>
      <w:pPr>
        <w:pStyle w:val="HTMLPreformatted"/>
        <w:numPr>
          <w:ilvl w:val="0"/>
          <w:numId w:val="1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ranice obszaru ochrony uzdrowiskowej;</w:t>
      </w:r>
    </w:p>
    <w:p>
      <w:pPr>
        <w:pStyle w:val="HTMLPreformatted"/>
        <w:numPr>
          <w:ilvl w:val="0"/>
          <w:numId w:val="1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rofile lecznicze i przeciwwskazania dla obszaru ochrony uzdrowiskowej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>- z uwzględnieniem właściwości leczniczych naturalnych surowców i klimatu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występujących na tym obszarz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cs="Garamond" w:ascii="Garamond" w:hAnsi="Garamond"/>
          <w:sz w:val="24"/>
        </w:rPr>
        <w:t>Art. 11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ister właściwy do spraw zdrowia prowadzi rejestr uzdrowisk oraz obszarów ochrony uzdrowiskow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12.</w:t>
      </w:r>
    </w:p>
    <w:p>
      <w:pPr>
        <w:pStyle w:val="HTMLPreformatted"/>
        <w:numPr>
          <w:ilvl w:val="0"/>
          <w:numId w:val="75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mina uzdrowiskowa jest obowiązana do sporządzenia i przedstawienia, nie rzadziej niż raz na 10 lat, ministrowi właściwemu do spraw zdrowia operatu uzdrowiskowego celem potwierdzenia spełniania przez jej obszar lub jego część wymagań określonych w ustaw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4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Jeżeli na podstawie złożonego operatu uzdrowiskowego minister właściwy do spraw zdrowia stwierdzi nieprawidłowości, wyznacza okres dostosowawczy w celu ich usunięcia. Okres ten nie może być dłuższy niż 5 lat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4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 przypadku nie usunięcia nieprawidłowości, o których mowa w ust. 2, minister właściwy do spraw zdrowia występuje do Rady Ministrów o pozbawienie danego obszaru statusu uzdrowiska lub obszaru ochrony uzdrowiskow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13.</w:t>
      </w:r>
    </w:p>
    <w:p>
      <w:pPr>
        <w:pStyle w:val="HTMLPreformatted"/>
        <w:numPr>
          <w:ilvl w:val="0"/>
          <w:numId w:val="4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i/>
          <w:iCs/>
          <w:sz w:val="24"/>
        </w:rPr>
        <w:t>4.</w:t>
      </w:r>
      <w:r>
        <w:rPr>
          <w:rFonts w:ascii="Times New Roman" w:hAnsi="Times New Roman"/>
          <w:i/>
          <w:iCs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Jeżeli ustały </w:t>
      </w:r>
      <w:r>
        <w:rPr>
          <w:rFonts w:cs="Garamond" w:ascii="Garamond" w:hAnsi="Garamond"/>
          <w:i/>
          <w:iCs/>
          <w:sz w:val="24"/>
        </w:rPr>
        <w:t>warunki</w:t>
      </w:r>
      <w:r>
        <w:rPr>
          <w:rFonts w:cs="Garamond" w:ascii="Garamond" w:hAnsi="Garamond"/>
          <w:sz w:val="24"/>
        </w:rPr>
        <w:t xml:space="preserve"> uzasadniające nadanie danemu obszarowi statusu uzdrowiska lub statusu obszaru ochrony uzdrowiskowej, minister właściwy do spraw zdrowia występuje do gminy o podjęcie działań </w:t>
      </w:r>
      <w:r>
        <w:rPr>
          <w:rFonts w:cs="Garamond" w:ascii="Garamond" w:hAnsi="Garamond"/>
          <w:i/>
          <w:iCs/>
          <w:sz w:val="24"/>
        </w:rPr>
        <w:t>zmierzających  do ich przywrócen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4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Jeżeli gmina w ciągu 5 lat nie  </w:t>
      </w:r>
      <w:r>
        <w:rPr>
          <w:rFonts w:cs="Garamond" w:ascii="Garamond" w:hAnsi="Garamond"/>
          <w:i/>
          <w:iCs/>
          <w:sz w:val="24"/>
        </w:rPr>
        <w:t>przywróci istnienia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i/>
          <w:iCs/>
          <w:sz w:val="24"/>
        </w:rPr>
        <w:t>warunków,</w:t>
      </w:r>
      <w:r>
        <w:rPr>
          <w:rFonts w:cs="Garamond" w:ascii="Garamond" w:hAnsi="Garamond"/>
          <w:sz w:val="24"/>
        </w:rPr>
        <w:t xml:space="preserve"> o których mowa w ust. 1 Rada Ministrów, w drodze rozporządzenia, pozbawia dany obszar takiego statusu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4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6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Statut uzdrowiska lub statut obszaru ochrony uzdrowiskowej traci moc z dniem wejścia w życie rozporządzenia, o którym mowa w ust. 2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dział 3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cznictwo uzdrowiskow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14.</w:t>
      </w:r>
    </w:p>
    <w:p>
      <w:pPr>
        <w:pStyle w:val="HTMLPreformatted"/>
        <w:numPr>
          <w:ilvl w:val="0"/>
          <w:numId w:val="76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Lecznictwo uzdrowiskowe jest integralną częścią systemu ochrony zdrow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8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Lecznictwo uzdrowiskowe jest prowadzone w zakładach lecznictwa uzdrowiskowego zlokalizowanych w uzdrowiskach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8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Zakładami lecznictwa uzdrowiskowego są:</w:t>
      </w:r>
    </w:p>
    <w:p>
      <w:pPr>
        <w:pStyle w:val="HTMLPreformatted"/>
        <w:numPr>
          <w:ilvl w:val="0"/>
          <w:numId w:val="77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zakłady przyrodolecznicze;</w:t>
      </w:r>
    </w:p>
    <w:p>
      <w:pPr>
        <w:pStyle w:val="HTMLPreformatted"/>
        <w:numPr>
          <w:ilvl w:val="0"/>
          <w:numId w:val="21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rzychodnie uzdrowiskowe;</w:t>
      </w:r>
    </w:p>
    <w:p>
      <w:pPr>
        <w:pStyle w:val="HTMLPreformatted"/>
        <w:numPr>
          <w:ilvl w:val="0"/>
          <w:numId w:val="21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sanatoria uzdrowiskowe;</w:t>
      </w:r>
    </w:p>
    <w:p>
      <w:pPr>
        <w:pStyle w:val="HTMLPreformatted"/>
        <w:numPr>
          <w:ilvl w:val="0"/>
          <w:numId w:val="21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szpitale uzdrowiskow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15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 zadań zakładu przyrodoleczniczego należy udzielanie świadczeń zdrowotnych zleconych w ramach leczenia uzdrowiskoweg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16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78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Do zadań przychodni uzdrowiskowej należy udzielanie świadczeń zdrowotnych, w tym świadczeń profilaktycznych, zgodnie ze zleconym przez lekarza sposobem ambulatoryjnego leczenia uzdrowiskoweg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46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Do zadań przychodni uzdrowiskowej może ponadto należeć:</w:t>
      </w:r>
    </w:p>
    <w:p>
      <w:pPr>
        <w:pStyle w:val="HTMLPreformatted"/>
        <w:numPr>
          <w:ilvl w:val="0"/>
          <w:numId w:val="79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ykonywanie badań diagnostycznych pomocniczych i specjalistycznych na zlecenie lekarza;</w:t>
      </w:r>
    </w:p>
    <w:p>
      <w:pPr>
        <w:pStyle w:val="HTMLPreformatted"/>
        <w:numPr>
          <w:ilvl w:val="0"/>
          <w:numId w:val="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rowadzenie edukacji zdrowotnej;</w:t>
      </w:r>
    </w:p>
    <w:p>
      <w:pPr>
        <w:pStyle w:val="HTMLPreformatted"/>
        <w:numPr>
          <w:ilvl w:val="0"/>
          <w:numId w:val="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i/>
          <w:iCs/>
          <w:sz w:val="24"/>
        </w:rPr>
        <w:t>3)</w:t>
      </w:r>
      <w:r>
        <w:rPr>
          <w:rFonts w:ascii="Times New Roman" w:hAnsi="Times New Roman"/>
          <w:i/>
          <w:iCs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udzielanie ludności miejscowej świadczeń zdrowotnych w zakresie określonym w statucie zakładu </w:t>
      </w:r>
      <w:r>
        <w:rPr>
          <w:rFonts w:cs="Garamond" w:ascii="Garamond" w:hAnsi="Garamond"/>
          <w:i/>
          <w:iCs/>
          <w:sz w:val="24"/>
        </w:rPr>
        <w:t>lecznictwa uzdrowiskoweg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17.</w:t>
      </w:r>
    </w:p>
    <w:p>
      <w:pPr>
        <w:pStyle w:val="HTMLPreformatted"/>
        <w:numPr>
          <w:ilvl w:val="0"/>
          <w:numId w:val="80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Do zadań sanatorium uzdrowiskowego należy udzielanie świadczeń zdrowotnych, w tym świadczeń profilaktycznych w odpowiednich warunkach bytowych określonej grupie pacjentów, którym zlecono przeprowadzenie leczenia uzdrowiskowego w warunkach sanatoryjnych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49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Świadczenia udzielane pacjentowi przez sanatorium uzdrowiskowe, obejmują w szczególności:</w:t>
      </w:r>
    </w:p>
    <w:p>
      <w:pPr>
        <w:pStyle w:val="HTMLPreformatted"/>
        <w:numPr>
          <w:ilvl w:val="0"/>
          <w:numId w:val="81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 opiekę lekarską i całodobową opiekę pielęgniarską;</w:t>
      </w:r>
    </w:p>
    <w:p>
      <w:pPr>
        <w:pStyle w:val="HTMLPreformatted"/>
        <w:numPr>
          <w:ilvl w:val="0"/>
          <w:numId w:val="2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rzewidziane programem  leczenia zabiegi przyrodolecznicze oraz świadczenia przy wykorzystaniu miejscowych urządzeń lecznictwa uzdrowiskowego;</w:t>
      </w:r>
    </w:p>
    <w:p>
      <w:pPr>
        <w:pStyle w:val="HTMLPreformatted"/>
        <w:numPr>
          <w:ilvl w:val="0"/>
          <w:numId w:val="2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rowadzenie edukacji zdrowotnej;</w:t>
      </w:r>
    </w:p>
    <w:p>
      <w:pPr>
        <w:pStyle w:val="HTMLPreformatted"/>
        <w:numPr>
          <w:ilvl w:val="0"/>
          <w:numId w:val="2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zakwaterowanie i wyżywienie odpowiednie do stanu zdrowia i wymagań leczenia uzdrowiskowego;</w:t>
      </w:r>
    </w:p>
    <w:p>
      <w:pPr>
        <w:pStyle w:val="HTMLPreformatted"/>
        <w:numPr>
          <w:ilvl w:val="0"/>
          <w:numId w:val="2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ykorzystanie warunków środowiskowych istotnych dla prawidłowego przebiegu leczenia uzdrowiskoweg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18.</w:t>
      </w:r>
    </w:p>
    <w:p>
      <w:pPr>
        <w:pStyle w:val="HTMLPreformatted"/>
        <w:numPr>
          <w:ilvl w:val="0"/>
          <w:numId w:val="8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Do zadań szpitala uzdrowiskowego należy udzielanie świadczeń zdrowotnych, zapewnienie stałej opieki lekarskiej i odpowiednich warunków bytowych osobom, których stan zdrowia wymaga takiego leczen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19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Świadczenia udzielane pacjentowi przez szpital uzdrowiskowy, obejmują w szczególności:</w:t>
      </w:r>
    </w:p>
    <w:p>
      <w:pPr>
        <w:pStyle w:val="HTMLPreformatted"/>
        <w:numPr>
          <w:ilvl w:val="0"/>
          <w:numId w:val="83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całodobową opiekę lekarską i pielęgniarską;</w:t>
      </w:r>
    </w:p>
    <w:p>
      <w:pPr>
        <w:pStyle w:val="HTMLPreformatted"/>
        <w:numPr>
          <w:ilvl w:val="0"/>
          <w:numId w:val="31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rzewidziane programem leczenia zabiegi przyrodolecznicze, leczenie farmakologiczne oraz świadczenia przy wykorzystaniu miejscowych urządzeń lecznictwa uzdrowiskowego;</w:t>
      </w:r>
    </w:p>
    <w:p>
      <w:pPr>
        <w:pStyle w:val="HTMLPreformatted"/>
        <w:numPr>
          <w:ilvl w:val="0"/>
          <w:numId w:val="31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inne świadczenia lecznicze, które mogą być udzielane w szpitalu uzdrowiskowym;</w:t>
      </w:r>
    </w:p>
    <w:p>
      <w:pPr>
        <w:pStyle w:val="HTMLPreformatted"/>
        <w:numPr>
          <w:ilvl w:val="0"/>
          <w:numId w:val="31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rowadzenie edukacji zdrowotnej;</w:t>
      </w:r>
    </w:p>
    <w:p>
      <w:pPr>
        <w:pStyle w:val="HTMLPreformatted"/>
        <w:numPr>
          <w:ilvl w:val="0"/>
          <w:numId w:val="31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zakwaterowanie i wyżywienie odpowiednie do stanu zdrowia i wymagań leczenia uzdrowiskowego;</w:t>
      </w:r>
    </w:p>
    <w:p>
      <w:pPr>
        <w:pStyle w:val="HTMLPreformatted"/>
        <w:numPr>
          <w:ilvl w:val="0"/>
          <w:numId w:val="31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6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ykorzystanie warunków środowiskowych istotnych dla prawidłowego przebiegu leczenia uzdrowiskoweg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19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 zadań zakładów lecznictwa uzdrowiskowego, o których mowa w art. 14 ust. 3 pkt 3 i 4, udzielających świadczeń zdrowotnych osobom objętym obowiązkiem szkolnym i obowiązkiem nauki należy zapewnienie warunków do prowadzenia nauczania i wychowania w zakresie określonym w przepisach o systemie oświaty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20.</w:t>
      </w:r>
    </w:p>
    <w:p>
      <w:pPr>
        <w:pStyle w:val="HTMLPreformatted"/>
        <w:numPr>
          <w:ilvl w:val="0"/>
          <w:numId w:val="8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Ustala się następujące profile lecznicze dla uzdrowisk i dla obszarów ochrony uzdrowiskowej:</w:t>
      </w:r>
    </w:p>
    <w:p>
      <w:pPr>
        <w:pStyle w:val="HTMLPreformatted"/>
        <w:numPr>
          <w:ilvl w:val="0"/>
          <w:numId w:val="85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choroby ortopedyczno-urazowe (ortoped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choroby układu nerwowego (neur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choroby reumatologiczne (reumat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choroby kardiologiczne i nadciśnienie (kardi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choroby naczyń obwodowych (angi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6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choroby górnych dróg oddechowych (laryng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choroby dolnych dróg oddechowych (pulmon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8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choroby układu trawienia (gastroenterologia, hepat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9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cukrzyca (diabet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0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otyłość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1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choroby endokrynologiczne (endokrynologia: choroby tarczycy i innych gruczołów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2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osteoporoza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3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choroby skóry (dermat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4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choroby kobiece (ginek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5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choroby nerek i dróg moczowych (nefrologia i ur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6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choroby krwi i układu krwiotwórczego (hematologi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7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choroby oka i przydatków oka (okulistyka)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8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choroby zawodowe;</w:t>
      </w:r>
    </w:p>
    <w:p>
      <w:pPr>
        <w:pStyle w:val="HTMLPreformatted"/>
        <w:numPr>
          <w:ilvl w:val="0"/>
          <w:numId w:val="16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9)</w:t>
      </w:r>
      <w:r>
        <w:rPr>
          <w:rFonts w:ascii="Times New Roman" w:hAnsi="Times New Roman"/>
          <w:sz w:val="14"/>
          <w:szCs w:val="14"/>
        </w:rPr>
        <w:t xml:space="preserve">    </w:t>
      </w:r>
      <w:r>
        <w:rPr>
          <w:rFonts w:cs="Garamond" w:ascii="Garamond" w:hAnsi="Garamond"/>
          <w:sz w:val="24"/>
        </w:rPr>
        <w:t>zaburzenia psychosomatyczn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86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Minister właściwy do spraw zdrowia określa, w drodze rozporządzenia, naturalne surowce lecznicze, urządzenia lecznictwa uzdrowiskowego i inne warunki naturalne, jakie mogą być wykorzystywane dla poszczególnych profili leczniczych, z uwzględnieniem ich właściwości leczniczych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21.</w:t>
      </w:r>
    </w:p>
    <w:p>
      <w:pPr>
        <w:pStyle w:val="HTMLPreformatted"/>
        <w:numPr>
          <w:ilvl w:val="0"/>
          <w:numId w:val="3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Świadczenia zdrowotne w zakładach lecznictwa uzdrowiskowego są udzielane na podstawie skierowania na leczenie uzdrowiskowe albo po przedstawieniu zaświadczenia o braku przeciwwskazań do korzystania z danego rodzaju świadczeń zdrowotnych w danym uzdrowisku, z zastrzeżeniem ust. 4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3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soby objęte powszechnym ubezpieczeniem zdrowotnym korzystają z lecznictwa uzdrowiskowego na podstawie skierowania wydanego na zasadach określonych w przepisach o powszechnym ubezpieczeniu w Narodowym Funduszu Zdrow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3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 xml:space="preserve">Osoby nieobjęte powszechnym ubezpieczeniem zdrowotnym oraz osoby objęte powszechnym ubezpieczeniem zdrowotnym, które nie uzyskały skierowania na leczenie uzdrowiskowe, o którym mowa w ust. 2, mogą korzystać ze świadczeń zdrowotnych za odpłatnością w wysokości ustalonej przez zakład </w:t>
      </w:r>
      <w:r>
        <w:rPr>
          <w:rFonts w:cs="Garamond" w:ascii="Garamond" w:hAnsi="Garamond"/>
          <w:i/>
          <w:iCs/>
          <w:sz w:val="24"/>
        </w:rPr>
        <w:t xml:space="preserve">lecznictwa uzdrowiskowego </w:t>
      </w:r>
      <w:r>
        <w:rPr>
          <w:rFonts w:cs="Garamond" w:ascii="Garamond" w:hAnsi="Garamond"/>
          <w:sz w:val="24"/>
        </w:rPr>
        <w:t>lub podmiot prowadzący urządzenia lecznictwa uzdrowiskowego, po uprzednim okazaniu zaświadczenia, o którym mowa w ust. 1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3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6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Minister właściwy do spraw zdrowia określa, w drodze rozporządzenia, rodzaje świadczeń zdrowotnych z zakresu lecznictwa uzdrowiskowego, które mogą być udzielane bez zaświadczenia, o którym mowa w ust. 1, kierując się potrzebą powszechnego dostępu do tych świadczeń zdrowotnych z zakresu lecznictwa uzdrowiskowego, których otrzymywanie nie wymaga uprzedniej konsultacji lekarski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3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7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Minister właściwy do spraw zdrowia określa, w drodze rozporządzenia, wskazania i przeciwwskazania do leczenia uzdrowiskowego w danym uzdrowisku, uwzględniając oddziaływanie zabiegów leczniczych stosowanych w oparciu o naturalne surowce i klimat na poszczególne rodzaje schorzeń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22.</w:t>
      </w:r>
    </w:p>
    <w:p>
      <w:pPr>
        <w:pStyle w:val="HTMLPreformatted"/>
        <w:numPr>
          <w:ilvl w:val="0"/>
          <w:numId w:val="3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8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Lecznictwo uzdrowiskowe może być prowadzone przy wykorzystaniu urządzeń lecznictwa uzdrowiskowego, służących do leczniczego wykorzystania naturalnych surowców leczniczych oraz właściwości leczniczych klimatu, w szczególności takich, jak:</w:t>
      </w:r>
    </w:p>
    <w:p>
      <w:pPr>
        <w:pStyle w:val="HTMLPreformatted"/>
        <w:numPr>
          <w:ilvl w:val="0"/>
          <w:numId w:val="87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ijalnie uzdrowiskowe;</w:t>
      </w:r>
    </w:p>
    <w:p>
      <w:pPr>
        <w:pStyle w:val="HTMLPreformatted"/>
        <w:numPr>
          <w:ilvl w:val="0"/>
          <w:numId w:val="47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tężnie;</w:t>
      </w:r>
    </w:p>
    <w:p>
      <w:pPr>
        <w:pStyle w:val="HTMLPreformatted"/>
        <w:numPr>
          <w:ilvl w:val="0"/>
          <w:numId w:val="47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arki i urządzone ścieżki ruchowe;</w:t>
      </w:r>
    </w:p>
    <w:p>
      <w:pPr>
        <w:pStyle w:val="HTMLPreformatted"/>
        <w:numPr>
          <w:ilvl w:val="0"/>
          <w:numId w:val="47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urządzone odcinki wybrzeża morskiego;</w:t>
      </w:r>
    </w:p>
    <w:p>
      <w:pPr>
        <w:pStyle w:val="HTMLPreformatted"/>
        <w:numPr>
          <w:ilvl w:val="0"/>
          <w:numId w:val="47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uzdrowiskowe baseny lecznicze i rehabilitacyjne;</w:t>
      </w:r>
    </w:p>
    <w:p>
      <w:pPr>
        <w:pStyle w:val="HTMLPreformatted"/>
        <w:numPr>
          <w:ilvl w:val="0"/>
          <w:numId w:val="47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6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urządzone podziemne wyrobiska górnicz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88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odmiot posiadający urządzenie lecznictwa uzdrowiskowego sporządza regulamin korzystania i udostępnia go użytkownikom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2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Minister właściwy do spraw zdrowia określa, w drodze rozporządzenia, wymagania eksploatacyjne, funkcjonalne i techniczne jakim powinny odpowiadać urządzenia lecznictwa uzdrowiskowego, kierując się wymaganiami dla tych obiektów oraz standardami przyjętymi w dziedzinie zapewnienia warunków sanitarnych i higienicznych z uwzględnieniem ochrony dóbr kultury, a także w odniesieniu do wyrobisk górniczych uwzględniając zagrożenia geologiczne i górnicz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23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Świadczenia zdrowotne udzielane w zakładzie lecznictwa uzdrowiskowego na podstawie skierowania, o którym mowa w art. 21 ust. 2, są finansowane ze środków pochodzących z Narodowego Funduszu Zdrowia, oraz na zasadach określonych w ustawie o zakładach opieki zdrowotn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dział  4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dzór nad lecznictwem uzdrowiskowym, uzdrowiskami i obszarami ochrony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</w:t>
      </w:r>
      <w:r>
        <w:rPr>
          <w:rFonts w:cs="Garamond" w:ascii="Garamond" w:hAnsi="Garamond"/>
          <w:sz w:val="24"/>
        </w:rPr>
        <w:t>uzdrowiskowej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cs="Garamond" w:ascii="Garamond" w:hAnsi="Garamond"/>
          <w:sz w:val="24"/>
        </w:rPr>
        <w:t>Art. 24.</w:t>
      </w:r>
    </w:p>
    <w:p>
      <w:pPr>
        <w:pStyle w:val="HTMLPreformatted"/>
        <w:numPr>
          <w:ilvl w:val="0"/>
          <w:numId w:val="89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Nadzór nad lecznictwem uzdrowiskowym oraz nad uzdrowiskami i obszarami ochrony uzdrowiskowej w zakresie ochrony ich właściwości leczniczych sprawuje minister właściwy do spraw zdrowia oraz wojewoda, a w odniesieniu do zakładów lecznictwa uzdrowiskowego utworzonych przez Ministra Obrony Narodowej i ministra właściwego do spraw wewnętrznych także ci ministrow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6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ojewoda sprawuje nadzór nad lecznictwem uzdrowiskowym, uzdrowiskami i obszarami ochrony uzdrowiskowej, zlokalizowanymi na obszarze danego województw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25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soby wykonujące w imieniu ministra właściwego do spraw zdrowia oraz wojewody czynności nadzoru, o którym mowa w art. 24, nie mogą być członkami organów lub pracownikami gminy uzdrowiskowej, ani pracownikami oraz osobami współpracującymi z zakładami lecznictwa uzdrowiskoweg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26.</w:t>
      </w:r>
    </w:p>
    <w:p>
      <w:pPr>
        <w:pStyle w:val="HTMLPreformatted"/>
        <w:numPr>
          <w:ilvl w:val="0"/>
          <w:numId w:val="90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Minister właściwy do spraw zdrowia lub wojewoda może w każdym czasie żądać od gminy uzdrowiskowej przedstawienia całości lub części dokumentacji związanej z utworzeniem i funkcjonowaniem uzdrowiska lub obszaru ochrony uzdrowiskow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9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Dokumentacja, o której mowa w ust. 1, podlega badaniu pod względem zgodności ze stanem faktycznym oraz tworzenia warunków do prowadzenia lecznictwa uzdrowiskoweg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27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nister właściwy do spraw zdrowia lub wojewoda może zwracać się do właściwych służb i inspekcji z wnioskiem o przeprowadzenie kontroli w zakresie przestrzegania przepisów o ochronie środowiska w gminie uzdrowiskow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28.</w:t>
      </w:r>
    </w:p>
    <w:p>
      <w:pPr>
        <w:pStyle w:val="HTMLPreformatted"/>
        <w:numPr>
          <w:ilvl w:val="0"/>
          <w:numId w:val="91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Jeżeli z uprawnień, o których mowa w art. 26 i art. 27, korzysta minister właściwy do spraw zdrowia, zawiadamia o tym właściwego wojewodę; wojewoda nie podejmuje wówczas odrębnych działań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9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rzepis ust. 1 stosuje się odpowiednio, gdy z uprawnień, o których mowa w art. 26 i art. 27, korzysta wojewod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9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Minister właściwy do spraw zdrowia może zlecić właściwemu wojewodzie skorzystanie z uprawnień, o których mowa w art. 26 i art. 27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29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 właściwości ministra właściwego do spraw zdrowia należy:</w:t>
      </w:r>
    </w:p>
    <w:p>
      <w:pPr>
        <w:pStyle w:val="HTMLPreformatted"/>
        <w:numPr>
          <w:ilvl w:val="0"/>
          <w:numId w:val="92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cena zgodności leczenia uzdrowiskowego z profilami leczniczymi, o których mowa w art. 20 ust.1;</w:t>
      </w:r>
    </w:p>
    <w:p>
      <w:pPr>
        <w:pStyle w:val="HTMLPreformatted"/>
        <w:numPr>
          <w:ilvl w:val="0"/>
          <w:numId w:val="43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prawo żądania usunięcia uchybień stwierdzonych w toku ustalania zgodności, o której mowa w pkt 1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cs="Garamond" w:ascii="Garamond" w:hAnsi="Garamond"/>
          <w:sz w:val="24"/>
        </w:rPr>
        <w:t xml:space="preserve">Rozdział </w:t>
      </w:r>
      <w:r>
        <w:rPr>
          <w:rFonts w:cs="Garamond" w:ascii="Garamond" w:hAnsi="Garamond"/>
          <w:strike/>
          <w:sz w:val="24"/>
        </w:rPr>
        <w:t>6</w:t>
      </w:r>
      <w:r>
        <w:rPr>
          <w:rFonts w:cs="Garamond" w:ascii="Garamond" w:hAnsi="Garamond"/>
          <w:sz w:val="24"/>
        </w:rPr>
        <w:t xml:space="preserve">  5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miny uzdrowiskow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30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mina uzdrowiskowa realizuje zadania własne gminy, wynikające z odrębnych przepisów, w szczególności zadania związane z zachowaniem funkcji leczniczych uzdrowiska, w zakresie:</w:t>
      </w:r>
    </w:p>
    <w:p>
      <w:pPr>
        <w:pStyle w:val="HTMLPreformatted"/>
        <w:numPr>
          <w:ilvl w:val="0"/>
          <w:numId w:val="93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tworzenia i ulepszania infrastruktury komunalnej i technicznej przeznaczonej dla uzdrowisk lub obszarów ochrony uzdrowiskowej, związanej z zaopatrzeniem w wodę oraz unieszkodliwianiem i odprowadzaniem ścieków, usuwaniem odpadów stałych, a także związanej z zaopatrzeniem w energię elektryczną, gazową i w zakresie transportu zbiorowego;</w:t>
      </w:r>
    </w:p>
    <w:p>
      <w:pPr>
        <w:pStyle w:val="HTMLPreformatted"/>
        <w:numPr>
          <w:ilvl w:val="0"/>
          <w:numId w:val="48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ospodarowania terenami z uwzględnieniem potrzeb lecznictwa uzdrowiskowego oraz spełnieniem wymagań dla stref ochronnych, o których mowa w art. 7 ust. 1;</w:t>
      </w:r>
    </w:p>
    <w:p>
      <w:pPr>
        <w:pStyle w:val="HTMLPreformatted"/>
        <w:numPr>
          <w:ilvl w:val="0"/>
          <w:numId w:val="48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chrony warunków naturalnych uzdrowiska lub obszaru ochrony uzdrowiskowej oraz spełnienia wymagań w zakresie dopuszczalnych norm zanieczyszczeń powietrza oraz natężenia hałasu, o których mowa w odrębnych przepisach;</w:t>
      </w:r>
    </w:p>
    <w:p>
      <w:pPr>
        <w:pStyle w:val="HTMLPreformatted"/>
        <w:numPr>
          <w:ilvl w:val="0"/>
          <w:numId w:val="48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tworzenia warunków dla funkcjonowania zakładów lecznictwa uzdrowiskowego i urządzeń lecznictwa uzdrowiskowego oraz rozwoju infrastruktury komunalnej w celu zaspokojenia potrzeb osób przebywających w gminie w celach leczenia uzdrowiskowego;</w:t>
      </w:r>
    </w:p>
    <w:p>
      <w:pPr>
        <w:pStyle w:val="HTMLPreformatted"/>
        <w:numPr>
          <w:ilvl w:val="0"/>
          <w:numId w:val="48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tworzenia warunków dla rozwoju lecznictwa uzdrowiskowego przez opracowywanie i wdrażanie strategii rozwoju uzdrowisk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31.</w:t>
      </w:r>
    </w:p>
    <w:p>
      <w:pPr>
        <w:pStyle w:val="HTMLPreformatted"/>
        <w:numPr>
          <w:ilvl w:val="0"/>
          <w:numId w:val="94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Rada gminy uzdrowiskowej powołuje stałą komisję uzdrowiskową, do której stosuje się przepisy art. 21 ustawy z dnia 8 marca 1990 r. o samorządzie gminnym (Dz.U. z 2001 r. Nr 142, poz. 1591, z późn. zm.)[3].</w:t>
      </w:r>
    </w:p>
    <w:p>
      <w:pPr>
        <w:pStyle w:val="HTMLPreformatted"/>
        <w:numPr>
          <w:ilvl w:val="0"/>
          <w:numId w:val="13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i/>
          <w:iCs/>
          <w:sz w:val="24"/>
        </w:rPr>
        <w:t>2.</w:t>
      </w:r>
      <w:r>
        <w:rPr>
          <w:rFonts w:ascii="Times New Roman" w:hAnsi="Times New Roman"/>
          <w:i/>
          <w:iCs/>
          <w:sz w:val="14"/>
          <w:szCs w:val="14"/>
        </w:rPr>
        <w:t xml:space="preserve">      </w:t>
      </w:r>
      <w:r>
        <w:rPr>
          <w:rFonts w:cs="Garamond" w:ascii="Garamond" w:hAnsi="Garamond"/>
          <w:i/>
          <w:iCs/>
          <w:sz w:val="24"/>
        </w:rPr>
        <w:t>W skład komisji uzdrowiskowej wchodzą radni oraz osoby spoza rady gminy w liczbie nie przekraczającej połowy składu komisji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 32.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/>
      </w:pPr>
      <w:r>
        <w:rPr>
          <w:rFonts w:cs="Garamond" w:ascii="Garamond" w:hAnsi="Garamond"/>
          <w:sz w:val="24"/>
        </w:rPr>
        <w:t>1.</w:t>
        <w:tab/>
        <w:t>W celu realizacji zadań przewidzianych w ustawie, a związanych z funkcjonowaniem uzdrowiska lub obszaru ochrony uzdrowiskowej, gmina uzdrowiskowa może utworzyć jednostkę pomocniczą w rozumieniu art. 5 ust. 1 ustawy z dnia 8 marca 1990 r. o samorządzie gminnym (Dz.U. z 2001 r. Nr 142, poz. 1591, z późn. zm.)[3]; w nazwie jednostki pomocniczej zamieszcza się określenie "uzdrowisko" albo "obszar ochrony uzdrowiskowej".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7" w:hanging="35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</w:t>
        <w:tab/>
        <w:t xml:space="preserve">Obszar jednostki pomocniczej, o której mowa w ust. 1, pokrywa się z obszarem uzdrowiska lub obszarem ochrony uzdrowiskowej, lub tą ich częścią, która znajduje się na obszarze gminy uzdrowiskowej. </w:t>
      </w:r>
    </w:p>
    <w:p>
      <w:pPr>
        <w:pStyle w:val="HTMLPreformatted"/>
        <w:numPr>
          <w:ilvl w:val="0"/>
          <w:numId w:val="0"/>
        </w:numPr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13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Zasady i tryb działania jednostki pomocniczej określa statut tej jednostki uchwalony przez radę gminy uzdrowiskowej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ozdział   6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miany w przepisach obowiązujących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33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ustawie z dnia 6 marca 1981 r. o Państwowej Inspekcji Pracy (Dz.U. z 2001 r. Nr 124, poz. 1362, z późn. zm.)[4] art. 24b otrzymuje brzmieni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"Art. 24b. Główny Inspektor Pracy może udzielić pracownikowi wykonującemu lub nadzorującemu czynności kontrolne płatnego urlopu zdrowotnego na podstawie skierowania na leczenie uzdrowiskowe na okres ustalony w tym skierowaniu, nieprzekraczający 30 dni w roku kalendarzowym.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 34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ustawie z dnia 25 września 1981 r. o przedsiębiorstwach państwowych (Dz.U. z 2002 r. Nr 112, poz. 981, z późn. zm.)[5] w art. 6 w ust. 1 uchyla się pkt 6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 35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ustawie z dnia 30 sierpnia 1991 r. o zakładach opieki zdrowotnej (Dz.U. Nr 91, poz. 408, z późn. zm.)[2] w art. 2 w ust. 1 pkt 1 otrzymuje brzmieni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"1) szpital, zakład opiekuńczo-leczniczy, zakład pielęgnacyjno-opiekuńczy, zakład lecznictwa uzdrowiskowego, inny niewymieniony z nazwy zakład przeznaczony dla osób, których stan zdrowia wymaga udzielania całodobowych lub całodziennych świadczeń zdrowotnych w odpowiednim stałym pomieszczeniu,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 36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ustawie z dnia 28 września 1991 r. o lasach (Dz.U. z 2000 r. Nr 56, poz. 679, z późn. zm.)[6] w art. 15 w pkt 7 lit. b otrzymuje brzmieni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Garamond" w:ascii="Garamond" w:hAnsi="Garamond"/>
          <w:sz w:val="24"/>
        </w:rPr>
        <w:t>"b) w strefach ochronnych uzdrowisk i obszarów ochrony uzdrowiskowej w rozumieniu ustawy z dnia 8 stycznia 2004 r. o uzdrowiskach, obszarach ochrony uzdrowiskowej, lecznictwie uzdrowiskowym i gminach uzdrowiskowych oraz o zmianie niektórych ustaw (Dz.U. Nr ..., poz. ...) i sanatoriów,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37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ustawie z dnia 16 października 1991 r. o ochronie przyrody (Dz.U. z 2001 r. Nr 99, poz. 1079, z późn. zm.)[7] w art. 47h ust. 5 otrzymuje brzmieni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>
          <w:rFonts w:cs="Garamond" w:ascii="Garamond" w:hAnsi="Garamond"/>
          <w:sz w:val="24"/>
        </w:rPr>
        <w:t xml:space="preserve">"5. Za usuwanie drzew lub krzewów z terenów uzdrowisk </w:t>
      </w:r>
      <w:r>
        <w:rPr>
          <w:rFonts w:cs="Garamond" w:ascii="Garamond" w:hAnsi="Garamond"/>
          <w:i/>
          <w:iCs/>
          <w:sz w:val="24"/>
        </w:rPr>
        <w:t>w strefie ochrony uzdrowiskowej A i B</w:t>
      </w:r>
      <w:r>
        <w:rPr>
          <w:rFonts w:cs="Garamond" w:ascii="Garamond" w:hAnsi="Garamond"/>
          <w:sz w:val="24"/>
        </w:rPr>
        <w:t xml:space="preserve">, obszarów ochrony uzdrowiskowej </w:t>
      </w:r>
      <w:r>
        <w:rPr>
          <w:rFonts w:cs="Garamond" w:ascii="Garamond" w:hAnsi="Garamond"/>
          <w:i/>
          <w:iCs/>
          <w:sz w:val="24"/>
        </w:rPr>
        <w:t>w strefie A i B</w:t>
      </w:r>
      <w:r>
        <w:rPr>
          <w:rFonts w:cs="Garamond" w:ascii="Garamond" w:hAnsi="Garamond"/>
          <w:sz w:val="24"/>
        </w:rPr>
        <w:t>, terenów nieruchomości wpisanych do rejestru zabytków oraz terenów zieleni miejskiej ustala się jednostkowe stawki opłat o 100% wyższe od stawek ustalonych na podstawie ust. 3 i 4.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Art. 38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W ustawie z dnia 3 lutego 1995 r. o ochronie gruntów rolnych i leśnych (Dz. U. Nr 16, poz. 78 z późn.zm.) art. 12a otrzymuje brzmieni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eastAsia="Garamond" w:cs="Garamond" w:ascii="Garamond" w:hAnsi="Garamond"/>
          <w:i/>
          <w:iCs/>
          <w:sz w:val="24"/>
        </w:rPr>
        <w:t>„</w:t>
      </w:r>
      <w:r>
        <w:rPr>
          <w:rFonts w:cs="Garamond" w:ascii="Garamond" w:hAnsi="Garamond"/>
          <w:i/>
          <w:iCs/>
          <w:sz w:val="24"/>
        </w:rPr>
        <w:t>Obowiązek uiszczenia należności i opłat rocznych, a w odniesieniu do gruntów leśnych również jednorazowego odszkodowania, o którym mowa w art. 12 ust. 1, nie dotyczy:</w:t>
      </w:r>
    </w:p>
    <w:p>
      <w:pPr>
        <w:pStyle w:val="HTMLPreformatted"/>
        <w:numPr>
          <w:ilvl w:val="0"/>
          <w:numId w:val="95"/>
        </w:numPr>
        <w:tabs>
          <w:tab w:val="clear" w:pos="8244"/>
          <w:tab w:val="left" w:pos="916" w:leader="none"/>
          <w:tab w:val="left" w:pos="119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i/>
          <w:iCs/>
          <w:sz w:val="24"/>
        </w:rPr>
        <w:t>1)</w:t>
      </w:r>
      <w:r>
        <w:rPr>
          <w:rFonts w:ascii="Times New Roman" w:hAnsi="Times New Roman"/>
          <w:i/>
          <w:iCs/>
          <w:sz w:val="14"/>
          <w:szCs w:val="14"/>
        </w:rPr>
        <w:t xml:space="preserve">          </w:t>
      </w:r>
      <w:r>
        <w:rPr>
          <w:rFonts w:cs="Garamond" w:ascii="Garamond" w:hAnsi="Garamond"/>
          <w:i/>
          <w:iCs/>
          <w:sz w:val="24"/>
        </w:rPr>
        <w:t>wyłączenia gruntów z produkcji rolniczej lub leśnej na cele budownictwa mieszkaniowego:</w:t>
      </w:r>
    </w:p>
    <w:p>
      <w:pPr>
        <w:pStyle w:val="HTMLPreformatted"/>
        <w:numPr>
          <w:ilvl w:val="0"/>
          <w:numId w:val="96"/>
        </w:numPr>
        <w:tabs>
          <w:tab w:val="clear" w:pos="8244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i/>
          <w:iCs/>
          <w:sz w:val="24"/>
        </w:rPr>
        <w:t>a)</w:t>
      </w:r>
      <w:r>
        <w:rPr>
          <w:rFonts w:ascii="Times New Roman" w:hAnsi="Times New Roman"/>
          <w:i/>
          <w:iCs/>
          <w:sz w:val="14"/>
          <w:szCs w:val="14"/>
        </w:rPr>
        <w:t xml:space="preserve">       </w:t>
      </w:r>
      <w:r>
        <w:rPr>
          <w:rFonts w:cs="Garamond" w:ascii="Garamond" w:hAnsi="Garamond"/>
          <w:i/>
          <w:iCs/>
          <w:sz w:val="24"/>
        </w:rPr>
        <w:t>do 0,05 ha w przypadku budynku jednorodzinnego,</w:t>
      </w:r>
    </w:p>
    <w:p>
      <w:pPr>
        <w:pStyle w:val="HTMLPreformatted"/>
        <w:numPr>
          <w:ilvl w:val="0"/>
          <w:numId w:val="50"/>
        </w:numPr>
        <w:tabs>
          <w:tab w:val="clear" w:pos="8244"/>
          <w:tab w:val="left" w:pos="916" w:leader="none"/>
          <w:tab w:val="left" w:pos="18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i/>
          <w:iCs/>
          <w:sz w:val="24"/>
        </w:rPr>
        <w:t>b)</w:t>
      </w:r>
      <w:r>
        <w:rPr>
          <w:rFonts w:ascii="Times New Roman" w:hAnsi="Times New Roman"/>
          <w:i/>
          <w:iCs/>
          <w:sz w:val="14"/>
          <w:szCs w:val="14"/>
        </w:rPr>
        <w:t xml:space="preserve">       </w:t>
      </w:r>
      <w:r>
        <w:rPr>
          <w:rFonts w:cs="Garamond" w:ascii="Garamond" w:hAnsi="Garamond"/>
          <w:i/>
          <w:iCs/>
          <w:sz w:val="24"/>
        </w:rPr>
        <w:t>do 0,02 ha na każdy lokal mieszkalny, w przypadku budynku wielorodzinnego,</w:t>
      </w:r>
    </w:p>
    <w:p>
      <w:pPr>
        <w:pStyle w:val="HTMLPreformatted"/>
        <w:numPr>
          <w:ilvl w:val="0"/>
          <w:numId w:val="97"/>
        </w:numPr>
        <w:tabs>
          <w:tab w:val="clear" w:pos="8244"/>
          <w:tab w:val="left" w:pos="916" w:leader="none"/>
          <w:tab w:val="left" w:pos="119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i/>
          <w:iCs/>
          <w:sz w:val="24"/>
        </w:rPr>
        <w:t>2)</w:t>
      </w:r>
      <w:r>
        <w:rPr>
          <w:rFonts w:ascii="Times New Roman" w:hAnsi="Times New Roman"/>
          <w:i/>
          <w:iCs/>
          <w:sz w:val="14"/>
          <w:szCs w:val="14"/>
        </w:rPr>
        <w:t xml:space="preserve">          </w:t>
      </w:r>
      <w:r>
        <w:rPr>
          <w:rFonts w:cs="Garamond" w:ascii="Garamond" w:hAnsi="Garamond"/>
          <w:i/>
          <w:iCs/>
          <w:sz w:val="24"/>
        </w:rPr>
        <w:t>przekształcenia gruntów z produkcji leśnej na grunty rolne na cele budowy nartostrad – do 1% zalesionej powierzchni gminy, pod warunkiem zalesienia w okresie 5 lat od dnia uzyskania decyzji o przekształceniu obszaru odpowiedniej wielkości wskazanego w decyzji.”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39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ustawie z dnia 24 lipca 1999 r. o Służbie Celnej (Dz.U. Nr 72, poz. 802, z późn. zm.)[8] w art. 45 ust. 1 otrzymuje brzmieni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"1. Funkcjonariusz celny, po 5 latach służby, może otrzymać płatny urlop zdrowotny, z zachowaniem prawa do uposażenia. Urlopu zdrowotnego udziela kierownik urzędu na podstawie skierowania na leczenie uzdrowiskowe, na okres ustalony w tym skierowaniu, nieprzekraczający jednak 30 kolejnych dni w każdym roku kalendarzowym.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40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ustawie z dnia 26 lipca 2000 r. o nawozach i nawożeniu (Dz.U. Nr 89, poz. 991) w art. 12 pkt 3 otrzymuje brzmieni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"3) powierzchnia upraw, na której stosuje się nawozy, wynosi co najmniej 30 ha i jest umiejscowiona w odległości co najmniej 500 m od dróg publicznych, budynków i obiektów inwentarskich, pasiek, upraw zielarskich,  ogrodów działkowych, rezerwatów przyrody, parków narodowych, uzdrowisk, obszarów ochrony uzdrowiskowej oraz innych obiektów i obszarów chronionych na podstawie odrębnych przepisów, w stosunku do których obowiązuje zakaz stosowania środków chemicznych.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41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ustawie z dnia 27 kwietnia 2001 r. – Prawo ochrony środowiska (Dz.U. Nr 62, poz. 627, z późn. zm.)[9] w art. 86:</w:t>
      </w:r>
    </w:p>
    <w:p>
      <w:pPr>
        <w:pStyle w:val="HTMLPreformatted"/>
        <w:numPr>
          <w:ilvl w:val="0"/>
          <w:numId w:val="98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 ust. 1 w pkt 6:</w:t>
      </w:r>
    </w:p>
    <w:p>
      <w:pPr>
        <w:pStyle w:val="HTMLPreformatted"/>
        <w:numPr>
          <w:ilvl w:val="0"/>
          <w:numId w:val="99"/>
        </w:numPr>
        <w:tabs>
          <w:tab w:val="clear" w:pos="8244"/>
          <w:tab w:val="left" w:pos="916" w:leader="none"/>
          <w:tab w:val="left" w:pos="119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a)</w:t>
      </w:r>
      <w:r>
        <w:rPr>
          <w:rFonts w:ascii="Times New Roman" w:hAnsi="Times New Roman"/>
          <w:sz w:val="14"/>
          <w:szCs w:val="14"/>
        </w:rPr>
        <w:t xml:space="preserve">          </w:t>
      </w:r>
      <w:r>
        <w:rPr>
          <w:rFonts w:cs="Garamond" w:ascii="Garamond" w:hAnsi="Garamond"/>
          <w:sz w:val="24"/>
        </w:rPr>
        <w:t>lit. a otrzymuje brzmieni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/>
      </w:pPr>
      <w:r>
        <w:rPr>
          <w:rFonts w:cs="Garamond" w:ascii="Garamond" w:hAnsi="Garamond"/>
          <w:sz w:val="24"/>
        </w:rPr>
        <w:t>"a) terenu kraju, z wyłączeniem obszarów parków narodowych, uzdrowisk i obszarów ochrony uzdrowiskowej w rozumieniu ustawy z dnia 8 stycznia 2004 r. o uzdrowiskach, obszarach ochrony uzdrowiskowej, lecznictwie uzdrowiskowym i gminach uzdrowiskowych oraz o zmianie niektórych ustaw (Dz.U. Nr ..., poz. ...),",</w:t>
      </w:r>
    </w:p>
    <w:p>
      <w:pPr>
        <w:pStyle w:val="HTMLPreformatted"/>
        <w:numPr>
          <w:ilvl w:val="0"/>
          <w:numId w:val="37"/>
        </w:numPr>
        <w:tabs>
          <w:tab w:val="clear" w:pos="8244"/>
          <w:tab w:val="left" w:pos="916" w:leader="none"/>
          <w:tab w:val="left" w:pos="119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b)</w:t>
      </w:r>
      <w:r>
        <w:rPr>
          <w:rFonts w:ascii="Times New Roman" w:hAnsi="Times New Roman"/>
          <w:sz w:val="14"/>
          <w:szCs w:val="14"/>
        </w:rPr>
        <w:t xml:space="preserve">         </w:t>
      </w:r>
      <w:r>
        <w:rPr>
          <w:rFonts w:cs="Garamond" w:ascii="Garamond" w:hAnsi="Garamond"/>
          <w:sz w:val="24"/>
        </w:rPr>
        <w:t>lit. c otrzymuje brzmieni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4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"c) uzdrowisk i obszarów ochrony uzdrowiskowej w rozumieniu ustawy wymienionej w lit. a).";</w:t>
      </w:r>
    </w:p>
    <w:p>
      <w:pPr>
        <w:pStyle w:val="HTMLPreformatted"/>
        <w:numPr>
          <w:ilvl w:val="0"/>
          <w:numId w:val="100"/>
        </w:numPr>
        <w:tabs>
          <w:tab w:val="clear" w:pos="8244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 ust. 2 pkt 2 otrzymuje brzmieni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"2) czas obowiązywania dopuszczalnych poziomów niektórych substancji dla terenu kraju, z wyłączeniem obszarów parków narodowych, obszarów uzdrowisk i obszarów ochronny uzdrowiskowej w rozumieniu ustawy wymienionej w ust. 1 pkt 6 lit. a), oraz dla tych obszarów."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Art. 42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W ustawie z dnia 27 marca 2003 r. o planowaniu i zagospodarowaniu przestrzennym (Dz. U. Nr 80, poz. 717) uchyla się art. 53 ust. 4 pkt 1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Art. 43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i/>
          <w:iCs/>
          <w:sz w:val="24"/>
        </w:rPr>
        <w:t>W ustawie z dnia 13 listopada 2003 r. o dochodach jednostek samorządu terytorialnego (Dz. U. Nr 302, poz. 1966) art. 21 ust. 2 otrzymuje brzmienie: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eastAsia="Garamond" w:cs="Garamond" w:ascii="Garamond" w:hAnsi="Garamond"/>
          <w:i/>
          <w:iCs/>
          <w:sz w:val="24"/>
        </w:rPr>
        <w:t>„</w:t>
      </w:r>
      <w:r>
        <w:rPr>
          <w:rFonts w:cs="Garamond" w:ascii="Garamond" w:hAnsi="Garamond"/>
          <w:i/>
          <w:iCs/>
          <w:sz w:val="24"/>
        </w:rPr>
        <w:t>2. Część równoważącą subwencji ogólnej dzieli się między gminy w celu uzupełnienia dochodów w związku ze zmianą finansowania zadań, a w przypadku gmin uzdrowiskowych w związku z wprowadzeniem niższych stawek podatku od nieruchomości od zakładów opieki zdrowotnej prowadzących działalność uzdrowiskową – z sposób określony na podstawie ust. 3.”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cs="Garamond" w:ascii="Garamond" w:hAnsi="Garamond"/>
          <w:sz w:val="24"/>
        </w:rPr>
        <w:t xml:space="preserve">Rozdział </w:t>
      </w:r>
      <w:r>
        <w:rPr>
          <w:rFonts w:cs="Garamond" w:ascii="Garamond" w:hAnsi="Garamond"/>
          <w:strike/>
          <w:sz w:val="24"/>
        </w:rPr>
        <w:t>8</w:t>
      </w:r>
      <w:r>
        <w:rPr>
          <w:rFonts w:cs="Garamond" w:ascii="Garamond" w:hAnsi="Garamond"/>
          <w:sz w:val="24"/>
        </w:rPr>
        <w:t xml:space="preserve">  7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zepisy przejściowe i końcowe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cs="Garamond" w:ascii="Garamond" w:hAnsi="Garamond"/>
          <w:sz w:val="24"/>
        </w:rPr>
        <w:t xml:space="preserve">Art.   </w:t>
      </w:r>
      <w:r>
        <w:rPr>
          <w:rFonts w:cs="Garamond" w:ascii="Garamond" w:hAnsi="Garamond"/>
          <w:i/>
          <w:iCs/>
          <w:sz w:val="24"/>
        </w:rPr>
        <w:t>44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 sprawach nieuregulowanych w niniejszej ustawie do zakładów lecznictwa uzdrowiskowego mają zastosowanie przepisy ustawy z dnia 30 sierpnia 1991 r. o zakładach opieki zdrowotnej (Dz.U. Nr 91, poz. 408, z późn. zm.)[2]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rFonts w:cs="Garamond" w:ascii="Garamond" w:hAnsi="Garamond"/>
          <w:sz w:val="24"/>
        </w:rPr>
        <w:t xml:space="preserve">Art.   </w:t>
      </w:r>
      <w:r>
        <w:rPr>
          <w:rFonts w:cs="Garamond" w:ascii="Garamond" w:hAnsi="Garamond"/>
          <w:i/>
          <w:iCs/>
          <w:sz w:val="24"/>
        </w:rPr>
        <w:t>45</w:t>
      </w:r>
    </w:p>
    <w:p>
      <w:pPr>
        <w:pStyle w:val="HTMLPreformatted"/>
        <w:numPr>
          <w:ilvl w:val="0"/>
          <w:numId w:val="101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1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Obszary uznane za uzdrowiska na podstawie dotychczas obowiązujących przepisów stają się uzdrowiskami w rozumieniu niniejszej ustawy, z zastrzeżeniem ust. 3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7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2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mina właściwa ze względu na położenie uzdrowiska jest obowiązana w terminie 3 lat od dnia wejścia w życie ustawy do sporządzenia i przedłożenia ministrowi właściwemu do spraw zdrowia operatu uzdrowiskowego i uchwalenia statutu uzdrowiska, o których mowa w ustawie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7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3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Gmina, o której mowa w ust. 2, jest obowiązana do uchwalenia tymczasowego statutu uzdrowiska i przedłożenia go ministrowi właściwemu do spraw zdrowia, w terminie 6 miesięcy od dnia wejścia w życie ustawy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7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4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Uchwalenie tymczasowego statutu, o którym mowa w ust. 3, nie wymaga sporządzania operatu uzdrowiskowego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numPr>
          <w:ilvl w:val="0"/>
          <w:numId w:val="27"/>
        </w:numPr>
        <w:tabs>
          <w:tab w:val="clear" w:pos="8244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5.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>
          <w:rFonts w:cs="Garamond" w:ascii="Garamond" w:hAnsi="Garamond"/>
          <w:sz w:val="24"/>
        </w:rPr>
        <w:t>W przypadku niespełnienia przez gminę wymagań określonych w ust. 2 lub 3 stosuje się odpowiednio przepis art. 13 ust. 1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 46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czelny lekarz uzdrowiska, o którym mowa w art. 7 ustawy wymienionej w art. 44, przekaże wojewodzie właściwemu dla województwa, na terenie którego znajduje się uzdrowisko, całość dokumentacji związanej z nadzorem nad uzdrowiskiem, w tym rejestr zakładów i urządzeń lecznictwa uzdrowiskowego, w terminie 6 miesięcy od dnia wejścia w życie ustawy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 47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trike/>
          <w:sz w:val="24"/>
        </w:rPr>
      </w:pPr>
      <w:r>
        <w:rPr>
          <w:rFonts w:cs="Garamond" w:ascii="Garamond" w:hAnsi="Garamond"/>
          <w:sz w:val="24"/>
        </w:rPr>
        <w:t xml:space="preserve">Dotychczasowe przepisy wykonawcze wydane na podstawie art. 3 ust. 5, art. 6 ust. 3, art. 9 ust. 3, art. 11 ust. 5, art. 14, art. 17 ust. 2 ustawy z dnia 17 czerwca 1966 r. o uzdrowiskach i lecznictwie uzdrowiskowym (Dz.U. Nr 23, poz. 150, z późn. zm.)[10] zachowują moc do czasu wydania nowych przepisów wykonawczych na podstawie art. 9 ust. 7, art. 10 ust. 3, art. 20 ust. 2, art. 21 ust. 4 i 5, art. 22 ust. 3 niniejszej ustawy, o ile nie są z nią sprzeczne, </w:t>
      </w:r>
      <w:r>
        <w:rPr>
          <w:rFonts w:cs="Garamond" w:ascii="Garamond" w:hAnsi="Garamond"/>
          <w:i/>
          <w:iCs/>
          <w:sz w:val="24"/>
        </w:rPr>
        <w:t>nie dłużej jednak niż do dnia ...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trike/>
          <w:sz w:val="24"/>
        </w:rPr>
      </w:pPr>
      <w:r>
        <w:rPr>
          <w:rFonts w:cs="Garamond" w:ascii="Garamond" w:hAnsi="Garamond"/>
          <w:strike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trike/>
          <w:sz w:val="24"/>
        </w:rPr>
      </w:pPr>
      <w:r>
        <w:rPr>
          <w:rFonts w:cs="Garamond" w:ascii="Garamond" w:hAnsi="Garamond"/>
          <w:strike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 48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raci moc ustawa z dnia 17 czerwca 1966 r. o uzdrowiskach i lecznictwie uzdrowiskowym (Dz.U. Nr 23, poz. 150, z późn. zm.)[10]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rt.   49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stawa wchodzi w życie po upływie 30 dni od dnia ogłoszeni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 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[1]  Niniejszą  ustawą  zmienia  się ustawy:  ustawę  z  dnia  6  marca  1981  r.  o   Państwowej  Inspekcji  Pracy,  ustawę  z  dnia  25  września  1981   r.   o przedsiębiorstwach państwowych, ustawę z dnia 30 sierpnia 1991 r.  o  zakładach opieki  zdrowotnej, ustawę z dnia 28 września 1991 r. o lasach, ustawę  z  dnia 16  października 1991 r. o ochronie przyrody, ustawę z dnia 24 lipca 1999 r.  o Służbie  Celnej, ustawę z dnia 26 lipca 2000 r. o nawozach i nawożeniu,  ustawę z dnia 27 kwietnia 2001 r. - Prawo ochrony środowiska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[2]  Zmiany  wymienionej ustawy zostały ogłoszone w Dz.U. z 1992 r. Nr  63,  poz. 315,  z  1994 r. Nr 121, poz. 591, z 1995 r. Nr 138, poz. 682, z 1996 r. Nr  24, poz.  110, z 1997 r. Nr 104, poz. 661, Nr 121, poz. 769 i Nr 158, poz.  1041,  z 1998  r.  Nr 106, poz. 668, Nr 117, poz. 756 i Nr 162, poz. 1115, z 1999  r.  Nr 28,  poz. 255 i poz. 256 i Nr 84, poz. 935, z 2000 r. Nr 3, poz. 28, Nr 12, poz. 136, Nr 43, poz. 489, Nr 84, poz. 948, Nr 114, poz. 1193 i Nr 120, poz. 1268,  z 2001  r.  Nr 5, poz. 45, Nr 88, poz. 961, Nr 100, poz. 1083, Nr 111, poz.  1193, Nr  113,  poz. 1207, Nr 126, poz. 1382, poz. 1383 i 1384 i Nr 128, poz. 1407,  z 2002  r.  Nr 113, poz. 984 oraz z 2003 r. Nr 45, poz. 391, Nr 124, poz.  1151  i 1152, Nr 171, poz. 1663, Nr 213, poz. 2084 i Nr 223, poz. 2215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[3] Zmiany tekstu jednolitego wymienionej ustawy zostały ogłoszone w Dz.U. z 2002 r.  Nr 23, poz. 220, Nr 62, poz. 558, Nr 113, poz. 984, Nr 153, poz. 1271  i  Nr 214, poz. 1806 oraz z 2003 r. Nr 80, poz. 717 i Nr 162, poz. 1568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[4]  Zmiany wymienionej ustawy zostały ogłoszone w Dz. U. z 2001 r. Nr 128,  poz. 1405  i  Nr 154, poz. 1800, z 2002 r. Nr 166, poz. 1360 oraz z 2003 r.  Nr  170, poz. 1652 i Nr 213, poz. 2081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[5]  Zmianę tekstu jednolitego wymienionej ustawy ogłoszono w Dz. U. z 2002 r. Nr  240, poz. 2055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[6] Zmiany tekstu jednolitego wymienionej ustawy zostały ogłoszone w Dz.U. z 2000 r.  Nr  86, poz. 958 i Nr 120, poz. 1268, z 2001 r. Nr 110, poz. 1189 i Nr  145, poz.  1623, z 2002 r. Nr 25, poz. 253, Nr 113, poz. 984 i Nr 200, poz. 1682 oraz z  2003 r. Nr 80, poz. 717 i 721, Nr 162, poz. 1568, Nr 203, poz. 1966 i Nr 229, poz. 2273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Garamond" w:ascii="Garamond" w:hAnsi="Garamond"/>
          <w:sz w:val="24"/>
        </w:rPr>
        <w:t>[7] Zmiany tekstu jednolitego wymienionej ustawy zostały ogłoszone w Dz.U. z 2001 r.  Nr 100, poz. 1085, Nr 110, poz. 1189 i Nr 145, poz. 1623, z 2002 r. Nr  130, poz.  1112  oraz  z 2003 r. Nr 80, poz. 717, Nr 162, poz. 1568 i  Nr  203,  poz. 1966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[8]  Zmiany  wymienionej ustawy zostały ogłoszone w Dz.U. z 1999 r. Nr 110,  poz. 1255 oraz z 2002 r. Nr 41, poz. 365, Nr 89, poz. 804 i Nr 153, poz. 1271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[9]  Zmiany wymienionej ustawy zostały ogłoszone w Dz. U. z 2001 r. Nr 115,  poz. 1229,  z 2002 r. Nr 74, poz. 676, Nr 113, poz. 984, Nr 153, poz. 1271 i Nr  233, poz.  1957  oraz z 2003 r. Nr 46, poz. 392, Nr 80, poz. 717 i 721, Nr 162,  poz. 1568, Nr 175, poz. 1693, Nr 190, poz. 1865 i Nr 217, poz. 2124.</w:t>
      </w:r>
    </w:p>
    <w:p>
      <w:pPr>
        <w:pStyle w:val="HTMLPreformatted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[10]  Zmiany wymienionej ustawy zostały ogłoszone w Dz.U. z 1987 r. Nr  33,  poz.  180,  z  1989 r. Nr 35, poz. 192, z 1990 r. Nr 34, poz. 198, z 1998 r. Nr  162, poz. 1116 oraz z 2000 r. Nr 120, poz. 1268.</w:t>
      </w:r>
    </w:p>
    <w:p>
      <w:pPr>
        <w:pStyle w:val="Normal"/>
        <w:tabs>
          <w:tab w:val="clear" w:pos="708"/>
          <w:tab w:val="left" w:pos="9072" w:leader="none"/>
        </w:tabs>
        <w:overflowPunct w:val="false"/>
        <w:autoSpaceDE w:val="false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 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360"/>
        </w:tabs>
        <w:ind w:left="717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71"/>
        </w:tabs>
        <w:ind w:left="1191" w:hanging="471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71"/>
        </w:tabs>
        <w:ind w:left="1191" w:hanging="471"/>
      </w:p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471"/>
        </w:tabs>
        <w:ind w:left="1191" w:hanging="471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471"/>
        </w:tabs>
        <w:ind w:left="1191" w:hanging="471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3"/>
        </w:tabs>
        <w:ind w:left="720" w:hanging="363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180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25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3"/>
    <w:lvlOverride w:ilvl="0">
      <w:startOverride w:val="10"/>
    </w:lvlOverride>
  </w:num>
  <w:num w:numId="55">
    <w:abstractNumId w:val="18"/>
    <w:lvlOverride w:ilvl="0">
      <w:startOverride w:val="1"/>
    </w:lvlOverride>
  </w:num>
  <w:num w:numId="56">
    <w:abstractNumId w:val="11"/>
    <w:lvlOverride w:ilvl="0">
      <w:startOverride w:val="3"/>
    </w:lvlOverride>
  </w:num>
  <w:num w:numId="57">
    <w:abstractNumId w:val="41"/>
    <w:lvlOverride w:ilvl="0">
      <w:startOverride w:val="2"/>
    </w:lvlOverride>
  </w:num>
  <w:num w:numId="58">
    <w:abstractNumId w:val="39"/>
    <w:lvlOverride w:ilvl="0">
      <w:startOverride w:val="2"/>
    </w:lvlOverride>
  </w:num>
  <w:num w:numId="59">
    <w:abstractNumId w:val="2"/>
    <w:lvlOverride w:ilvl="0">
      <w:startOverride w:val="1"/>
    </w:lvlOverride>
  </w:num>
  <w:num w:numId="60">
    <w:abstractNumId w:val="5"/>
    <w:lvlOverride w:ilvl="0">
      <w:startOverride w:val="1"/>
    </w:lvlOverride>
  </w:num>
  <w:num w:numId="61">
    <w:abstractNumId w:val="35"/>
    <w:lvlOverride w:ilvl="0">
      <w:startOverride w:val="1"/>
    </w:lvlOverride>
  </w:num>
  <w:num w:numId="62">
    <w:abstractNumId w:val="7"/>
    <w:lvlOverride w:ilvl="0">
      <w:startOverride w:val="1"/>
    </w:lvlOverride>
  </w:num>
  <w:num w:numId="63">
    <w:abstractNumId w:val="40"/>
    <w:lvlOverride w:ilvl="0">
      <w:startOverride w:val="1"/>
    </w:lvlOverride>
  </w:num>
  <w:num w:numId="64">
    <w:abstractNumId w:val="33"/>
    <w:lvlOverride w:ilvl="0">
      <w:startOverride w:val="3"/>
    </w:lvlOverride>
  </w:num>
  <w:num w:numId="65">
    <w:abstractNumId w:val="14"/>
    <w:lvlOverride w:ilvl="0">
      <w:startOverride w:val="2"/>
    </w:lvlOverride>
  </w:num>
  <w:num w:numId="66">
    <w:abstractNumId w:val="10"/>
    <w:lvlOverride w:ilvl="0">
      <w:startOverride w:val="1"/>
    </w:lvlOverride>
  </w:num>
  <w:num w:numId="67">
    <w:abstractNumId w:val="12"/>
    <w:lvlOverride w:ilvl="0">
      <w:startOverride w:val="5"/>
    </w:lvlOverride>
  </w:num>
  <w:num w:numId="68">
    <w:abstractNumId w:val="28"/>
    <w:lvlOverride w:ilvl="0">
      <w:startOverride w:val="1"/>
    </w:lvlOverride>
  </w:num>
  <w:num w:numId="69">
    <w:abstractNumId w:val="32"/>
    <w:lvlOverride w:ilvl="0">
      <w:startOverride w:val="3"/>
    </w:lvlOverride>
  </w:num>
  <w:num w:numId="70">
    <w:abstractNumId w:val="17"/>
    <w:lvlOverride w:ilvl="0">
      <w:startOverride w:val="1"/>
    </w:lvlOverride>
  </w:num>
  <w:num w:numId="71">
    <w:abstractNumId w:val="36"/>
    <w:lvlOverride w:ilvl="0">
      <w:startOverride w:val="4"/>
    </w:lvlOverride>
  </w:num>
  <w:num w:numId="72">
    <w:abstractNumId w:val="24"/>
    <w:lvlOverride w:ilvl="0">
      <w:startOverride w:val="1"/>
    </w:lvlOverride>
  </w:num>
  <w:num w:numId="73">
    <w:abstractNumId w:val="15"/>
    <w:lvlOverride w:ilvl="0">
      <w:startOverride w:val="3"/>
    </w:lvlOverride>
  </w:num>
  <w:num w:numId="74">
    <w:abstractNumId w:val="1"/>
    <w:lvlOverride w:ilvl="0">
      <w:startOverride w:val="1"/>
    </w:lvlOverride>
  </w:num>
  <w:num w:numId="75">
    <w:abstractNumId w:val="42"/>
    <w:lvlOverride w:ilvl="0">
      <w:startOverride w:val="1"/>
    </w:lvlOverride>
  </w:num>
  <w:num w:numId="76">
    <w:abstractNumId w:val="8"/>
    <w:lvlOverride w:ilvl="0">
      <w:startOverride w:val="1"/>
    </w:lvlOverride>
  </w:num>
  <w:num w:numId="77">
    <w:abstractNumId w:val="21"/>
    <w:lvlOverride w:ilvl="0">
      <w:startOverride w:val="1"/>
    </w:lvlOverride>
  </w:num>
  <w:num w:numId="78">
    <w:abstractNumId w:val="46"/>
    <w:lvlOverride w:ilvl="0">
      <w:startOverride w:val="1"/>
    </w:lvlOverride>
  </w:num>
  <w:num w:numId="79">
    <w:abstractNumId w:val="6"/>
    <w:lvlOverride w:ilvl="0">
      <w:startOverride w:val="1"/>
    </w:lvlOverride>
  </w:num>
  <w:num w:numId="80">
    <w:abstractNumId w:val="49"/>
    <w:lvlOverride w:ilvl="0">
      <w:startOverride w:val="1"/>
    </w:lvlOverride>
  </w:num>
  <w:num w:numId="81">
    <w:abstractNumId w:val="20"/>
    <w:lvlOverride w:ilvl="0">
      <w:startOverride w:val="1"/>
    </w:lvlOverride>
  </w:num>
  <w:num w:numId="82">
    <w:abstractNumId w:val="19"/>
    <w:lvlOverride w:ilvl="0">
      <w:startOverride w:val="1"/>
    </w:lvlOverride>
  </w:num>
  <w:num w:numId="83">
    <w:abstractNumId w:val="31"/>
    <w:lvlOverride w:ilvl="0">
      <w:startOverride w:val="1"/>
    </w:lvlOverride>
  </w:num>
  <w:num w:numId="84">
    <w:abstractNumId w:val="45"/>
    <w:lvlOverride w:ilvl="0">
      <w:startOverride w:val="1"/>
    </w:lvlOverride>
  </w:num>
  <w:num w:numId="85">
    <w:abstractNumId w:val="16"/>
    <w:lvlOverride w:ilvl="0">
      <w:startOverride w:val="1"/>
    </w:lvlOverride>
  </w:num>
  <w:num w:numId="86">
    <w:abstractNumId w:val="34"/>
    <w:lvlOverride w:ilvl="0">
      <w:startOverride w:val="2"/>
    </w:lvlOverride>
  </w:num>
  <w:num w:numId="87">
    <w:abstractNumId w:val="47"/>
    <w:lvlOverride w:ilvl="0">
      <w:startOverride w:val="1"/>
    </w:lvlOverride>
  </w:num>
  <w:num w:numId="88">
    <w:abstractNumId w:val="22"/>
    <w:lvlOverride w:ilvl="0">
      <w:startOverride w:val="2"/>
    </w:lvlOverride>
  </w:num>
  <w:num w:numId="89">
    <w:abstractNumId w:val="26"/>
    <w:lvlOverride w:ilvl="0">
      <w:startOverride w:val="1"/>
    </w:lvlOverride>
  </w:num>
  <w:num w:numId="90">
    <w:abstractNumId w:val="9"/>
    <w:lvlOverride w:ilvl="0">
      <w:startOverride w:val="1"/>
    </w:lvlOverride>
  </w:num>
  <w:num w:numId="91">
    <w:abstractNumId w:val="29"/>
    <w:lvlOverride w:ilvl="0">
      <w:startOverride w:val="1"/>
    </w:lvlOverride>
  </w:num>
  <w:num w:numId="92">
    <w:abstractNumId w:val="43"/>
    <w:lvlOverride w:ilvl="0">
      <w:startOverride w:val="1"/>
    </w:lvlOverride>
  </w:num>
  <w:num w:numId="93">
    <w:abstractNumId w:val="48"/>
    <w:lvlOverride w:ilvl="0">
      <w:startOverride w:val="1"/>
    </w:lvlOverride>
  </w:num>
  <w:num w:numId="94">
    <w:abstractNumId w:val="13"/>
    <w:lvlOverride w:ilvl="0">
      <w:startOverride w:val="1"/>
    </w:lvlOverride>
  </w:num>
  <w:num w:numId="95">
    <w:abstractNumId w:val="30"/>
    <w:lvlOverride w:ilvl="0">
      <w:startOverride w:val="1"/>
    </w:lvlOverride>
  </w:num>
  <w:num w:numId="96">
    <w:abstractNumId w:val="50"/>
    <w:lvlOverride w:ilvl="0">
      <w:startOverride w:val="1"/>
    </w:lvlOverride>
  </w:num>
  <w:num w:numId="97">
    <w:abstractNumId w:val="44"/>
    <w:lvlOverride w:ilvl="0">
      <w:startOverride w:val="2"/>
    </w:lvlOverride>
  </w:num>
  <w:num w:numId="98">
    <w:abstractNumId w:val="23"/>
    <w:lvlOverride w:ilvl="0">
      <w:startOverride w:val="1"/>
    </w:lvlOverride>
  </w:num>
  <w:num w:numId="99">
    <w:abstractNumId w:val="37"/>
    <w:lvlOverride w:ilvl="0">
      <w:startOverride w:val="1"/>
    </w:lvlOverride>
  </w:num>
  <w:num w:numId="100">
    <w:abstractNumId w:val="38"/>
    <w:lvlOverride w:ilvl="0">
      <w:startOverride w:val="2"/>
    </w:lvlOverride>
  </w:num>
  <w:num w:numId="101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</w:pPr>
    <w:rPr>
      <w:rFonts w:ascii="Arial Unicode MS" w:hAnsi="Arial Unicode MS" w:eastAsia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52:00Z</dcterms:created>
  <dc:creator>Kaśka</dc:creator>
  <dc:description/>
  <dc:language>en-US</dc:language>
  <cp:lastModifiedBy>Kaśka</cp:lastModifiedBy>
  <dcterms:modified xsi:type="dcterms:W3CDTF">2004-02-13T10:54:00Z</dcterms:modified>
  <cp:revision>1</cp:revision>
  <dc:subject/>
  <dc:title>Tekst po poprawkach uwzględniających uwagi Biura Legislacyjnego Senatu oraz Stowarzyszenia Gmin Uzdrowiskowych RP</dc:title>
</cp:coreProperties>
</file>