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Maarchiwumtytul"/>
        <w:rPr>
          <w:b/>
          <w:b/>
          <w:bCs/>
        </w:rPr>
      </w:pPr>
      <w:r>
        <w:rPr>
          <w:b/>
          <w:bCs/>
        </w:rPr>
        <w:t>Projekt ustawy o uzdrowiskach, obszarach ochrony uzdrowiskowej i lecznictwie uzdrowiskowym oraz o zmianie niektórych ustaw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br/>
        <w:t xml:space="preserve">Projekt z 13.01.2003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USTAWA</w:t>
      </w:r>
      <w:r>
        <w:rPr>
          <w:rFonts w:cs="Verdana" w:ascii="Verdana" w:hAnsi="Verdana"/>
          <w:color w:val="303030"/>
          <w:sz w:val="15"/>
          <w:szCs w:val="15"/>
        </w:rPr>
        <w:t xml:space="preserve"> </w:t>
        <w:br/>
        <w:t xml:space="preserve">z dnia..............................2003 r. </w:t>
        <w:br/>
      </w:r>
      <w:r>
        <w:rPr>
          <w:rFonts w:cs="Verdana" w:ascii="Verdana" w:hAnsi="Verdana"/>
          <w:b/>
          <w:bCs/>
          <w:color w:val="303030"/>
          <w:sz w:val="15"/>
          <w:szCs w:val="15"/>
        </w:rPr>
        <w:t>o uzdrowiskach, obszarach ochrony uzdrowiskowej i lecznictwie uzdrowiskowym oraz o zmianie niektórych ustaw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1 </w:t>
        <w:br/>
        <w:t>Przepisy ogólne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Ustawa określa zasady uznawania obszaru za uzdrowisko albo za obszar ochrony uzdrowiskowej, zakres i warunki prowadzenia lecznictwa uzdrowiskowego oraz nadzór ministra właściwego do spraw zdrowia i wojewody nad lecznictwem uzdrowiskowym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Ilekroć w ustawie jest mowa o: </w:t>
        <w:br/>
        <w:t xml:space="preserve">1) naturalnych surowcach leczniczych – rozumie się przez to wody i peloidy, których właściwości lecznicze zostały potwierdzone na zasadach określonych w ustawie; </w:t>
        <w:br/>
        <w:t xml:space="preserve">2) właściwościach leczniczych klimatu – rozumie się przez to czynniki atmosferyczne sprzyjające utrzymaniu zdrowia, leczeniu lub łagodzeniu skutków albo objawów chorób; </w:t>
        <w:br/>
        <w:t xml:space="preserve">3) operacie uzdrowiskowym – rozumie się przez to charakterystykę wyodrębnionego obszaru pod względem możliwości uznania go za uzdrowisko, ze szczególnym uwzględnieniem dostępnych na tym obszarze naturalnych surowców leczniczych i klimatu; </w:t>
        <w:br/>
        <w:t xml:space="preserve">4) uzdrowisku - rozumie się przez to obszar, który spełnia warunki określone w ustawie, potwierdzone w trybie i na zasadach w niej określonych; </w:t>
        <w:br/>
        <w:t xml:space="preserve">5) zakładzie lecznictwa uzdrowiskowego – rozumie się przez to zakład opieki zdrowotnej, w rozumieniu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poz. 256 i Nr 84, poz. 935, z 2000 r. Nr 3, poz. 28, Nr 12, poz. 136, Nr 43, poz. 489, Nr 84, poz. 948 i Nr 120, poz. 1268, z 2001 r. Nr 5, poz. 45, Nr 88, poz. 961, Nr 100, poz. 1083, Nr 111, poz. 1193, Nr 113, poz. 1207, Nr 126, poz. 1382, poz. 1383 i poz. 1384 i Nr 128, poz. 1407 oraz z 2002 r. Nr 113, poz. 984 ), działający na obszarze strefy ochronnej A uzdrowiska, utworzony w celu udzielania świadczeń zdrowotnych z zakresu lecznictwa uzdrowiskowego, w ramach kierunków leczniczych ustalonych dla danego uzdrowiska, w szczególności wykorzystujący warunki naturalne przy udzielaniu świadczeń zdrowotnych, zwany dalej „zakładem”; </w:t>
        <w:br/>
        <w:t xml:space="preserve">6) urządzeniach lecznictwa uzdrowiskowego – rozumie się przez to urządzenia, służące do leczniczego wykorzystania naturalnych surowców leczniczych oraz właściwości leczniczych klimatu; </w:t>
        <w:br/>
        <w:t xml:space="preserve">7) lecznictwie uzdrowiskowym – rozumie się przez to zorganizowaną działalność polegająca na udzielaniu świadczeń zdrowotnych, prowadzoną w uzdrowiskach przez zakłady lecznictwa uzdrowiskowego, przy wykorzystaniu warunków naturalnych, takich jak: </w:t>
        <w:br/>
        <w:t xml:space="preserve">a) właściwości naturalnych surowców leczniczych (balneoterapia i peloidoterapia)), </w:t>
        <w:br/>
        <w:t xml:space="preserve">b) właściwości lecznicze klimatu (klimatoterapia), </w:t>
        <w:br/>
        <w:t xml:space="preserve">c) właściwości lecznicze morza (talassoterapia), </w:t>
        <w:br/>
        <w:t xml:space="preserve">d) właściwości lecznicze mikroklimatu, powstałego w podziemnych komorach, sztolniach i wyrobiskach (subterraneoterapia), i towarzyszące temu zabiegi fizykalne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sprawach nieuregulowanych w niniejszej ustawie mają zastosowanie przepisy ustawy z dnia 30 sierpnia 1991 r. o zakładach opieki zdrowotnej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2 </w:t>
        <w:br/>
        <w:t>Nadawanie obszarowi statusu uzdrowiska albo statusu obszaru ochrony uzdrowiskowej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4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Status uzdrowiska może być nadany obszarowi, który spełnia łącznie następujące warunki: </w:t>
        <w:br/>
        <w:t xml:space="preserve">1) posiada złoża naturalnych surowców, o potwierdzonych właściwościach leczniczych; </w:t>
        <w:br/>
        <w:t xml:space="preserve">2) posiada klimat o właściwościach leczniczych; </w:t>
        <w:br/>
        <w:t xml:space="preserve">3) na jego terenie znajdują się zakłady opieki zdrowotnej utworzone w celu udzielania świadczeń zdrowotnych z zakresu lecznictwa uzdrowiskowego; </w:t>
        <w:br/>
        <w:t xml:space="preserve">4) spełnia określone w przepisach prawa o ochronie środowiska wymagania w zakresie dopuszczalnych norm zanieczyszczeń powietrza oraz natężenia hałasu; </w:t>
        <w:br/>
        <w:t xml:space="preserve">5) posiada infrastrukturę techniczną w zakresie zaopatrzenia w wodę oraz unieszkodliwiania i odprowadzania ścieków, usuwania odpadów stałych, elektroenergetyczną, gazową oraz w zakresie transportu zbiorowego. </w:t>
        <w:br/>
        <w:t xml:space="preserve">2. Granicami obszaru, o którym mowa w ust. 1, są granice administracyjne gminy, miasta albo jednostki pomocniczej gminy. </w:t>
        <w:br/>
        <w:t xml:space="preserve">3. Gmina, która zamierza wystąpić o nadanie danemu obszarowi statusu uzdrowiska, zobowiązana jest do uzyskania potwierdzenia właściwości leczniczych naturalnych surowców, o których mowa w ust.1 pkt 1. </w:t>
        <w:br/>
        <w:t xml:space="preserve">4. Potwierdzenie właściwości leczniczych naturalnych surowców, o których mowa w ust. 1 pkt 1 dokonuje jednostka uprawniona przez ministra właściwego do spraw zdrowia do potwierdzania właściwości leczniczych naturalnych surowców. </w:t>
        <w:br/>
        <w:t xml:space="preserve">5. W celu potwierdzenia właściwości leczniczych naturalnych surowców jednostki uprawnione, o których mowa w ust. 4, przeprowadzają badania mające na celu wykluczenie negatywnego oddziaływania na organizm ludzki oraz wykazania właściwości leczniczych tych surowców. </w:t>
        <w:br/>
        <w:t xml:space="preserve">6. Potwierdzenie właściwości leczniczych naturalnych surowców następuje w formie świadectwa wydanego przez jednostkę uprawnioną przeprowadzającą badania, o których mowa w ust. 5, do którego załącza się wyniki tych badań. </w:t>
        <w:br/>
        <w:t xml:space="preserve">7. Minister właściwy do spraw zdrowia określa, w drodze rozporządzenia: </w:t>
        <w:br/>
        <w:t xml:space="preserve">1) zakres badań niezbędnych do ustalenia właściwości leczniczych naturalnych surowców, o których mowa w ust. 5; </w:t>
        <w:br/>
        <w:t xml:space="preserve">2) kryteria właściwości leczniczych naturalnych surowców; </w:t>
        <w:br/>
        <w:t xml:space="preserve">3) wykaz jednostek uprawnionych do przeprowadzania badań, o których mowa w ust. 5, </w:t>
        <w:br/>
        <w:t xml:space="preserve">4) wzór świadectwa, o którym mowa w ust. 6, </w:t>
        <w:br/>
        <w:t xml:space="preserve">- kierując się koniecznością zapewnienia możliwie najlepszych warunków dla lecznictwa uzdrowisk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5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Obszarowi, który spełnia łącznie warunki określone w art. 4 ust. 1 pkt 1-2 i 4-5, może być nadany status obszaru ochrony uzdrowiskowej. </w:t>
        <w:br/>
        <w:t xml:space="preserve">2. Rada Ministrów, w drodze rozporządzenia, dokonuje nadania danemu obszarowi statusu obszaru ochrony uzdrowiskowej, określając: </w:t>
        <w:br/>
        <w:t xml:space="preserve">1) nazwę obszaru ochrony uzdrowiskowej, </w:t>
        <w:br/>
        <w:t xml:space="preserve">2) granice obszaru ochrony uzdrowiskowej, </w:t>
        <w:br/>
        <w:t xml:space="preserve">3) kierunki lecznicze, </w:t>
        <w:br/>
        <w:t xml:space="preserve">- z uwzględnieniem właściwości leczniczych warunków naturalnych występujących na tym obszarze. </w:t>
        <w:br/>
        <w:t xml:space="preserve">3. Jeżeli ustały przyczyny uzasadniające nadanie danemu obszarowi statusu obszaru ochrony uzdrowiskowej, Rada Ministrów, w drodze rozporządzenia, dokonuje pozbawienia danego obszaru takiego statusu. </w:t>
        <w:br/>
        <w:t xml:space="preserve">4. Statut obszaru ochrony uzdrowiskowej traci moc z dniem wejścia w życie rozporządzenia, o którym mowa w ust. 3. </w:t>
        <w:br/>
        <w:t xml:space="preserve">5. Do obszaru ochrony uzdrowiskowej stosuje się odpowiednio przepisy ustawy z wyłączeniem przepisów Rozdziału 3 i 4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6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Uzdrowisko dzieli się na trzy strefy ochronne, oznaczone literami „A”, „B”, „C”. </w:t>
        <w:br/>
        <w:t xml:space="preserve">1) strefę „A” obejmującą obszar uzdrowiska, na którym zlokalizowane są zakłady lecznictwa uzdrowiskowego i urządzenia lecznictwa uzdrowiskowego oraz inne obiekty służące bezpośrednio lecznictwu uzdrowiskowemu, dla której w planie zagospodarowania przestrzennego jest określony procentowy udział urządzonych terenów zielonych, </w:t>
        <w:br/>
        <w:t xml:space="preserve">2) strefę „B” obejmującą obszar uzdrowiska przyległy do strefy „A” i stanowiący jej otoczenie, przeznaczony dla obiektów wczasowych i turystycznych, budownictwa mieszkalnego oraz zakładów usługowych i komunalnych związanych z zaspokajaniem potrzeb osób przebywających na leczeniu uzdrowiskowym i mieszkańców, dla której zostanie określony procentowy wskaźnik terenów zielonych, </w:t>
        <w:br/>
        <w:t xml:space="preserve">3) strefę „C” przyległą do strefy „B”, i stanowiącą jej otoczenie obejmującą obszar uzdrowiska, mającą wpływ na zachowanie walorów krajobrazowych, klimatycznych oraz ochronę złóż naturalnych surowców leczniczych. </w:t>
        <w:br/>
        <w:t xml:space="preserve">2. Ustalone w statucie, o którym mowa w art. 8, dla uzdrowiska strefy ochronne są wiążące dla ustalenia albo zmiany miejscowego planu zagospodarowania przestrzennego oraz warunków zabudowy i zagospodarowania terenu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7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Gmina, która zamierza wystąpić o nadanie danemu obszarowi statusu uzdrowiska, sporządza operat uzdrowiskowy. </w:t>
        <w:br/>
        <w:t xml:space="preserve">2. Operat uzdrowiskowy sporządzany jest w formie pisemnej w podziale na część opisową oraz graficzną. </w:t>
        <w:br/>
        <w:t xml:space="preserve">3. Operat uzdrowiskowy w części opisowej sporządzany jest ponadto w formie elektronicznej. </w:t>
        <w:br/>
        <w:t xml:space="preserve">4. Operat uzdrowiskowy zawiera: </w:t>
        <w:br/>
        <w:t xml:space="preserve">1) nazwę gminy; </w:t>
        <w:br/>
        <w:t xml:space="preserve">2) określenie obszaru, który będzie objęty wystąpieniem o nadanie statusu uzdrowiska; </w:t>
        <w:br/>
        <w:t xml:space="preserve">3) dokładny opis znajdujących się na obszarze, o którym mowa w pkt. 2, użytków rolnych, gruntów leśnych i zadrzewionych, gruntów zabudowanych i zurbanizowanych oraz gruntów pod wodami. Opis powinien zawierać wskazanie powierzchni każdego z wymienionych gruntów oraz dokładne dane o lokalizacji i stanie infrastruktury technicznej, w tym komunikacyjnej, z szczególnym uwzględnieniem terenów przeznaczonych pod działalność gospodarczą oraz działalność rekreacyjno-wypoczynkową i lecznictwo uzdrowiskowe; </w:t>
        <w:br/>
        <w:t xml:space="preserve">4) opis istniejących i planowanych obszarów górniczych ze wskazaniem, zgodnie z odrębnymi przepisami, wielkości obszaru i terenu górniczego, nazwy kopaliny głównej oraz towarzyszącej, opis ewentualnego negatywnego wpływu eksploatacji kopaliny na środowisko naturalne; </w:t>
        <w:br/>
        <w:t xml:space="preserve">5) opis właściwości leczniczych naturalnych surowców i klimatu na obszarze, który będzie objęty wystąpieniem o nadanie statusu uzdrowiska; </w:t>
        <w:br/>
        <w:t xml:space="preserve">6) wyniki badań potwierdzających właściwości lecznicze naturalnych surowców i klimatu; </w:t>
        <w:br/>
        <w:t xml:space="preserve">7) informacje na temat działających zakładów opieki zdrowotnej oraz urządzeń lecznictwa uzdrowiskowego, których celem statutowym jest udzielanie świadczeń zdrowotnych w zakresie lecznictwa uzdrowiskowego oraz urządzeń lecznictwa uzdrowiskowego zdolnych do prowadzenia lecznictwa uzdrowiskowego lub dane o planach rozbudowy w tym zakresie; </w:t>
        <w:br/>
        <w:t xml:space="preserve">8) informacje o sieci kanalizacyjnej, oczyszczalniach ścieków, sposobach utylizacji odpadów oraz o ewentualnych zagrożeniach ekologicznych; </w:t>
        <w:br/>
        <w:t xml:space="preserve">9) informacje o stanie czystości powietrza oraz natężenia hałasu, opracowana zgodnie z odrębnymi przepisami; </w:t>
        <w:br/>
        <w:t xml:space="preserve">10) wskazanie kierunków leczniczych dla przyszłego uzdrowiska; </w:t>
        <w:br/>
        <w:t xml:space="preserve">11) datę sporządzenia i podpis burmistrza gminy (wójta, prezydenta). </w:t>
        <w:br/>
        <w:t xml:space="preserve">5. Część graficzna operatu obejmuje mapę obszaru, który ma zostać uznany za uzdrowisko, sporządzoną w skali 1:25.000 z zaznaczeniem planowanych stref ochronnych, o których mowa w art. 6 oraz graficznym przedstawieniem informacji, o których mowa w ust. 4 pkt 3 i 4 oraz w pkt 6. </w:t>
        <w:br/>
        <w:t xml:space="preserve">6. Gmina przesyła ministrowi właściwego do spraw zdrowia w celu zatwierdzenia operat uzdrowiskowy, o którym mowa w ust. 4, w terminie 14 dni od dnia jego sporządzenia. </w:t>
        <w:br/>
        <w:t xml:space="preserve">7 Jeżeli operat uzdrowiskowy nie zawiera danych lub informacji, o których mowa w ust. 4, minister właściwy do spraw zdrowia występuje do gminy o ich uzupełnienie w wyznaczonym terminie. </w:t>
        <w:br/>
        <w:t xml:space="preserve">8. Jeżeli gmina nie uzupełni danych lub informacji w wyznaczonym terminie lub obszar, któremu ma być nadany status uzdrowiska nie spełnia warunków określonych w ustawie, minister właściwy do spraw zdrowia wydaje, w ciągu trzech miesięcy od dnia otrzymania operatu, decyzję o odmowie zatwierdzenia operatu uzdrowisk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8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Rada gminy uchwala, na podstawie zatwierdzonego operatu, większością 2/3 głosów oddanych w obecności przynajmniej połowy członków rady, statut uzdrowiska. </w:t>
        <w:br/>
        <w:t xml:space="preserve">2. Statut uzdrowiska określa: </w:t>
        <w:br/>
        <w:t xml:space="preserve">1) nazwę uzdrowiska i jego granice; </w:t>
        <w:br/>
        <w:t xml:space="preserve">2) strefy ochrony uzdrowiskowej; </w:t>
        <w:br/>
        <w:t xml:space="preserve">3) kierunki lecznicze właściwe dla danego uzdrowiska; </w:t>
        <w:br/>
        <w:t xml:space="preserve">4) wykaz zakładów przyrodoleczniczych; </w:t>
        <w:br/>
        <w:t xml:space="preserve">5) wykaz urządzeń lecznictwa uzdrowiskowego; </w:t>
        <w:br/>
        <w:t xml:space="preserve">6) szczegółowe zasady lokalizacji inwestycji w poszczególnych strefach ochronnych uzdrowiska, z zachowaniem procentowego udziału terenów zielonych w strefach ochrony, oraz z uwzględnieniem ich w studium warunków i kierunków zagospodarowania przestrzennego gminy oraz w miejscowym planie zagospodarowania przestrzennego; </w:t>
        <w:br/>
        <w:t xml:space="preserve">7) granice obszaru i terenu górniczego, wyznaczone na podstawie przepisów prawa geologicznego i górniczego. </w:t>
        <w:br/>
        <w:t xml:space="preserve">3. Zmian w statucie uzdrowiska dokonuje się w sposób określony w ust. 1, z wyjątkiem zmian dotyczących spraw określonych w ust 2 pkt. 4 i 5 w zakresie których uchwały podejmowane są zwykłą większością głosów. </w:t>
        <w:br/>
        <w:t xml:space="preserve">4. Uchwalony statut uzdrowiska oraz uchwały w sprawie zmiany statutu uzdrowiska burmistrz gminy (wójt, prezydent) przesyła ministrowi właściwemu do spraw zdrowia. </w:t>
        <w:br/>
        <w:t xml:space="preserve">5. Statut uzdrowiska wchodzi w życie z dniem wejścia w życie rozporządzenia, o którym mowa w art. 9 ust. 2, natomiast zmiany statutu uzdrowiska wchodzą w życie w terminach określonych w odpowiednich uchwałach. </w:t>
        <w:br/>
        <w:t xml:space="preserve">6. Minister właściwy do spraw zdrowia określa, w drodze rozporządzenia, wzór statutu uzdrowiska, kierując się potrzebą wskazania jednolitych reguł obejmujących podstawę działania uzdrowisk w całym kraju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9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Minister właściwy do spraw zdrowia przedkłada, po otrzymaniu uchwalonego statutu uzdrowiska, Radzie Ministrów wniosek o nadanie danemu obszarowi statusu uzdrowiska. </w:t>
        <w:br/>
        <w:t xml:space="preserve">2. Rada Ministrów w drodze rozporządzenia dokonuje nadania danemu obszarowi statusu uzdrowiska określając: </w:t>
        <w:br/>
        <w:t xml:space="preserve">1) nazwę uzdrowiska, </w:t>
        <w:br/>
        <w:t xml:space="preserve">2) granice obszaru, </w:t>
        <w:br/>
        <w:t xml:space="preserve">3) kierunki lecznicze, </w:t>
        <w:br/>
        <w:t xml:space="preserve">- z uwzględnieniem właściwości leczniczych warunków naturalnych występujących na tym obszarze oraz bazy leczniczej, na którą składają się zakłady lecznictwa uzdrowiskowego i urządzenia lecznictwa uzdrowisk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0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Minister właściwy do spraw zdrowia prowadzi rejestr uzdrowisk oraz obszarów ochrony uzdrowiskowej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1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Gmina, której obszar lub jego część jest uzdrowiskiem, zobowiązana jest do sporządzenia i przedłożenia co 10 lat ministrowi właściwemu do spraw zdrowia operatu uzdrowiskowego celem potwierdzenia spełniania przez ten obszar wymagań określonych w ustawie. </w:t>
        <w:br/>
        <w:t xml:space="preserve">2. Jeżeli na podstawie złożonego operatu uzdrowiskowego minister właściwy do spraw zdrowia stwierdzi nieprawidłowości, wyznacza okres dostosowawczy w celu ich usunięcia. Okres ten nie może być dłuższy niż jeden rok. </w:t>
        <w:br/>
        <w:t xml:space="preserve">3. W przypadku nie usunięcia nieprawidłowości, o których mowa w ust. 2 minister właściwy do spraw zdrowia występuje do Rady Ministrów o pozbawienie danego obszaru statusu uzdrowiska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2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Jeżeli ustały przyczyny uzasadniające nadanie danemu obszarowi statusu uzdrowiska, Rada Ministrów, w drodze rozporządzenia, dokonuje pozbawienia danego obszaru takiego statusu. </w:t>
        <w:br/>
        <w:t xml:space="preserve">2. Statut uzdrowiska traci moc z dniem wejścia w życie rozporządzenia, o którym mowa w ust 1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3 </w:t>
        <w:br/>
        <w:t>Lecznictwo uzdrowiskowe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3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Lecznictwo uzdrowiskowe prowadzone jest w zakładach lecznictwa uzdrowiskowego, zlokalizowanych w uzdrowiskach. </w:t>
        <w:br/>
        <w:t xml:space="preserve">2. Zakładami lecznictwa uzdrowiskowego są: </w:t>
        <w:br/>
        <w:t xml:space="preserve">a) zakłady przyrodolecznicze, </w:t>
        <w:br/>
        <w:t xml:space="preserve">b) przychodnie uzdrowiskowe, </w:t>
        <w:br/>
        <w:t xml:space="preserve">c) sanatoria uzdrowiskowe, </w:t>
        <w:br/>
        <w:t xml:space="preserve">d) szpitale uzdrowiskowe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Art. 14 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Do zadań zakładu przyrodoleczniczego należy udzielanie zabiegów zaordynowanych w ramach leczenia uzdrowisk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 zadań przychodni uzdrowiskowej należy udzielanie świadczeń zdrowotnych, w tym świadczeń profilaktycznych, zgodnie z zaordynowanym przez lekarza sposobem ambulatoryjnego leczenia uzdrowiskowego. </w:t>
        <w:br/>
        <w:t xml:space="preserve">2. Do zadań przychodni uzdrowiskowej może ponadto należeć: </w:t>
        <w:br/>
        <w:t xml:space="preserve">1) wykonywanie badań diagnostycznych pomocniczych i specjalistycznych osobom przebywającym w sanatoriach uzdrowiskowych lub szpitalach uzdrowiskowych, na zlecenie lekarza, </w:t>
        <w:br/>
        <w:t xml:space="preserve">2) udzielanie ludności miejscowej świadczeń zdrowotnych w zakresie określonym w statucie zakładu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6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 zadań sanatorium uzdrowiskowego należy zapewnienie opieki lekarskiej, także prowadzonej ze względów profilaktycznych, i odpowiednich warunków bytowych określonej grupie chorych, którym zaordynowano przeprowadzenie kuracji uzdrowiskowej w warunkach sanatoryjnych. </w:t>
        <w:br/>
        <w:t xml:space="preserve">2. W szczególności świadczenia sanatorium uzdrowiskowego obejmują: </w:t>
        <w:br/>
        <w:t xml:space="preserve">1) codzienną opiekę lekarską i pielęgniarską, </w:t>
        <w:br/>
        <w:t xml:space="preserve">2) przewidziane programem kuracji zabiegi przyrodolecznicze, leczenie farmakologiczne oraz świadczenia przy wykorzystaniu miejscowych urządzeń lecznictwa uzdrowiskowego, </w:t>
        <w:br/>
        <w:t xml:space="preserve">3) zakwaterowanie i wyżywienie odpowiednie do stanu zdrowia i wymagań kuracji uzdrowiskowej, </w:t>
        <w:br/>
        <w:t xml:space="preserve">4) inne warunki środowiskowe istotne dla prawidłowego przebiegu kuracji uzdrowiskowej. </w:t>
        <w:br/>
        <w:t xml:space="preserve">3. Do zadań sanatorium uzdrowiskowego przeznaczonego dla dzieci należy ponadto zapewnienie stałej opieki wychowawczej oraz warunków do prowadzenia nauczania w zakresie szkoły podstawowej oraz zajęć przedszkolnych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7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 zadań szpitala uzdrowiskowego należy zapewnienie stałej opieki lekarskiej i odpowiednich warunków bytowych osobom, których stan zdrowia wymaga leczenia uzdrowiskowego w celu rehabilitacji leczniczej lub utrwalenia wyników leczenia szpitalnego. </w:t>
        <w:br/>
        <w:t xml:space="preserve">2. W szczególności świadczenia szpitala uzdrowiskowego obejmują: </w:t>
        <w:br/>
        <w:t xml:space="preserve">1) stałą opiekę lekarską i pielęgniarską, </w:t>
        <w:br/>
        <w:t xml:space="preserve">2) przewidziane programem kuracji zabiegi przyrodolecznicze, leczenie farmakologiczne oraz świadczenia przy wykorzystaniu miejscowych urządzeń lecznictwa uzdrowiskowego, </w:t>
        <w:br/>
        <w:t xml:space="preserve">3) inne świadczenia lecznicze, które mogą być udzielane w warunkach opieki zdrowotnej zamkniętej, </w:t>
        <w:br/>
        <w:t xml:space="preserve">4) zakwaterowanie i wyżywienie odpowiednie do stanu zdrowia i wymagań kuracji uzdrowiskowej, </w:t>
        <w:br/>
        <w:t xml:space="preserve">5) inne warunki środowiskowe istotne dla prawidłowego przebiegu kuracji uzdrowiskowej. </w:t>
        <w:br/>
        <w:t xml:space="preserve">3. Do szpitala uzdrowiskowego przeznaczonego dla dzieci stosuje się odpowiednio przepisy art. 15 ust. 3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8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Ustala się następujące kierunki lecznicze dla uzdrowisk, w zakresie których udzielane są świadczenia zdrowotne w zakładach lecznictwa uzdrowiskowego: </w:t>
        <w:br/>
        <w:br/>
        <w:t xml:space="preserve">1. choroby ortopedyczno-urazowe (ortopedia), </w:t>
        <w:br/>
        <w:t xml:space="preserve">2. choroby układu nerwowego (neurologia), </w:t>
        <w:br/>
        <w:t xml:space="preserve">3. choroby reumatologiczne (reumatologia), </w:t>
        <w:br/>
        <w:t xml:space="preserve">4. choroby kardiologiczne i nadciśnienie (kardiologia), </w:t>
        <w:br/>
        <w:t xml:space="preserve">5. choroby naczyń obwodowych (angiologia), </w:t>
        <w:br/>
        <w:t xml:space="preserve">6. choroby górnych dróg oddechowych (laryngologia), </w:t>
        <w:br/>
        <w:t xml:space="preserve">7. choroby dolnych dróg oddechowych (pulmonologia), </w:t>
        <w:br/>
        <w:t xml:space="preserve">8. choroby układu trawienia (gastroenterologia, hepatologia), </w:t>
        <w:br/>
        <w:t xml:space="preserve">9. cukrzyca (diabetologia), </w:t>
        <w:br/>
        <w:t xml:space="preserve">10. otyłość, </w:t>
        <w:br/>
        <w:t xml:space="preserve">11. choroby endokrynologiczne (endokrynologia: choroby tarczycy i innych gruczołów), </w:t>
        <w:br/>
        <w:t xml:space="preserve">12. osteoporoza, </w:t>
        <w:br/>
        <w:t xml:space="preserve">13. choroby skóry (dermatologia), </w:t>
        <w:br/>
        <w:t xml:space="preserve">14. choroby kobiece (ginekologia), </w:t>
        <w:br/>
        <w:t xml:space="preserve">15. choroby nerek i dróg moczowych (nefrologia i urologia), </w:t>
        <w:br/>
        <w:t xml:space="preserve">16. choroby krwi i układu krwiotwórczego (hematologia), </w:t>
        <w:br/>
        <w:t xml:space="preserve">17. choroby oka i przydatków oka (okulistyka), </w:t>
        <w:br/>
        <w:t xml:space="preserve">18. choroby zawodowe, </w:t>
        <w:br/>
        <w:t xml:space="preserve">19. zaburzenia psychosomatyczne. </w:t>
        <w:br/>
        <w:br/>
        <w:t xml:space="preserve">2. Minister właściwy do spraw zdrowia określa, w drodze rozporządzenia, warunki naturalne jakie mogą być wykorzystywane dla poszczególnych kierunków leczniczych, z uwzględnieniem właściwości leczniczych elementów warunków naturalnych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19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Świadczenia zdrowotne w zakładach lecznictwa uzdrowiskowego udzielane są na podstawie skierowania na leczenie uzdrowiskowe albo po przedstawieniu zaświadczenia o braku przeciwwskazań do korzystania z danego rodzaju świadczeń zdrowotnych w danym uzdrowisku, z zastrzeżeniem ust. 2. </w:t>
        <w:br/>
        <w:t xml:space="preserve">2. Zaświadczenie, o którym mowa w ust. 1, nie jest wymagane gdy udzielane świadczenie zdrowotne z zakresu lecznictwa uzdrowiskowego odpowiada rodzajowi świadczenia określonemu w przepisach wydanych na podstawie ust. 5. </w:t>
        <w:br/>
        <w:t xml:space="preserve">3. Osoby objęte powszechnym ubezpieczeniem zdrowotnym korzystają z lecznictwa uzdrowiskowego na podstawie skierowania wydanego na zasadach określonych w przepisach o powszechnym ubezpieczeniu zdrowotnym, </w:t>
        <w:br/>
        <w:t xml:space="preserve">4. Osoby nie objęte powszechnym ubezpieczeniem zdrowotnym oraz osoby objęte powszechnym ubezpieczeniem zdrowotnym, które nie uzyskały skierowania na leczenie uzdrowiskowe, o którym mowa w ust. 3, mogą korzystać ze świadczeń zdrowotnych za odpłatnością w wysokości ustalonej przez zakład lecznictwa uzdrowiskowego lub podmiot prowadzący urządzenia lecznictwa uzdrowiskowego, po uprzednim okazaniu zaświadczenia, o którym mowa w ust. 1. </w:t>
        <w:br/>
        <w:t xml:space="preserve">5. Minister właściwy do spraw zdrowia określa, w drodze rozporządzenia, rodzaje świadczeń zdrowotnych z zakresu lecznictwa uzdrowiskowego, które mogą być udzielane bez zaświadczenia, o którym mowa w ust. 1, kierując się potrzebą powszechnego dostępu do tych świadczeń zdrowotnych z zakresu lecznictwa uzdrowiskowego, których otrzymywanie nie wymaga uprzedniej konsultacji lekarskiej. </w:t>
        <w:br/>
        <w:t xml:space="preserve">6.Minister właściwy do spraw zdrowia określa, w drodze rozporządzenia, wskazania i przeciwwskazania do lecznictwa uzdrowiskowego w danym uzdrowisku, uwzględniając oddziaływanie zabiegów leczniczych stosowanych w oparciu o surowce naturalne i klimat na poszczególne rodzaje schorzeń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0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Lecznictwo uzdrowiskowe może być prowadzone przy wykorzystaniu urządzeń lecznictwa uzdrowiskowego, służących do leczniczego wykorzystania naturalnych surowców leczniczych oraz właściwości leczniczych klimatu, w szczególności takich jak: </w:t>
        <w:br/>
        <w:t xml:space="preserve">1) pijalnie uzdrowiskowe, </w:t>
        <w:br/>
        <w:t xml:space="preserve">2) tężnie, </w:t>
        <w:br/>
        <w:t xml:space="preserve">3) parki i urządzone ścieżki ruchowe, </w:t>
        <w:br/>
        <w:t xml:space="preserve">4) urządzone odcinki wybrzeża morskiego, </w:t>
        <w:br/>
        <w:t xml:space="preserve">5) uzdrowiskowe baseny lecznicze i rehabilitacyjne, </w:t>
        <w:br/>
        <w:t xml:space="preserve">6) urządzenia podziemne, komory, sztolnie i wyrobiska. </w:t>
        <w:br/>
        <w:t xml:space="preserve">2. Podmiot prowadzący urządzenie lecznictwa uzdrowiskowego sporządza regulamin korzystania z takiego urządzenia i udostępnia go użytkownikom urządzenia lecznictwa uzdrowiskowego. </w:t>
        <w:br/>
        <w:t xml:space="preserve">3. Minister właściwy do spraw zdrowia, w drodze rozporządzenia, określa wymagania eksploatacyjne i techniczne jakim powinny odpowiadać urządzenia lecznictwa uzdrowiskowego, kierując się standardami powszechnie przyjętymi w dziedzinie zapewnienia warunków sanitarnych i higienicznych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4 </w:t>
        <w:br/>
        <w:t>Finansowanie lecznictwa uzdrowiskowego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1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Lecznictwo uzdrowiskowe dla osób korzystających z niego na podstawie skierowania, o którym mowa w art. 19 ust. 3 finansowane jest ze środków pochodzących z Narodowego Funduszu Zdrowia. </w:t>
        <w:br/>
        <w:t xml:space="preserve">2. Poziom środków na finansowanie leczenia uzdrowiskowego osób, o których mowa w ust. 1 ustala się na poziomie od 1.5% do 2.5% planowanych przychodów Narodowego Funduszu Zdrowia, przyjętych w planie finansowym instytucji powszechnego ubezpieczenia zdrowotnego. </w:t>
        <w:br/>
        <w:t xml:space="preserve">3. Lecznictwo uzdrowiskowe dla osób, o których mowa w art. 19 ust. 4, finansowane jest zgodnie z tym przepisem. </w:t>
        <w:br/>
        <w:t xml:space="preserve">4. Lecznictwo uzdrowiskowe może być finansowane: </w:t>
        <w:br/>
        <w:t xml:space="preserve">1) z wydzielonej działalności gospodarczej zakładu lecznictwa uzdrowiskowego, jeżeli jego statut przewiduje prowadzenie takiej działalności, </w:t>
        <w:br/>
        <w:t xml:space="preserve">2) z darowizn, zapisów, spadków oraz ofiarności publicznej, także pochodzenia zagranicznego, </w:t>
        <w:br/>
        <w:t xml:space="preserve">3) z dotacji i innych środków finansowych przekazywanych w trybie i na zasadach określonych w przepisach o finansach publicznych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5 </w:t>
        <w:br/>
        <w:t>Nadzór nad lecznictwem uzdrowiskowym i uzdrowiskami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Nadzór nad lecznictwem uzdrowiskowym i uzdrowiskami sprawuje minister właściwy do spraw zdrowia oraz wojewoda. </w:t>
        <w:br/>
        <w:t xml:space="preserve">2. Wojewoda sprawuje nadzór nad lecznictwem uzdrowiskowym i uzdrowiskami, zlokalizowanymi na obszarze danego województwa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3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Osoby wykonujące w imieniu ministra właściwego do spraw zdrowia oraz wojewody czynności nadzoru nie mogą być członkami organów lub pracownikami gminy, na której obszarze znajduje się uzdrowisko, ani pracownikami oraz osobami współpracującymi z zakładami lecznictwa uzdrowiskow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4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Ministrowi właściwemu do spraw zdrowia w stosunku do zakładów lecznictwa uzdrowiskowego w całym kraju oraz wojewodzie w stosunku do zakładów lecznictwa uzdrowiskowego prowadzących działalność w uzdrowiskach na obszarze województwa przysługuje prawo: </w:t>
        <w:br/>
        <w:t xml:space="preserve">1) przeprowadzania kontroli, pod względem zgodności z prawem, celowości </w:t>
        <w:br/>
        <w:t xml:space="preserve">i gospodarności działalności prowadzonej przez zakład, obejmującej w szczególności: </w:t>
        <w:br/>
        <w:t xml:space="preserve">a) wizytację pomieszczeń zakładu, </w:t>
        <w:br/>
        <w:t xml:space="preserve">b) obserwowanie czynności związanych z udzielaniem świadczeń zdrowotnych z zakresu lecznictwa uzdrowiskowego, </w:t>
        <w:br/>
        <w:t xml:space="preserve">c) żądanie informacji i dokumentacji oraz badanie jej pod względem zgodności ze stanem faktycznym, </w:t>
        <w:br/>
        <w:t xml:space="preserve">d) ocenę realizacji zadań statutowych, w tym dostępności i poziomu udzielanych świadczeń zdrowotnych z zakresu lecznictwa uzdrowiskowego, </w:t>
        <w:br/>
        <w:t xml:space="preserve">e) ocenę prawidłowości gospodarowania mieniem w zakładzie lecznictwa uzdrowiskowego, będącym publicznym zakładem opieki zdrowotnej, </w:t>
        <w:br/>
        <w:t xml:space="preserve">f) ocenę prawidłowości gospodarowania środkami publicznymi, jeżeli zakład lecznictwa uzdrowiskowego takimi środkami gospodaruje, </w:t>
        <w:br/>
        <w:t xml:space="preserve">2) wydawania zaleceń pokontrolnych mających na celu usunięcie stwierdzonych nieprawidłowości, </w:t>
        <w:br/>
        <w:t xml:space="preserve">3) wydawania decyzji administracyjnych nakazujących usunięcie stwierdzonych nieprawidłowości. </w:t>
        <w:br/>
        <w:t xml:space="preserve">2. Czynności wymienione w ust. 1 pkt 1 lit. b i d mogą być wykonywane wyłącznie przez osobę wykonującą zawód medyczny. </w:t>
        <w:br/>
        <w:t xml:space="preserve">3. Minister właściwy do spraw zdrowia określi, w drodze rozporządzenia, sposób i tryb przeprowadzania kontroli w zakładach lecznictwa uzdrowiskowego, uwzględniając w szczególności obowiązki i uprawnienia osób upoważnionych do przeprowadzania kontroli, tryb postępowania przy czynnościach kontrolnych, obowiązki i uprawnienia podmiotu kontrolowaneg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5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Minister właściwy do spraw zdrowia lub wojewoda może w każdym czasie żądać od gminy, na której obszarze znajduje się uzdrowisko, przedłożenia całości lub części dokumentacji związanej z utworzeniem i funkcjonowaniem uzdrowiska. </w:t>
        <w:br/>
        <w:t xml:space="preserve">2. Dokumentacja, o której mowa w ust. 1, podlega badaniu pod względem legalności oraz zgodności ze stanem faktycznym. </w:t>
        <w:br/>
        <w:t xml:space="preserve">3. Udostępnienie i badanie dokumentacji odbywa się w trybie i na zasadach określonych w przepisach wydanych na podstawie art. 24 ust. 3. </w:t>
        <w:br/>
        <w:t xml:space="preserve">4. Przepis art. 24 ust. 1 pkt 2 i 3 stosuje się odpowiedni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6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Minister właściwy do spraw zdrowia lub wojewoda może zwracać się do właściwych służb i inspekcji z wnioskiem o przeprowadzenie kontroli z zakresu przestrzegania przepisów o ochronie środowiska przez jednostki organizacyjne oraz organy gminy, na której obszarze znajduje się uzdrowisk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7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Jeżeli ze środków i uprawnień, o których mowa w art. 24-26, w stosunku do danego zakładu lecznictwa uzdrowiskowego lub danej gminy, na której obszarze znajduje się uzdrowisko, korzysta minister właściwy do spraw zdrowia, zawiadamia o tym właściwego wojewodę; wojewoda w stosunku do danego zakładu lub danej gminy nie podejmuje wówczas odrębnych działań. </w:t>
        <w:br/>
        <w:t xml:space="preserve">2. Przepis ust. 1 stosuje się odpowiednio, gdy ze środków i uprawnień, o których mowa w art. 24-26 korzysta wojewoda. </w:t>
        <w:br/>
        <w:t xml:space="preserve">3. Minister właściwy do spraw zdrowia może zlecić właściwemu wojewodzie skorzystanie ze środków i uprawnień, o których mowa w art. 24-26, w stosunku do danego zakładu lecznictwa uzdrowiskowego lub danej gminy, na której obszarze znajduje się uzdrowisko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8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 wyłącznej właściwości ministra właściwego do spraw zdrowia należy: </w:t>
        <w:br/>
        <w:t xml:space="preserve">1) ocena zgodności leczenia uzdrowiskowego z kierunkami leczniczymi, o których mowa w art. 17 ust.1; </w:t>
        <w:br/>
        <w:t xml:space="preserve">2) prawo żądania usunięcia uchybień stwierdzonych w toku ustalania zgodności, o której mowa w pkt 1; </w:t>
        <w:br/>
        <w:t xml:space="preserve">2. W sprawach, o których mowa w ust. 1 minister właściwy do spraw zdrowia wydaje decyzje administracyjne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29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Do wyłącznej właściwości wojewody należy: </w:t>
        <w:br/>
        <w:t xml:space="preserve">1) uzgadnianie każdej decyzji o warunkach zabudowy i zagospodarowania terenu w strefie ochronnej „A”; </w:t>
        <w:br/>
        <w:t xml:space="preserve">2) uzgadnianie decyzji o warunkach zabudowy i zagospodarowania terenu w strefach ochronnych „B” i „C”, jeżeli decyzja może powodować zagrożenie dla naturalnego środowiska i negatywnie wpływać na lecznictwo uzdrowiskowe; </w:t>
        <w:br/>
        <w:t xml:space="preserve">3) prawo wnoszenia skargi do Naczelnego Sądu Administracyjnego na decyzje lub uchwały organu gminy z zakresu zagospodarowania przestrzennego lub prowadzenia działalności gospodarczej na terenie gminy, sprzecznej ze statutem, o którym mowa w art. 7; </w:t>
        <w:br/>
        <w:t xml:space="preserve">2. Projekty decyzji, o których mowa w ust. 1 pkt 1 i 2, burmistrz gminy (wójt, prezydent) przedstawia wojewodzie niezwłocznie po ich sporządzeniu. </w:t>
        <w:br/>
        <w:t xml:space="preserve">3. Burmistrz gminy (wójt, prezydent), na obszarze której znajduje się uzdrowisko, jest zobowiązany przedstawiać właściwemu wojewodzie uchwały i decyzje, o których mowa w ust. 1 pkt 3, w ciągu 7 dni od dnia ich podjęcia lub wydania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0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Rada Ministrów określi, w drodze rozporządzenia, wykaz podmiotów prowadzących lecznictwo uzdrowiskowe w formie jednoosobowych spółek Skarbu Państwa utworzonych w wyniku komercjalizacji uzdrowiskowych przedsiębiorstw państwowych, dla których organem założycielskim był Minister właściwy do spraw zdrowia, które nie podlegają prywatyzacji, kierując się: </w:t>
        <w:br/>
        <w:t xml:space="preserve">a) zapewnieniem równego i powszechnego dostępu do lecznictwa uzdrowiskowego, </w:t>
        <w:br/>
        <w:t xml:space="preserve">b) zapewnieniem lecznictwa uzdrowiskowego o zróżnicowanym profilu leczniczym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6 </w:t>
        <w:br/>
        <w:t>Przepisy zmieniające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1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 1115, z 1999 r. Nr 28, poz. 255 i poz. 256 i Nr 84, poz. 935, z 2000 r. Nr 3, poz. 28, Nr 12, poz. 136, Nr 43, poz. 489, Nr 84, poz. 948 i Nr 120, poz. 1268, z 2001 r. Nr 5, poz. 45, Nr 88, poz. 961, Nr 100, poz. 1083, Nr 111, poz. 1193, Nr 113, poz. 1207, Nr 126, poz. 1382, poz. 1383 i poz. 1384 i Nr 128, poz. 1407 oraz z 2002 r. Nr 113, poz. 984 ) w art. 2 w ust. 1 pkt 1 otrzymuje brzmienie: </w:t>
        <w:br/>
        <w:t xml:space="preserve">„1) szpital, zakład opiekuńczo-leczniczy, zakład pielęgnacyjno-opiekuńczy, zakład lecznictwa uzdrowiskowego, inny nie wymieniony z nazwy zakład przeznaczony dla osób, których stan zdrowia wymaga udzielania całodobowych lub całodziennych świadczeń zdrowotnych w odpowiednim stałym pomieszczeniu,”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2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8 stycznia 1993 r. o podatku od towarów i usług oraz o podatku akcyzowym (Dz. U. 1993 Nr 11, poz.50, Nr 28, poz. 127, Nr 129, poz. 599, z 1994 Nr 132, poz.670, z 1995 Nr 44, poz.231, Nr 142, poz.702 i 703, z 1996 Nr 137,poz..640, z 1997 Nr 123, poz.776, Nr 162, poz.1104, Nr 111, poz.722, Nr 123, poz. 780, Nr 137, poz. 926, Nr 141,poz. 943, Nr 162, poz.1104, z 1998 Nr 139, poz. 905, Nr 161,poz.1076, z 1999 Nr 50, poz..499, Nr 57, poz.596, Nr 95, poz.1100, z 2000 Nr 68, poz.805, Nr 105, poz.1107, z 2001 Nr 39, poz.459, z 2001, Nr 56, poz.580; Nr 80, poz.858, Nr 90, poz.995, Nr 106, poz.1150, Nr 122, poz..1324, Nr 12, poz. 92, Nr 63, poz.639, z 2002 Nr 19,poz..185, Nr 41,poz.365) wprowadza się następujące zmiany: </w:t>
        <w:br/>
        <w:t xml:space="preserve">1) w art. 7 w ust. 1 po pkt 2 dodaje się pkt. 2a w brzmieniu: </w:t>
        <w:br/>
        <w:t xml:space="preserve">„2a. Świadczenia zdrowotne z zakresu lecznictwa uzdrowiskowego w rozumieniu ustawy z dnia....................2002r. (Dz. U. z 2002r Nr....., poz. ........) o uzdrowiskach i lecznictwie uzdrowiskowym objęte są stawką podatku 3%. ”; </w:t>
        <w:br/>
        <w:t xml:space="preserve">2) w załączniku nr 3 „Wykaz towarów i usług, których sprzedaż lub świadczenie </w:t>
        <w:br/>
        <w:t xml:space="preserve">jest objęte stawką podatku w wysokości 7%” , - poz. 16 otrzymuje brzmienie: </w:t>
        <w:br/>
        <w:t xml:space="preserve">„ Naturalne surowce lecznicze i produkty z nich wytwarzane”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3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4 lutego 1994 r. Prawo geologiczne i górnicze ( Dz. U. z 1994r. Nr 27, poz. 96, z 1996 Nr 106, poz. 496, z 1997r Nr 88, poz. 554, Nr 111, poz.726, Nr 133, poz..885, z 1998r Nr 106, poz.668, z 2000r Nr109, poz..1157, Nr 120, poz.1268, z 2001r. Nr 110, poz.1190, Nr 115,poz. 1229, Nr 154, poz.1800, z 2002 Nr 117, poz,1007) w art. 84 w ust.1 dodaje się pkt. 12 w brzmieniu: </w:t>
        <w:br/>
        <w:t xml:space="preserve">„12) przedsiębiorca wydobywający naturalne surowce lecznicze (kopaliny) w rozumieniu ustawy z dnia.........................2002r. o uzdrowiskach i lecznictwie uzdrowiskowym (Dz. U. z 2002r Nr....., poz. ........) uiszcza opłatę eksploatacyjną według dolnej granicy stawek opłat eksploatacyjnych.”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4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7 lipca 1994 r o zagospodarowaniu przestrzennym (Dz. U. z 2002 Nr 15, poz.139) w art. 40 w ust. 4 pkt 3 otrzymuje brzmienie: </w:t>
        <w:br/>
        <w:t xml:space="preserve">„3) wojewoda, w odniesieniu do inwestycji nie ujętych w statucie uzdrowiska, w zakresie szczegółowych zasad lokalizacji na obszarze stref ochrony uzdrowiskowej.”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5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27 kwietnia 2001 r. Prawo ochrony środowiska (Dz. U. z 2001 Nr 62, poz. 627) w art. 273 dodaje się ust. 4 w brzmieniu: </w:t>
        <w:br/>
        <w:t xml:space="preserve">„4. Z opłat za korzystanie ze środowiska, o których mowa w ust. 1 pkt 1 zwalnia się podmioty udzielające świadczeń zdrowotnych w zakresie lecznictwa uzdrowiskowego.”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6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30 sierpnia 1996 r. o komercjalizacji i prywatyzacji (Dz. U. Z 2002r. Nr 171, poz. 1397 i Nr 240, poz. 2055) wprowadza się następujące zmiany: </w:t>
        <w:br/>
        <w:t xml:space="preserve">1) w art.1a ust.4 otrzymuje brzmienie: </w:t>
        <w:br/>
        <w:t xml:space="preserve">„4. Składy rad nadzorczych i statuty spółek, o których mowa w ust. 1, wymagają uzgodnienia z ministrem właściwym ze względu na przedmiot działania spółki, przy czym przynajmniej połowa reprezentantów Skarbu Państwa w składzie rady nadzorczej jest powoływana spośród kandydatów przedstawionych przez właściwego ministra. Rada Ministrów określi, w drodze rozporządzenia, właściwość poszczególnych ministrów. Do członków rad nadzorczych spółek, o których mowa w ust. 1, stosuje się art. 12 ust. 2.”. </w:t>
        <w:br/>
        <w:t xml:space="preserve">2) w art. 33 dodaje się ust. 4 w brzmieniu: </w:t>
        <w:br/>
        <w:t xml:space="preserve">„4. Nabywcy akcji albo udziałów spółki uzdrowiskowej, wyłonionemu w trybie określonym w ust 1, przedstawia się ofertę nabycia co najmniej 33% akcji albo udziałów spółki uzdrowiskowej.”;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7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W ustawie z dnia 25 września 1981 r. o przedsiębiorstwach państwowych (Dz. U. z 2002 r. Nr 112, poz. 981) w art. 6 w ust. 1 skreśla się pkt 6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 xml:space="preserve">Rozdział 7 </w:t>
        <w:br/>
        <w:t>Przepisy przejściowe i końcowe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8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1. Obszary uznane za uzdrowiska na podstawie dotychczas obowiązujących przepisów stają się uzdrowiskami w rozumieniu niniejszej ustawy, z zastrzeżeniem ust. 3. </w:t>
        <w:br/>
        <w:t xml:space="preserve">2. Gmina właściwa ze względu na położenie uzdrowiska, zobowiązana jest w terminie 3 lat od dnia wejścia w życie ustawy do sporządzenia i przedłożenia ministrowi właściwemu do spraw zdrowia operatu uzdrowiskowego i uchwalenia statutu uzdrowiska, o którym mówi ustawa. </w:t>
        <w:br/>
        <w:t xml:space="preserve">3. Gmina, o której mowa w ust. 2, zobowiązana jest do uchwalenia tymczasowego statutu i przedłożenia go ministrowi do spraw zdrowia w terminie 6 miesięcy od dnia wejścia w życie ustawy. </w:t>
        <w:br/>
        <w:t xml:space="preserve">4. Uchwalenie tymczasowego statutu, o którym mowa w ust. 3 nie wymaga sporządzania operatu. </w:t>
        <w:br/>
        <w:t xml:space="preserve">5. W przypadku nie spełnienia przez gminę wymagań określonych w ust. 2 lub 3, stosuje się odpowiednio art. 12 ust. 1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39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Do czasu wydania przepisów wykonawczych przewidzianych w niniejszej ustawie stosuje się przepisy dotychczasowe z uwzględnieniem zmian wynikających z ustawy, nie dłużej jednak niż przez okres 1 roku od dnia wejścia w życie ustawy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40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Lekarz Naczelny Uzdrowiska, o którym mowa w art. 7 ustawy wymienionej w art. 41, przekaże wojewodzie właściwemu dla województwa, na którym znajduje się uzdrowisko całość dokumentacji związanej z nadzorem nad uzdrowiskami, w tym rejestr zakładów i urządzeń lecznictwa uzdrowiskowego, w terminie 6 miesięcy od wejścia w życie ustawy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41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303030"/>
          <w:sz w:val="15"/>
          <w:szCs w:val="15"/>
        </w:rPr>
        <w:br/>
        <w:t xml:space="preserve">Traci moc ustawa z dnia 17 czerwca 1966 r. o uzdrowiskach i lecznictwie uzdrowiskowym (Dz. U. Nr 23, poz. 150, z 1987 r. Nr 33, poz. 180, z 1989 r. Nr 20, poz. 107 i Nr 35, poz. 192, z 1990 r. Nr 34, poz. 198 oraz z 1998 r. Nr 162, poz. 1116). </w:t>
      </w:r>
    </w:p>
    <w:p>
      <w:pPr>
        <w:pStyle w:val="Normal"/>
        <w:jc w:val="center"/>
        <w:rPr>
          <w:rFonts w:ascii="Verdana" w:hAnsi="Verdana" w:cs="Verdana"/>
          <w:color w:val="303030"/>
          <w:sz w:val="15"/>
          <w:szCs w:val="15"/>
        </w:rPr>
      </w:pPr>
      <w:r>
        <w:rPr>
          <w:rFonts w:cs="Verdana" w:ascii="Verdana" w:hAnsi="Verdana"/>
          <w:b/>
          <w:bCs/>
          <w:color w:val="303030"/>
          <w:sz w:val="15"/>
          <w:szCs w:val="15"/>
        </w:rPr>
        <w:t>Art. 42</w:t>
      </w:r>
    </w:p>
    <w:p>
      <w:pPr>
        <w:pStyle w:val="Normal"/>
        <w:rPr/>
      </w:pPr>
      <w:r>
        <w:rPr>
          <w:rFonts w:cs="Verdana" w:ascii="Verdana" w:hAnsi="Verdana"/>
          <w:color w:val="303030"/>
          <w:sz w:val="15"/>
          <w:szCs w:val="15"/>
        </w:rPr>
        <w:br/>
        <w:t>Ustawa wchodzi w życie z dniem 1 czerwca 2003 r.</w:t>
        <w:br/>
        <w:br/>
      </w:r>
      <w:r>
        <w:rPr>
          <w:rFonts w:cs="Verdana" w:ascii="Verdana" w:hAnsi="Verdana"/>
          <w:color w:val="303030"/>
          <w:sz w:val="15"/>
          <w:szCs w:val="15"/>
        </w:rPr>
        <w:drawing>
          <wp:inline distT="0" distB="0" distL="0" distR="0">
            <wp:extent cx="3905250" cy="152400"/>
            <wp:effectExtent l="0" t="0" r="0" b="0"/>
            <wp:docPr id="1" name="ma_ic_sekcj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_ic_sekcj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32:00Z</dcterms:created>
  <dc:creator>OEM</dc:creator>
  <dc:description/>
  <dc:language>en-US</dc:language>
  <cp:lastModifiedBy>OEM</cp:lastModifiedBy>
  <dcterms:modified xsi:type="dcterms:W3CDTF">2003-02-03T11:33:00Z</dcterms:modified>
  <cp:revision>1</cp:revision>
  <dc:subject/>
  <dc:title>Projekt ustawy o uzdrowiskach, obszarach ochrony uzdrowiskowej i lecznictwie uzdrowiskowym oraz o zmianie niektórych ustaw</dc:title>
</cp:coreProperties>
</file>